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" w:hAnsi="方正小标宋简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" w:hAnsi="方正小标宋简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96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09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3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5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7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党总支召开专题民主生活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按照学校“讲树促”教育活动的部署，第一党总支组织总支委员、支部书记召开了专题民主生活会。与会人员在交流理论学习情况的基础上，畅所欲言，以自我批评为主线，认真剖析自己在党性党风党纪等方面存在的突出问题，并从工作和全局角度，真诚地进行了相互批评与提醒。会上，大家踊跃发言，坦诚相见，既敢于亮丑，又虚心接受批评，真正达到了提高认识、促进团结、共同提高的目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7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05-27T01:15:00Z</dcterms:modified>
  <cp:revision>4</cp:revision>
  <dc:subject/>
  <dc:title>情 况 简 报</dc:title>
</cp:coreProperties>
</file>