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-178" w:right="-153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好学生”、“优秀学生干部”评议结果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-2010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813"/>
        <w:gridCol w:w="525"/>
        <w:gridCol w:w="1260"/>
        <w:gridCol w:w="525"/>
        <w:gridCol w:w="525"/>
        <w:gridCol w:w="420"/>
        <w:gridCol w:w="630"/>
        <w:gridCol w:w="87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sz w:val="24"/>
              </w:rPr>
              <w:t>学年综合积分专业名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主评议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单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评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类别填写三好学生或优秀学生干部，请按类别分类汇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选单位填写班级名称、学院团委及学院学生会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若被评为三好学生标兵在备注中注明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3:00Z</dcterms:created>
  <dc:creator>FtpDown</dc:creator>
  <dc:description/>
  <cp:keywords/>
  <dc:language>en-US</dc:language>
  <cp:lastModifiedBy>FtpDown</cp:lastModifiedBy>
  <dcterms:modified xsi:type="dcterms:W3CDTF">2010-11-01T09:55:00Z</dcterms:modified>
  <cp:revision>2</cp:revision>
  <dc:subject/>
  <dc:title/>
</cp:coreProperties>
</file>