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jc w:val="center"/>
        <w:rPr>
          <w:sz w:val="21"/>
          <w:szCs w:val="21"/>
        </w:rPr>
      </w:pPr>
      <w:r>
        <w:rPr>
          <w:rFonts w:eastAsia="黑体;SimHei" w:cs="黑体;SimHei" w:ascii="黑体;SimHei" w:hAnsi="黑体;SimHei"/>
          <w:spacing w:val="-2"/>
          <w:sz w:val="36"/>
          <w:szCs w:val="36"/>
        </w:rPr>
        <w:t>2013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>年河南省社会科学规划决策咨询项目研究选题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河南与全国同步建成小康社会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提高河南产业集聚区发展的质量和效益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河南培育开放型经济发展新优势的难点与对策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河南加快推进信息化进程研究</w:t>
      </w:r>
    </w:p>
    <w:p>
      <w:pPr>
        <w:pStyle w:val="Style15"/>
        <w:spacing w:lineRule="atLeast" w:line="600" w:before="0" w:after="0"/>
        <w:ind w:left="469" w:hanging="32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基于竞争力和附加值提升的产品产业质量发展战略举措研究</w:t>
      </w:r>
    </w:p>
    <w:p>
      <w:pPr>
        <w:pStyle w:val="Style15"/>
        <w:spacing w:lineRule="atLeast" w:line="600" w:before="0" w:after="0"/>
        <w:ind w:left="629" w:hanging="48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河南钢铁、电解铝等产能过剩行业发展现状与对策建议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河南培育发展现代农业产业化集群问题研究</w:t>
      </w:r>
    </w:p>
    <w:p>
      <w:pPr>
        <w:pStyle w:val="Style15"/>
        <w:spacing w:lineRule="atLeast" w:line="600" w:before="0" w:after="0"/>
        <w:ind w:firstLine="16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8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河南建设具有国际竞争力食品工业基地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9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河南城市组团发展问题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河南复合型城市新区建设发展问题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河南加快推进商务中心区和特色商业区建设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新型城镇化进程中节约集约利用土地资源对策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建立农业转移人口市民化促进机制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当前治理环境污染的思路与对策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大中城市解决交通拥堵的思路与对策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河南村镇银行发展现状、问题及对策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加快推进郑东新区金融集聚核心功能区建设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8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当前社会道德领域存在的突出问题及对策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9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社会管理综合治理指标体系与考评体系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人口老龄化背景下的养老服务产业发展对策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河南高校毕业生就业现状分析与对策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河南职业教育发展面临的主要问题及对策建议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城镇保障性住房筹建、租售及运营管理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中原经济区行政管理体制改革与创新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提高政府工作效率的绩效考核问题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网络宣传与舆论引导问题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河南非物质文化遗产保护与传承问题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8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加快河南文化旅游产业发展的思路与对策建议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9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河南文化创意产业发展模式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3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河南动漫产业发展状况、问题与对策研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4:00Z</dcterms:created>
  <dc:creator>Administrator</dc:creator>
  <dc:description/>
  <cp:keywords/>
  <dc:language>en-US</dc:language>
  <cp:lastModifiedBy>china</cp:lastModifiedBy>
  <dcterms:modified xsi:type="dcterms:W3CDTF">2013-04-22T02:24:00Z</dcterms:modified>
  <cp:revision>2</cp:revision>
  <dc:subject/>
  <dc:title/>
</cp:coreProperties>
</file>