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1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Administrator</cp:lastModifiedBy>
  <cp:lastPrinted>2007-11-02T16:42:00Z</cp:lastPrinted>
  <dcterms:modified xsi:type="dcterms:W3CDTF">2018-03-21T06:43:48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