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6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北水利水电大学</w:t>
      </w:r>
    </w:p>
    <w:p>
      <w:pPr>
        <w:pStyle w:val="Normal"/>
        <w:spacing w:before="120" w:after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本科生校外毕业设计（论文）管理办法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为加强学生实践能力、创新能力培养，学校积极开展与实习基地和校外企事业单位的合作与交流，鼓励学生到生产、科研一线进行毕业设计（论文）。根据学校本科生毕业设计（论文）文件精神，结合学校实际，特制定本办法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一、基本条件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（一）校外单位条件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学生本人已签订用人协议的单位；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与我校签订技术合作项目的单位；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与学校签订实习基地协议的单位；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与学校保持良好合作关系的单位；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学院推荐的单位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上述单位应具备指导毕业设计（论文）的基本条件（师资条件、工作场所等）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（二）校外指导教师条件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具备中级及以上技术职务职称（或相当技术职称）的工程技术人员，或具有博士学位的工程技术人员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校外指导教师外聘手续由各学院按学校要求办理。产生的指导工作量由学院根据本单位实际统计、记载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二、申请程序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学生本人根据本学院该项工作进程和要求提出申请，征得校内指导教师同意后，填写《校外毕业设计（论文）申请表》，报学院审批；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学院应严格按照要求对单位条件和指导教师条件进行考察审核，并于毕业设计（论文）开始前将审批通过的汇总名单报送教务处实践教学科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三、过程管理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学生校外毕业设计（论文）的申请经所在学院研究批准后，学生方可办理离校手续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校外毕业设计（论文）各环节管理工作依照学校有关规定执行，各学院教学院长负责校外学生毕业设计（论文）具体管理工作，督促检查校外毕业设计（论文）的进度，严格把好质量关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校内指导教师应利用网络做好校外毕业设计（论文）的检查、联络和指导工作，加强与校外指导教师、学生沟通联系，及时了解情况，协商解决存在的具体问题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校外毕业设计（论文）的学生应遵守所在单位的规章制度，切实保障自身安全，应及时利用网络向校内指导教师汇报工作，必要时应按照校内指导教师要求，回校汇报工作进程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校外毕业设计（论文）的学生须按照学校要求，在规定时间参加校内答辩。</w:t>
      </w:r>
    </w:p>
    <w:p>
      <w:pPr>
        <w:pStyle w:val="Normal"/>
        <w:spacing w:lineRule="auto" w:line="360"/>
        <w:ind w:firstLine="641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四、其它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本办法自颁布之日起执行，此前与本办法不一致的，以此办法为准。本办法由教务处负责解释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6-08-30T14:06:00Z</cp:lastPrinted>
  <dcterms:modified xsi:type="dcterms:W3CDTF">2016-12-13T06:50:00Z</dcterms:modified>
  <cp:revision>76</cp:revision>
  <dc:subject/>
  <dc:title>报告</dc:title>
</cp:coreProperties>
</file>