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0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8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0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2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召开年度总结会议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第一党总支召开总支委员、分工会委员联席会议，专题总结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工作。校党委刘淑琴副书记参加会议并做总结讲话。会议由第一党总支书记、第一分工会主席郭相春同志主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议首先听取了郭相春同志做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第一党总支工作汇报。一是健全学习机制，加强自身建设。二是围绕中心工作，积极服务大局。三是及时调整补充人员，提供组织保障。四是对照党建评估指标要求，规范各项工作。五是强化基础工作，增强档案意识。六是积极组织文体活动，取得优异成绩。七是认真组织创先争优活动，树立正确导向。八是严守廉政纪律，做到廉洁自律。接着，与会人员从不同角度进行了补充，重点就近期有关工作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设想进行了深入研究和讨论，达成了共识。拟定元旦前夕举办一次集体活动，给大家提供交流机会，增强凝聚力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重点加强和改进政治理论学习与职工思想教育工作，加强机关作风建设，加大教工之家建设力度，等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淑琴书记最后做总结讲话。她说，第一党总支的工作有计划、有落实、有总结，工作规范，管理科学，日常工作能够结合机关特点，围绕中心工作，服务学校大局，尤其是组织建设抓得紧，信息反应比较快，各项工作有章有序，得到了校领导和大家的信任与认可，非常难得。但是仍然存在一些问题和不足，如少数单位个别人员待人不热情，缺乏基本的礼貌；个别人员存在上下班迟到、早退现象，等等。为此，刘书记提出具体要求，一是要进一步牢固树立服务意识。服务是机关工作基本职能之一，各单位要加强教育，进一步增强服务意识。二是办事要热情周到、大方得体，提高文明素养。三是要谦虚谨慎，谦虚是美德，也是对机关工作人员的基本要求，要落实到日常工作中，体现在待人接物中。四是要落实首问负责制，明确责任，提高工作效率。五是加强信息沟通与交流工作，形成定期汇报和信息通报制度，做到上通下达，政务公开，单位之间信息共享、互通有无。刘书记还针对省部共建和二级管理体制改革等工作，对机关各单位提出了思考题目，明确了相关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还根据各党支部和工会小组的推荐情况，投票推选出了文明教工、文明家庭、优秀工会干部、工会工作积极分子、工会工作先进个人和优秀教育工作者。并结合个人申报情况，确定了困难补助人员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1:00Z</dcterms:created>
  <dc:creator>王笃波</dc:creator>
  <dc:description/>
  <cp:keywords/>
  <dc:language>en-US</dc:language>
  <cp:lastModifiedBy>郭相春</cp:lastModifiedBy>
  <cp:lastPrinted>2010-12-21T16:42:00Z</cp:lastPrinted>
  <dcterms:modified xsi:type="dcterms:W3CDTF">2010-12-22T01:02:00Z</dcterms:modified>
  <cp:revision>14</cp:revision>
  <dc:subject/>
  <dc:title>情 况 简 报</dc:title>
</cp:coreProperties>
</file>