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w w:val="100"/>
          <w:sz w:val="30"/>
          <w:szCs w:val="30"/>
        </w:rPr>
      </w:pPr>
      <w:r>
        <w:rPr>
          <w:rFonts w:ascii="仿宋_GB2312" w:hAnsi="仿宋_GB2312" w:cs="仿宋_GB2312" w:eastAsia="仿宋_GB2312"/>
          <w:bCs/>
          <w:w w:val="100"/>
          <w:sz w:val="30"/>
          <w:szCs w:val="30"/>
        </w:rPr>
        <w:t>华水团通</w:t>
      </w:r>
      <w:r>
        <w:rPr>
          <w:rFonts w:eastAsia="仿宋_GB2312" w:cs="仿宋_GB2312" w:ascii="仿宋_GB2312" w:hAnsi="仿宋_GB2312"/>
          <w:bCs/>
          <w:w w:val="100"/>
          <w:sz w:val="30"/>
          <w:szCs w:val="30"/>
        </w:rPr>
        <w:t>[201</w:t>
      </w:r>
      <w:r>
        <w:rPr>
          <w:rFonts w:eastAsia="仿宋_GB2312" w:cs="仿宋_GB2312" w:ascii="仿宋_GB2312" w:hAnsi="仿宋_GB2312"/>
          <w:bCs/>
          <w:w w:val="100"/>
          <w:sz w:val="30"/>
          <w:szCs w:val="30"/>
          <w:lang w:val="en-US" w:eastAsia="zh-CN"/>
        </w:rPr>
        <w:t>5</w:t>
      </w:r>
      <w:r>
        <w:rPr>
          <w:rFonts w:eastAsia="仿宋_GB2312" w:cs="仿宋_GB2312" w:ascii="仿宋_GB2312" w:hAnsi="仿宋_GB2312"/>
          <w:bCs/>
          <w:w w:val="100"/>
          <w:sz w:val="30"/>
          <w:szCs w:val="30"/>
        </w:rPr>
        <w:t>]1</w:t>
      </w:r>
      <w:r>
        <w:rPr>
          <w:rFonts w:ascii="仿宋_GB2312" w:hAnsi="仿宋_GB2312" w:cs="仿宋_GB2312" w:eastAsia="仿宋_GB2312"/>
          <w:bCs/>
          <w:w w:val="100"/>
          <w:sz w:val="30"/>
          <w:szCs w:val="30"/>
        </w:rPr>
        <w:t>号</w:t>
      </w:r>
    </w:p>
    <w:p>
      <w:pPr>
        <w:pStyle w:val="Normal"/>
        <w:spacing w:lineRule="exact" w:line="500"/>
        <w:jc w:val="center"/>
        <w:rPr>
          <w:rFonts w:ascii="华文中宋" w:hAnsi="华文中宋" w:eastAsia="华文中宋" w:cs="华文中宋"/>
          <w:b/>
          <w:b/>
          <w:bCs/>
          <w:color w:val="FF0000"/>
          <w:w w:val="100"/>
          <w:sz w:val="36"/>
          <w:szCs w:val="36"/>
        </w:rPr>
      </w:pPr>
      <w:r>
        <w:rPr>
          <w:rFonts w:eastAsia="华文中宋" w:cs="华文中宋" w:ascii="华文中宋" w:hAnsi="华文中宋"/>
          <w:b/>
          <w:bCs/>
          <w:color w:val="FF0000"/>
          <w:w w:val="100"/>
          <w:sz w:val="36"/>
          <w:szCs w:val="36"/>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Normal"/>
        <w:spacing w:lineRule="exact" w:line="370"/>
        <w:jc w:val="center"/>
        <w:rPr>
          <w:b/>
          <w:b/>
          <w:sz w:val="36"/>
          <w:szCs w:val="36"/>
        </w:rPr>
      </w:pPr>
      <w:r>
        <w:rPr>
          <w:b/>
          <w:sz w:val="36"/>
          <w:szCs w:val="36"/>
        </w:rPr>
      </w:r>
    </w:p>
    <w:p>
      <w:pPr>
        <w:pStyle w:val="Normal"/>
        <w:widowControl/>
        <w:shd w:fill="FFFFFF" w:val="clear"/>
        <w:spacing w:lineRule="auto" w:line="360"/>
        <w:jc w:val="center"/>
        <w:rPr>
          <w:rFonts w:ascii="方正小标宋简体;宋体" w:hAnsi="方正小标宋简体;宋体" w:eastAsia="方正小标宋简体;宋体" w:cs="宋体"/>
          <w:bCs/>
          <w:kern w:val="0"/>
          <w:sz w:val="44"/>
          <w:szCs w:val="44"/>
          <w:lang w:val="en-US" w:eastAsia="zh-CN" w:bidi="ar-SA"/>
        </w:rPr>
      </w:pPr>
      <w:r>
        <w:rPr>
          <w:rFonts w:ascii="方正小标宋简体;宋体" w:hAnsi="方正小标宋简体;宋体" w:cs="宋体" w:eastAsia="方正小标宋简体;宋体"/>
          <w:bCs/>
          <w:kern w:val="0"/>
          <w:sz w:val="44"/>
          <w:szCs w:val="44"/>
          <w:lang w:val="en-US" w:eastAsia="zh-CN" w:bidi="ar-SA"/>
        </w:rPr>
        <w:t>关于开展“向英雄瑞鹏学习”</w:t>
      </w:r>
    </w:p>
    <w:p>
      <w:pPr>
        <w:pStyle w:val="Normal"/>
        <w:widowControl/>
        <w:shd w:fill="FFFFFF" w:val="clear"/>
        <w:spacing w:lineRule="auto" w:line="360"/>
        <w:jc w:val="center"/>
        <w:rPr>
          <w:rFonts w:cs="宋体"/>
          <w:b/>
          <w:b/>
          <w:kern w:val="0"/>
          <w:sz w:val="32"/>
          <w:szCs w:val="32"/>
        </w:rPr>
      </w:pPr>
      <w:r>
        <w:rPr>
          <w:rFonts w:ascii="方正小标宋简体;宋体" w:hAnsi="方正小标宋简体;宋体" w:cs="宋体" w:eastAsia="方正小标宋简体;宋体"/>
          <w:bCs/>
          <w:kern w:val="0"/>
          <w:sz w:val="44"/>
          <w:szCs w:val="44"/>
          <w:lang w:val="en-US" w:eastAsia="zh-CN" w:bidi="ar-SA"/>
        </w:rPr>
        <w:t>主题团日活动的通知</w:t>
      </w:r>
    </w:p>
    <w:p>
      <w:pPr>
        <w:pStyle w:val="Normal"/>
        <w:widowControl/>
        <w:shd w:fill="FFFFFF" w:val="clear"/>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校各基层团组织：</w:t>
      </w:r>
    </w:p>
    <w:p>
      <w:pPr>
        <w:pStyle w:val="Normal"/>
        <w:spacing w:lineRule="auto" w:line="3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农历正月初八），我校国际教育学院</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级学生孟瑞鹏，因抢救两名落水儿童不幸牺牲。为表彰孟瑞鹏同学的先进事迹，共青团河南省委追授孟瑞鹏同志“河南省见义勇为青年英雄”荣誉称号、中共河南省委高校工委、河南省教育厅追授孟瑞鹏“河南省优秀大学生”荣誉称号，中共河南省委高校工委追认孟瑞鹏同学为中共党员。根据《中共华北水利水电大学委员会关于号召全校师生向舍己救人光荣牺牲的孟瑞鹏同学学习的决定》（</w:t>
      </w:r>
      <w:hyperlink r:id="rId2" w:tgtFrame="_blank">
        <w:r>
          <w:rPr>
            <w:rStyle w:val="InternetLink"/>
            <w:rFonts w:ascii="仿宋_GB2312" w:hAnsi="仿宋_GB2312" w:cs="仿宋_GB2312" w:eastAsia="仿宋_GB2312"/>
            <w:color w:val="000000"/>
            <w:sz w:val="28"/>
            <w:szCs w:val="28"/>
          </w:rPr>
          <w:t>华水党</w:t>
        </w:r>
        <w:r>
          <w:rPr>
            <w:rStyle w:val="InternetLink"/>
            <w:rFonts w:eastAsia="仿宋_GB2312" w:cs="仿宋_GB2312" w:ascii="仿宋_GB2312" w:hAnsi="仿宋_GB2312"/>
            <w:color w:val="000000"/>
            <w:sz w:val="28"/>
            <w:szCs w:val="28"/>
          </w:rPr>
          <w:t>2015</w:t>
        </w:r>
        <w:r>
          <w:rPr>
            <w:rStyle w:val="InternetLink"/>
            <w:rFonts w:ascii="仿宋_GB2312" w:hAnsi="仿宋_GB2312" w:cs="仿宋_GB2312" w:eastAsia="仿宋_GB2312"/>
            <w:color w:val="000000"/>
            <w:sz w:val="28"/>
            <w:szCs w:val="28"/>
          </w:rPr>
          <w:t>〔</w:t>
        </w:r>
        <w:r>
          <w:rPr>
            <w:rStyle w:val="InternetLink"/>
            <w:rFonts w:eastAsia="仿宋_GB2312" w:cs="仿宋_GB2312" w:ascii="仿宋_GB2312" w:hAnsi="仿宋_GB2312"/>
            <w:color w:val="000000"/>
            <w:sz w:val="28"/>
            <w:szCs w:val="28"/>
          </w:rPr>
          <w:t>11</w:t>
        </w:r>
        <w:r>
          <w:rPr>
            <w:rStyle w:val="InternetLink"/>
            <w:rFonts w:ascii="仿宋_GB2312" w:hAnsi="仿宋_GB2312" w:cs="仿宋_GB2312" w:eastAsia="仿宋_GB2312"/>
            <w:color w:val="000000"/>
            <w:sz w:val="28"/>
            <w:szCs w:val="28"/>
          </w:rPr>
          <w:t>〕号</w:t>
        </w:r>
        <w:r>
          <w:rPr>
            <w:rStyle w:val="InternetLink"/>
            <w:rFonts w:eastAsia="仿宋_GB2312" w:cs="仿宋_GB2312" w:ascii="仿宋_GB2312" w:hAnsi="仿宋_GB2312"/>
            <w:color w:val="000000"/>
            <w:sz w:val="28"/>
            <w:szCs w:val="28"/>
          </w:rPr>
          <w:t>)</w:t>
        </w:r>
      </w:hyperlink>
      <w:r>
        <w:rPr>
          <w:rFonts w:ascii="仿宋_GB2312" w:hAnsi="仿宋_GB2312" w:cs="仿宋_GB2312" w:eastAsia="仿宋_GB2312"/>
          <w:color w:val="000000"/>
          <w:sz w:val="28"/>
          <w:szCs w:val="28"/>
        </w:rPr>
        <w:t>精神，为深入学习、宣传和弘扬孟瑞鹏同学的先进事迹和崇高精神，校团委研究决定，在全校各基层团组织开展“向英雄瑞鹏学习”主题团日活动。现将有关事项通知如下：</w:t>
      </w:r>
    </w:p>
    <w:p>
      <w:pPr>
        <w:pStyle w:val="Style18"/>
        <w:ind w:firstLine="643"/>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活动宗旨</w:t>
      </w:r>
    </w:p>
    <w:p>
      <w:pPr>
        <w:pStyle w:val="Style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深入学习、宣传和弘扬孟瑞鹏同学见义勇为舍己救人的崇高精神，激励和引导全体团员青年把对英雄的仰慕转化为具体的行动，从我做起、从现在做起、从小事做起，自觉践行社会主义核心价值观，树立正确的世界观、人生观、价值观和荣辱观，努力成为德智体美全面发展的优秀大学生。</w:t>
      </w:r>
    </w:p>
    <w:p>
      <w:pPr>
        <w:pStyle w:val="Style18"/>
        <w:ind w:firstLine="643"/>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活动主题</w:t>
      </w:r>
    </w:p>
    <w:p>
      <w:pPr>
        <w:pStyle w:val="Style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学习时代楷模、弘扬英雄精神</w:t>
      </w:r>
    </w:p>
    <w:p>
      <w:pPr>
        <w:pStyle w:val="Style18"/>
        <w:ind w:firstLine="643"/>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活动安排</w:t>
      </w:r>
    </w:p>
    <w:p>
      <w:pPr>
        <w:pStyle w:val="Style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日期：</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p>
    <w:p>
      <w:pPr>
        <w:pStyle w:val="Style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活动形式：</w:t>
      </w:r>
    </w:p>
    <w:p>
      <w:pPr>
        <w:pStyle w:val="Style18"/>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题团日活动由班级团支部书记主持召开，邀请班导师、辅导员老师参加。组织支部成员集体观看瑞鹏英雄事迹宣传片，集中学习主题团日活动材料并展开讨论（资料由各学院团委发放）。</w:t>
      </w:r>
    </w:p>
    <w:p>
      <w:pPr>
        <w:pStyle w:val="Style18"/>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总结阶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7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团委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将本单位表现突出的团支部材料整理上报至花园校区校团委</w:t>
      </w:r>
      <w:r>
        <w:rPr>
          <w:rFonts w:eastAsia="仿宋_GB2312" w:cs="仿宋_GB2312" w:ascii="仿宋_GB2312" w:hAnsi="仿宋_GB2312"/>
          <w:color w:val="000000"/>
          <w:sz w:val="28"/>
          <w:szCs w:val="28"/>
        </w:rPr>
        <w:t>304</w:t>
      </w:r>
      <w:r>
        <w:rPr>
          <w:rFonts w:ascii="仿宋_GB2312" w:hAnsi="仿宋_GB2312" w:cs="仿宋_GB2312" w:eastAsia="仿宋_GB2312"/>
          <w:color w:val="000000"/>
          <w:sz w:val="28"/>
          <w:szCs w:val="28"/>
        </w:rPr>
        <w:t>办公室，</w:t>
      </w:r>
      <w:hyperlink r:id="rId3">
        <w:r>
          <w:rPr>
            <w:rStyle w:val="InternetLink"/>
            <w:rFonts w:ascii="仿宋_GB2312" w:hAnsi="仿宋_GB2312" w:cs="仿宋_GB2312" w:eastAsia="仿宋_GB2312"/>
            <w:color w:val="000000"/>
            <w:sz w:val="28"/>
            <w:szCs w:val="28"/>
          </w:rPr>
          <w:t>电子版材料发至邮箱</w:t>
        </w:r>
        <w:r>
          <w:rPr>
            <w:rStyle w:val="InternetLink"/>
            <w:rFonts w:eastAsia="仿宋_GB2312" w:cs="仿宋_GB2312" w:ascii="仿宋_GB2312" w:hAnsi="仿宋_GB2312"/>
            <w:color w:val="000000"/>
            <w:sz w:val="28"/>
            <w:szCs w:val="28"/>
          </w:rPr>
          <w:t>huashuituanwei@163.com</w:t>
        </w:r>
      </w:hyperlink>
      <w:r>
        <w:rPr>
          <w:rFonts w:ascii="仿宋_GB2312" w:hAnsi="仿宋_GB2312" w:cs="仿宋_GB2312" w:eastAsia="仿宋_GB2312"/>
          <w:color w:val="000000"/>
          <w:sz w:val="28"/>
          <w:szCs w:val="28"/>
        </w:rPr>
        <w:t>；各团支部将活动内容记录于团支部工作手册中。此次主题团日活动将纳入本学年五四评优和分团委量化考核。</w:t>
      </w:r>
    </w:p>
    <w:p>
      <w:pPr>
        <w:pStyle w:val="Normal"/>
        <w:widowControl/>
        <w:numPr>
          <w:ilvl w:val="0"/>
          <w:numId w:val="1"/>
        </w:numPr>
        <w:shd w:fill="FFFFFF" w:val="clear"/>
        <w:spacing w:lineRule="auto" w:line="360"/>
        <w:ind w:left="0" w:firstLine="57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活动要求</w:t>
      </w:r>
    </w:p>
    <w:p>
      <w:pPr>
        <w:pStyle w:val="Normal"/>
        <w:widowControl/>
        <w:shd w:fill="FFFFFF" w:val="clear"/>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基层团组织要提高认识、充分动员、精心组织，在全校范</w:t>
      </w:r>
      <w:r>
        <w:rPr>
          <w:rFonts w:ascii="仿宋_GB2312" w:hAnsi="仿宋_GB2312" w:cs="仿宋_GB2312" w:eastAsia="仿宋_GB2312"/>
          <w:sz w:val="28"/>
          <w:szCs w:val="28"/>
        </w:rPr>
        <w:t>围内掀起学习英雄瑞鹏的热潮。</w:t>
      </w:r>
    </w:p>
    <w:p>
      <w:pPr>
        <w:pStyle w:val="Style1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支部成员要通过此次主题团日活动深刻领会孟瑞鹏同学的精神价值，并将学习体会贯穿于今后的学习生活中，将英雄精神发扬光大。</w:t>
      </w:r>
    </w:p>
    <w:p>
      <w:pPr>
        <w:pStyle w:val="Normal"/>
        <w:widowControl/>
        <w:shd w:fill="FFFFFF" w:val="clear"/>
        <w:spacing w:lineRule="auto" w:line="360"/>
        <w:ind w:firstLine="63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学习资料</w:t>
      </w:r>
    </w:p>
    <w:p>
      <w:pPr>
        <w:pStyle w:val="Style18"/>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孟瑞鹏同学是新一代青年大学生学习的好榜样</w:t>
      </w:r>
    </w:p>
    <w:p>
      <w:pPr>
        <w:pStyle w:val="Style18"/>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理想、良心这两样无论如何绝不能丢</w:t>
      </w:r>
    </w:p>
    <w:p>
      <w:pPr>
        <w:pStyle w:val="Style18"/>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选择——舍己救人大学生孟瑞鹏的</w:t>
      </w:r>
      <w:r>
        <w:rPr>
          <w:rFonts w:eastAsia="仿宋_GB2312" w:cs="仿宋_GB2312" w:ascii="仿宋_GB2312" w:hAnsi="仿宋_GB2312"/>
          <w:sz w:val="28"/>
          <w:szCs w:val="28"/>
        </w:rPr>
        <w:t>23</w:t>
      </w:r>
      <w:r>
        <w:rPr>
          <w:rFonts w:ascii="仿宋_GB2312" w:hAnsi="仿宋_GB2312" w:cs="仿宋_GB2312" w:eastAsia="仿宋_GB2312"/>
          <w:sz w:val="28"/>
          <w:szCs w:val="28"/>
        </w:rPr>
        <w:t>年人生路</w:t>
      </w:r>
    </w:p>
    <w:p>
      <w:pPr>
        <w:pStyle w:val="Style16"/>
        <w:spacing w:lineRule="auto" w:line="480"/>
        <w:ind w:firstLine="640"/>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kern w:val="2"/>
          <w:sz w:val="28"/>
          <w:szCs w:val="28"/>
        </w:rPr>
        <w:t>我们要弘扬孟瑞鹏舍己救人的精神</w:t>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FF"/>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校团委</w:t>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auto" w:line="360"/>
        <w:ind w:firstLine="5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w:t>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15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8064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63.5pt" to="462.25pt,63.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 xml:space="preserve">月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印发</w:t>
      </w:r>
    </w:p>
    <w:p>
      <w:pPr>
        <w:pStyle w:val="Normal"/>
        <w:widowControl/>
        <w:spacing w:lineRule="atLeast" w:line="345" w:before="150" w:after="15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习资料</w:t>
      </w:r>
      <w:r>
        <w:rPr>
          <w:rFonts w:eastAsia="仿宋_GB2312" w:cs="仿宋_GB2312" w:ascii="仿宋_GB2312" w:hAnsi="仿宋_GB2312"/>
          <w:color w:val="000000"/>
          <w:kern w:val="0"/>
          <w:sz w:val="28"/>
          <w:szCs w:val="28"/>
        </w:rPr>
        <w:t>1</w:t>
      </w:r>
    </w:p>
    <w:p>
      <w:pPr>
        <w:pStyle w:val="Normal"/>
        <w:widowControl/>
        <w:spacing w:lineRule="atLeast" w:line="345" w:before="150" w:after="150"/>
        <w:jc w:val="center"/>
        <w:rPr>
          <w:rFonts w:ascii="仿宋_GB2312" w:hAnsi="仿宋_GB2312" w:eastAsia="仿宋_GB2312" w:cs="仿宋_GB2312"/>
          <w:color w:val="000000"/>
          <w:kern w:val="0"/>
          <w:sz w:val="28"/>
          <w:szCs w:val="28"/>
        </w:rPr>
      </w:pPr>
      <w:r>
        <w:rPr>
          <w:rFonts w:ascii="方正小标宋简体;宋体" w:hAnsi="方正小标宋简体;宋体" w:cs="宋体" w:eastAsia="方正小标宋简体;宋体"/>
          <w:bCs/>
          <w:kern w:val="0"/>
          <w:sz w:val="28"/>
          <w:szCs w:val="28"/>
          <w:lang w:val="en-US" w:eastAsia="zh-CN" w:bidi="ar-SA"/>
        </w:rPr>
        <w:t>孟瑞鹏同学是新一代青年大学生学习的好榜样</w:t>
      </w:r>
    </w:p>
    <w:p>
      <w:pPr>
        <w:pStyle w:val="Normal"/>
        <w:widowControl/>
        <w:spacing w:lineRule="atLeast" w:line="345" w:before="150" w:after="15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者：华水平）</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华北水利水电大学（以下简称“华水”）国际教育学院大三学生孟瑞鹏勇救两名落水儿童不幸光荣牺牲，有关部门先后追授孟瑞鹏同志“河南省优秀大学生”、“河南省见义勇为青年英雄”、“濮阳市见义勇为模范”、“濮阳市精神文明建设标兵”、“濮阳市见义勇为青年英雄”等荣誉称号。孟瑞鹏同学集德智体全面发展的优秀大学生和救人英雄于一身，其精神具有很强的时代意义、社会影响和教育价值，其事件引起全社会广泛关注和高度赞扬。连日来，全社会特别是华水全体师生内心深处弥漫着强烈的感动和深深哀思，同时我们也一直在思考：</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大学生孟瑞鹏为什么会有此壮举？孟瑞鹏精神究竟有怎样的时代意义、社会影响和教育价值？</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大学生孟瑞鹏身上体现了哪些值得我们学习的精神？今天，我们要以怎样的方式向这位舍己救人光荣牺牲的</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青年大学生英雄学习？</w:t>
      </w:r>
    </w:p>
    <w:p>
      <w:pPr>
        <w:pStyle w:val="Normal"/>
        <w:widowControl/>
        <w:spacing w:lineRule="atLeast" w:line="345" w:before="150" w:after="15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一、事发偶然与施救必然：孟瑞鹏同学集德智体全面发展的优秀大学生和救人英雄于一身</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的行为大义凛然，是其长期注重个人修为、具有坚定理想信念铸就砥砺的。</w:t>
      </w:r>
      <w:r>
        <w:rPr>
          <w:rFonts w:ascii="仿宋_GB2312" w:hAnsi="仿宋_GB2312" w:cs="仿宋_GB2312" w:eastAsia="仿宋_GB2312"/>
          <w:color w:val="000000"/>
          <w:kern w:val="0"/>
          <w:sz w:val="28"/>
          <w:szCs w:val="28"/>
        </w:rPr>
        <w:t>孟瑞鹏同学是华水国际教育学院法语专业</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级一班学生。在校期间品学兼优，德智体全面发展。在校期间，作为该班班长，他踏实肯干、任劳任怨，多次被评为校、院优秀学生干部、优秀团员；他团结同学，乐于助人，热心公益，是同学们心中的好班长、好榜样；他勤奋好学、尊敬师长，多次获得助学金，是老师们喜爱的好学生。值得一提的是，他是一个理想主义者，他喜欢阅读武侠小说，对武术文化有着浓厚兴趣，小说中的侠义精神也潜移默化地影响并召唤着他，一定要做一个富有正义感、关键时刻能够挺身而出、遇他人为难之时能拔刀相助的好人英雄。当他的老师、同学谈起他时，异口同声称赞他平时就是一个勤奋好学、性情随和、正直仗义、乐于助人的人。</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感人肺腑的壮举，与其淳朴家风、质朴家教紧密相连。</w:t>
      </w:r>
      <w:r>
        <w:rPr>
          <w:rFonts w:ascii="仿宋_GB2312" w:hAnsi="仿宋_GB2312" w:cs="仿宋_GB2312" w:eastAsia="仿宋_GB2312"/>
          <w:color w:val="000000"/>
          <w:kern w:val="0"/>
          <w:sz w:val="28"/>
          <w:szCs w:val="28"/>
        </w:rPr>
        <w:t>孟瑞鹏出生在一个普通的农民家庭，其奶奶、父母非常注重孩子教育，先后走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名大学生。由于家庭经济困难，作为家中的独子，孟瑞鹏同学主动承担家庭重担，体贴长辈，经常利用假期打工挣钱，主动为父母分担家务；邻里有了困难，他也会及时伸出援助之手，在街坊邻居的眼里，他是一名孝顺、懂事、质朴、善良的好孩子。日积月累的良好家教与家风才成就了孟瑞鹏瞬间迸发出的伟大。</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感人至深的事迹，与华水坚持“育人为本、德育为先”、“立德树人、知行合一”的教育密不可分。</w:t>
      </w:r>
      <w:r>
        <w:rPr>
          <w:rFonts w:ascii="仿宋_GB2312" w:hAnsi="仿宋_GB2312" w:cs="仿宋_GB2312" w:eastAsia="仿宋_GB2312"/>
          <w:color w:val="000000"/>
          <w:kern w:val="0"/>
          <w:sz w:val="28"/>
          <w:szCs w:val="28"/>
        </w:rPr>
        <w:t>多年来，华水始终坚持“育人为本，学以致用”、“质量立校，特色兴校，科研强校、文化忧校”的</w:t>
      </w:r>
      <w:bookmarkStart w:id="0" w:name="baidusnap4"/>
      <w:bookmarkEnd w:id="0"/>
      <w:r>
        <w:rPr>
          <w:rFonts w:ascii="仿宋_GB2312" w:hAnsi="仿宋_GB2312" w:cs="仿宋_GB2312" w:eastAsia="仿宋_GB2312"/>
          <w:color w:val="000000"/>
          <w:kern w:val="0"/>
          <w:sz w:val="28"/>
          <w:szCs w:val="28"/>
        </w:rPr>
        <w:t>办学理念，统筹处理“人才培养、科学研究、社会服务、文化传承创新”之间的关系，传承“情系水利、自强不息”的办学精神，发扬“忠诚、坚毅、务实、奉献”的优良传统，形成了“下得去、吃得苦、留得住、用得上”的人才培养特色。孟瑞鹏用奋不顾身的勇气弘扬了文明健康向上的华水人文精神，用舍己救人的壮举诠释了当代华水青年高尚的人格魅力、用见义勇为的行动检验了华水积极开展“立德树人、知行合一”教育的成果。</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我校英雄人物层出不穷，绝非偶然。特别是近年来，学校先后涌现出了一大批事迹突出、在全社会产生广泛影响的先进个人和先进集体。有品学兼优、重情厚义，六年不离不弃照看因病离世同学的父母的“河南优秀大学生”、“河南好人”刘怀强；奋不顾身救火的“襄城县好人”张志远；河南捐献献造血干细胞第一人周济；终生为党，把遗体和一切献给社会、献给人民的好党员教师曹民；“华水好人”杨乔；产生了积极开展志愿服务，传递爱心，传播文明，架起友爱之桥的大学生志愿者联合会、爱心社、爱之翼公益团队、聚沙青年志愿者服务队、小水滴志愿服务，等等。这表明华水大有着孕育英雄的土壤。可见，</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大学生孟瑞鹏舍己救人光荣牺牲并引发全社会强烈反响绝非偶然，是个人修为、家庭影响、学校教育、党的培养的结果，是新时期</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优秀青年的杰出代表，是新一代大学生学习的楷模，树立了全社会积极践行社会主义核心价值观的精神标杆。</w:t>
      </w:r>
    </w:p>
    <w:p>
      <w:pPr>
        <w:pStyle w:val="Normal"/>
        <w:widowControl/>
        <w:spacing w:lineRule="atLeast" w:line="345" w:before="150" w:after="15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二、时代需要与精神契合：学习孟瑞鹏精神具有很强的时代意义、社会影响和教育价值</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的精神感天动地，与中华民族传统美德高度契合。</w:t>
      </w:r>
      <w:r>
        <w:rPr>
          <w:rFonts w:ascii="仿宋_GB2312" w:hAnsi="仿宋_GB2312" w:cs="仿宋_GB2312" w:eastAsia="仿宋_GB2312"/>
          <w:color w:val="000000"/>
          <w:kern w:val="0"/>
          <w:sz w:val="28"/>
          <w:szCs w:val="28"/>
        </w:rPr>
        <w:t>扶危济困、匡扶正义、舍己救人等见义勇为的壮举，是中华民族的传统美德，是人类文明进步的思想结晶，是时代精神的具体体现。英雄义举往往只在一瞬间，但它需要优秀品质和高尚人格的长期积淀，英雄义举与年龄无关、与职业无关、与地位无关、与贫富无关、与经历无关。伟大往往寓于平凡之中，正直、善良正是支撑其高贵品质的根本基础，是社会进步的动力，更是我们中华民族的脊梁。而这些传统美德在孟瑞鹏不假思索、毫不犹豫跳水救人的刹那间得到了完美体现。</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的精神感天动地，与全社会积极践行社会主义核心价值观高度契合。</w:t>
      </w:r>
      <w:r>
        <w:rPr>
          <w:rFonts w:ascii="仿宋_GB2312" w:hAnsi="仿宋_GB2312" w:cs="仿宋_GB2312" w:eastAsia="仿宋_GB2312"/>
          <w:color w:val="000000"/>
          <w:kern w:val="0"/>
          <w:sz w:val="28"/>
          <w:szCs w:val="28"/>
        </w:rPr>
        <w:t>社会主义核心价值观是具体的而非抽象的，见义勇为行为是正义之举、英雄壮举，面对的往往是生与死的考验，付出的往往是鲜血甚至生命的代价。特别是在危急时刻，孟瑞鹏同学不顾个人安危，挺身而出，积极施救，用年轻的生命展现了对救人于危难之中的责任担当，他用年轻宝贵的生命践行了社会主义核心价值观，不愧为中华民族传统美德的传承者、社会主义核心价值观的宣传者，是新时代大学生的杰出代表。</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的精神感天动地，与教育“立德树人”的根本任务高度契合。</w:t>
      </w:r>
      <w:r>
        <w:rPr>
          <w:rFonts w:ascii="仿宋_GB2312" w:hAnsi="仿宋_GB2312" w:cs="仿宋_GB2312" w:eastAsia="仿宋_GB2312"/>
          <w:color w:val="000000"/>
          <w:kern w:val="0"/>
          <w:sz w:val="28"/>
          <w:szCs w:val="28"/>
        </w:rPr>
        <w:t>中华民族是重视德育和志趣高尚的民族。欲树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先立德</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树人先要立德。把立德树人作为教育的根本任务是党的十八大报告的重大政治宣示。培养什么样的人关乎民族振兴、国家富强、社会进步；关乎社会主义合格建设者和可靠接班人培养及党的事业是否后继有人。孟瑞鹏奋不顾身的一跳，瞬间激起的水花正是其品德修养最美的绽放。</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当前，我国正处于实现中华民族伟大复兴中国梦的关键时期，既需要物质上的极大丰富，也需要精神上的极大丰富。在全社会大力弘扬和培育社会主义核心价值观之际，倡导见义勇为，弘扬社会正气，对于提高全社会思想道德水平，进一步凝心聚力，全面建成小康社会、实现两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年目标，实现中华民族伟大复兴，具有重要的精神意义和时代价值。</w:t>
      </w:r>
    </w:p>
    <w:p>
      <w:pPr>
        <w:pStyle w:val="Normal"/>
        <w:widowControl/>
        <w:spacing w:lineRule="atLeast" w:line="345" w:before="150" w:after="150"/>
        <w:rPr>
          <w:rFonts w:ascii="仿宋_GB2312" w:hAnsi="仿宋_GB2312" w:eastAsia="仿宋_GB2312" w:cs="仿宋_GB2312"/>
          <w:color w:val="000000"/>
          <w:kern w:val="0"/>
          <w:sz w:val="28"/>
          <w:szCs w:val="28"/>
        </w:rPr>
      </w:pPr>
      <w:r>
        <w:rPr>
          <w:rFonts w:ascii="黑体" w:hAnsi="黑体" w:cs="黑体" w:eastAsia="黑体"/>
          <w:b w:val="false"/>
          <w:bCs w:val="false"/>
          <w:color w:val="000000"/>
          <w:kern w:val="0"/>
          <w:sz w:val="28"/>
          <w:szCs w:val="28"/>
        </w:rPr>
        <w:t>三、理想良心与现实写照：孟瑞鹏舍己救人精神是一笔宝贵的精神财富</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向孟瑞鹏同学学习，学习他善良无私、知行合一的坚定信念。</w:t>
      </w:r>
      <w:r>
        <w:rPr>
          <w:rFonts w:ascii="仿宋_GB2312" w:hAnsi="仿宋_GB2312" w:cs="仿宋_GB2312" w:eastAsia="仿宋_GB2312"/>
          <w:color w:val="000000"/>
          <w:kern w:val="0"/>
          <w:sz w:val="28"/>
          <w:szCs w:val="28"/>
        </w:rPr>
        <w:t>人不可能一辈子伟大，大多数人是平凡度日，平凡工作，默默无闻，但长期修养，践行做人准则，就必定能将习惯变成自然，将理想变成本能。在短短的跳水施救、英勇献身的短暂时间内，凝聚了他的善良和无私、知与行的统一，分体现了善良无私、知行合一的精神境界。</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向孟瑞鹏同学学习，学习他热爱人民、奉献社会的高尚情操。</w:t>
      </w:r>
      <w:r>
        <w:rPr>
          <w:rFonts w:ascii="仿宋_GB2312" w:hAnsi="仿宋_GB2312" w:cs="仿宋_GB2312" w:eastAsia="仿宋_GB2312"/>
          <w:color w:val="000000"/>
          <w:kern w:val="0"/>
          <w:sz w:val="28"/>
          <w:szCs w:val="28"/>
        </w:rPr>
        <w:t>一个真正出类拔萃优秀的人，心里应该装有人民，有对人民情感的真挚的爱，有对随时准备奉献社会的紧迫感和责任感。一个心里装着人民、时刻准备奉献社会的人一定是高尚的。孟瑞鹏同学就做到了。在跳水施救的那一刻，他心里肯定也有对深水无情的恐惧，但热爱人民、奉献社会的高尚情操战胜了恐惧，有的只是对人民的热爱和对自私自利的藐视，他选择了救人。</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bCs/>
          <w:color w:val="000000"/>
          <w:kern w:val="0"/>
          <w:sz w:val="28"/>
          <w:szCs w:val="28"/>
        </w:rPr>
        <w:t>向孟瑞鹏同学学习，学习他舍己救人、不怕牺牲的英雄气概。</w:t>
      </w:r>
      <w:r>
        <w:rPr>
          <w:rFonts w:ascii="仿宋_GB2312" w:hAnsi="仿宋_GB2312" w:cs="仿宋_GB2312" w:eastAsia="仿宋_GB2312"/>
          <w:color w:val="000000"/>
          <w:kern w:val="0"/>
          <w:sz w:val="28"/>
          <w:szCs w:val="28"/>
        </w:rPr>
        <w:t>救人可贵，舍己救人更可贵。孟瑞鹏做到了。说他是良知、良心、良善的化身丝毫不为过；说他是正直、正气、正义的代言一点也不夸张；说他是敢作、敢为、敢担当的榜样更是有充分的佐证；说他是是理想、侠义、英雄的典范更是一切尽在情理之中。他以其英雄气魄，堪称新时期当代青年也是华水青年的杰出代表，堪称当今社会的骄傲也是华水的骄傲。</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向孟瑞鹏同学学习，学习他自强自立、敢于担当的优秀品德。</w:t>
      </w:r>
      <w:r>
        <w:rPr>
          <w:rFonts w:ascii="仿宋_GB2312" w:hAnsi="仿宋_GB2312" w:cs="仿宋_GB2312" w:eastAsia="仿宋_GB2312"/>
          <w:color w:val="000000"/>
          <w:kern w:val="0"/>
          <w:sz w:val="28"/>
          <w:szCs w:val="28"/>
        </w:rPr>
        <w:t>他是一个自强自立的大学生，他靠打工挣钱以为家庭和父母分忧，他放弃本属于他的入党指标给同班同学，他为帮邻居修电器跑前跑后。孟瑞鹏瞬间壮举的伟大之处，源于他优秀的品德和操守。他在两名落水儿童生命安全受到威胁的危急关头，奋不顾身，行为英勇，绝不是偶然的，而是他长期品德修养铸就的，与其自强自立、敢于担当的优秀品德分不开的。</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总之，在孟瑞鹏身上，集中体现了中华民族见义勇为、行侠仗义、扶危济困、敢于担当、自强自立的传统美德，生动诠释了社会主义核心价值观的丰富内涵，彰显了当代青年大学生良好的精神风貌。他是当之无愧的时代英雄和社会楷模。</w:t>
      </w:r>
    </w:p>
    <w:p>
      <w:pPr>
        <w:pStyle w:val="Normal"/>
        <w:widowControl/>
        <w:spacing w:lineRule="atLeast" w:line="345" w:before="150" w:after="15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四、朴实平凡与学习典范：掀起向大学生好榜样孟瑞鹏学习的新高潮</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孟瑞鹏是平凡的，他却用自己的青春和生命谱写了一曲感天动地的伟大的英雄赞歌。今天，我们深切缅怀、学习孟瑞鹏同学，就是要化悲痛为力量，学习他善良无私、知行合一的坚定信念；心系社会、关爱他人的广阔胸怀；热爱人民、奉献社会的高尚情操；舍己救人、不怕牺牲的英雄气概；自强自立、敢于担当的优秀品德；把孟瑞鹏舍己救人精神发扬光大，以孟瑞鹏同学鲜活、生动、感人的素材，引导教育全社会公民和华水师生学习宣传见义勇为英雄模范，大力弘扬见义勇为精神，积极践行社会主义核心价值观，努力在全社会形成扶正祛邪、扶危济困的良好风尚，不断巩固团结奋斗的思想道德基础，力争在各自的岗位上做出应有的贡献，为实现中国梦、中原梦、华水梦贡献出自己的青春、智慧和力量。</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孟瑞鹏同学永垂不朽！孟瑞鹏的名字，连同孟瑞鹏的精神将永远活在全社会公民和华水师生的心中！</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345" w:before="0" w:after="15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习资料</w:t>
      </w:r>
      <w:r>
        <w:rPr>
          <w:rFonts w:eastAsia="仿宋_GB2312" w:cs="仿宋_GB2312" w:ascii="仿宋_GB2312" w:hAnsi="仿宋_GB2312"/>
          <w:color w:val="000000"/>
          <w:kern w:val="0"/>
          <w:sz w:val="28"/>
          <w:szCs w:val="28"/>
        </w:rPr>
        <w:t>2</w:t>
      </w:r>
    </w:p>
    <w:p>
      <w:pPr>
        <w:pStyle w:val="Normal"/>
        <w:widowControl/>
        <w:spacing w:lineRule="atLeast" w:line="345" w:before="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总有一种激情让我们感动，总有一种生活令我们向往，总有一种力量让我们奋进，总有一种精神让我们昂扬”。——摘自孟瑞鹏笔记</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atLeast" w:line="345" w:before="150" w:after="15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封写给自己的信——理想、良心这两样无论如何绝不能丢！</w:t>
      </w:r>
    </w:p>
    <w:p>
      <w:pPr>
        <w:pStyle w:val="Normal"/>
        <w:widowControl/>
        <w:spacing w:lineRule="atLeast" w:line="345" w:before="150" w:after="15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者：雷鸣）</w:t>
      </w:r>
    </w:p>
    <w:p>
      <w:pPr>
        <w:pStyle w:val="Normal"/>
        <w:widowControl/>
        <w:spacing w:lineRule="atLeast" w:line="345" w:before="150" w:after="15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drawing>
          <wp:inline distT="0" distB="0" distL="0" distR="0">
            <wp:extent cx="3638550" cy="3219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3638550" cy="3219450"/>
                    </a:xfrm>
                    <a:prstGeom prst="rect">
                      <a:avLst/>
                    </a:prstGeom>
                  </pic:spPr>
                </pic:pic>
              </a:graphicData>
            </a:graphic>
          </wp:inline>
        </w:drawing>
      </w:r>
    </w:p>
    <w:p>
      <w:pPr>
        <w:pStyle w:val="Normal"/>
        <w:widowControl/>
        <w:spacing w:lineRule="atLeast" w:line="345" w:before="150" w:after="15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孟瑞鹏的遗物里，有一封信，是他大学时写给三年后的自己的。只是，他再也看不到这封信了。</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现在的我还是一只“菜鸟”，你是我梦想成熟的“凌云鸟”。我还在为了梦想不停地奔波，梦想着有朝一日实现“几人平地上，看我碧霄中”的夙愿。</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孟瑞鹏初中用过的一个日记本已经很破旧了。扉页上他写下了三行字，对自己提出三个问题：十年后你想成为什么样的人？十年后你想生活在哪里，从事什么职业？十年后你期望哪个层次的人经常出现在你的生活中？</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那时他的理想很简单——以“百倍的信心、饱满的激情”去考出好成绩。他一直为这个理想而努力奋斗着。学习非常刻苦，几乎每天都是班里最早到、最晚走的那一个。在另一个笔记本的首页上，他认认真真地写下诺言：“我永远努力追求自己的梦想！”</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偶尔倦怠的时候，他写下日记鞭策自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果你想实现梦想，那么一定要懂得坚持。……而我自己，每天又在坚持什么呢？我想坚持按照自己喜欢的方式去生活。而现在的现实却是我每天不得不五点半到教室，从早到晚不停地重复着听、写、背的循环，即便是周末也常常如此。有人说，这也是一种坚持。可这是坚持什么呢？经过高三这一年，我似乎真正明白了自己的坚持。每当看到父母期待的目光，看到他们脸上的微笑，看到他们额间渐渐增多的皱纹，我终于懂得了，这就是梦想，这就是我的梦想。我的梦想，就是让所有爱我的和我爱的人感到幸福。也许我第一万次厌倦了这每天重复的生活，可我还要第一万零一次地抵抗倦怠，去开始我新的一天。也许我第一万次地发现自己没有成功，可我还要振作精神，第一万零一次地站起，去追求自己一直渴望的梦想。</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没有努力地奋斗过，这一辈子，我们将抱憾终生。打败所有的怯懦，抛下所有的犹豫，用我们每天最渴望的梦想作干粮，用一次次的坚持和忍耐来武装。抛开一切杂念的努力，终将为我们铭刻最无悔的青春岁月。”</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也正是从那个时候起，“生命”和“理想”成为他日记里出现最多的词语。要成为一个什么样的人，究竟生命要怎样度过，是他思索最多的内容。他习惯于把内心飞扬的思绪诉诸笔端，笔记本上、作业本背面，甚至演草纸、废纸片上，都留下了他或潦草、或认真的笔迹。</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生命是一条河，它的主旋律应是涌动奔流；停滞，便是死亡。”“可以用缤纷的色彩描绘风景，却必须用朴实无华的文字书写生命。”“倘若一开始就让生命的脉管里鼓满物质的欲望，那就注定这一生只能在泥泞里挣扎。”这些，或许是随兴而发的感悟，或许是引起共鸣的名言，细细密密的，在日记本里随处可见……</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英雄”这个词语也出现在他的日记里。“英雄，一个说不尽的话题。英雄是驰骋疆场、叱咤风云的；是智勇双全、有情有义的；是战无不胜、功勋卓著的；是泰山崩于前而面不改色心不跳的。”十四岁的少年曾这样稚嫩地表达他对英雄的崇敬和向往。</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中原大地自古多侠士，气贯长虹而今缅英雄。”谁也想不到，当年笔记本里也许一次无意的摘抄，而今却成为对孟瑞鹏最壮美的生命赞歌。</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我想在大学四年让自己“基本成型”。我觉得大学是一个培育人、塑造人的地方。它可以让我突破地域的限制，在一个平等、自由、和谐的环境中快速成长，这是我的想法，也是你曾经的想法。不知道那时的你心智已经完善到哪种程度了，不知道你是否还恪守着我们的底线，不知道你是否还像我一样相信爱情……</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理想指引人生方向。</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孟瑞鹏成功考入华北水利水电大学。一入班，高大英俊、办事“靠谱”的他就被大家选举为班长。这个时候的他，有了另一个美好的理想，那就是成为一名光荣的共产党员。他积极地递交了入党申请书，诚如他在思想汇报中所表达的那样：他不愿意把入党当成镀金，他要成为一块真正的金子。</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说到做到。孟瑞鹏真正把班级事务当成自己的“事业”去做了。同学们眼中，孟瑞鹏是一位标准的大哥式的“暖男”：军训时陈新新的脚不慎严重烫伤，一个电话他就飞奔到宿舍门口，把她背到数百米之外的医务室医治，累得气喘吁吁；</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王小梅的助学贷款没到帐，他二话不说顶着寒风骑上车子带她跑到银行查询；快放假了，室友司学成出门忘带钥匙，在群里喊一声，他立马带着大包小包从汽车站坐了</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多分钟的公交车返回，把司学成安顿好后，才又一次踏上归途；班里同学心情不好或是遇到困难，他总是敏感地第一个发现，不露声色地找他（她）聊天并施以援手……这样的事情太多太多，他从来都是乐此不疲。好友侯博森说，“任何人都无法拒绝成为他的朋友”，因为他“实在太好了”。</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做人，要诚实、守信”，“尽一切人生之责！”他把帮助他人当成自己的收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帮助自己的唯一方法就是去帮助别人。施与受其实是一个硬币的两面，你对这个世界付出多少爱，生活也回报给你多少快乐。助人的双手比祈祷的双唇更加神圣和高尚。当你帮助别人使其获得快乐之时，自己也能得到爱的回报。”                                                                                     充满理想信念、坚定不移地相信理想、持之以恒地为了实现理想去行动，是室友对他的一致看法。最初，大家觉得他过于理想化，甚至显得有些“不切实际”。但在那惊天动地的一跃后，大家都懂他了。</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一个人改变了，身边的一些人就可能会跟着改变；身边的一些人改变了，很多人才可能会跟着改变；很多人改变了，世界就可能会改变……”</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或许，你已不再年轻，不再是那个狂放、不羁、面对社会不公敢于挺身而出、勇于批评指正的愤怒青年了……我只希望，你不会变成这种人！</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喜爱古诗词、书法、写作的文艺范儿和酷爱武侠、武术、军事的侠客风，奇妙地并存于孟瑞鹏的身上。</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他崇拜岳飞的“忠”、刘备的“仁”、关羽的“义”、诸葛亮的“智”，有关岳飞的诗词他熟记在心。他在笔记本里记下：这个世界需要“老夫聊发少年狂”的气慨，也需要“唯愿孩儿愚且鲁”的愤慨；需要“十年生死两茫茫”的深沉哀婉，也需要有一个“拣尽寒枝不肯栖”的超然旷达，需要有一个“少年听雨歌楼上，红烛昏罗帐”的绝世芳华。</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现在的我早已不是当初那个爱哭的我了，可是，每当看到军人那种誓死杀敌的气魄，我的眼泪，就再也忍不住……”</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他的正义感与生俱来，历久弥坚。小学时，有同学嬉闹打破了窗玻璃，老师问起却无人承认。其他在场的小孩子不敢说、不愿说，只有他不加思索、大胆地说出了真相。</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孟瑞鹏家的村旁有条河叫贾午支河，上游有一工厂使其严重污染，村民怨声载道。回到家中的他，了解情况后拿起电话与工厂交涉，交涉没有结果，他还提笔给环保部门领导写了封信，呼吁治理。</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侠是一种灵魂。侠懂得为了天下和平而行侠仗义，侠尊重自己的爱也尊重别人的爱。侠宽容，所以才有仰天一笑的潇洒；侠博爱，所以才有了顶天立地的英雄。”</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看一看“男儿不展风云志，空负天生八尺躯”，学一学“我自横刀向天笑，去留肝胆两昆仑”，品一品“男儿何不带吴钩，收取关山五十州”，悟一悟“是七尺男儿，生能舍己，作千秋雄鬼，死不还家。”</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当侠肝义胆、顶天立地成了信仰，仗义执言、挺身而出就成了习惯。看到报纸上热烈讨论“老人摔倒扶不扶”的问题时，他觉得可笑，因为在他的思想中，这根本就是一个不需要任何迟疑的选择：“那还用说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月，在校园里一位提着热水壶的老人不慎摔倒在地。孟瑞鹏刚好走到此处，在同行的室友司学成还没反应过来发生了什么时，他已快步跑到老人身边轻轻将他扶起。</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好友许志成与孟瑞鹏在一个宿舍住了两年半，初听噩耗时，他以为自己听错了。但是，他越来越悲伤地意识到，没错，“这绝对像他做的事儿”。他说，瑞鹏是他们寝室的老大，同时又是班长和寝室长，是个正义感、道德感都很强的人。有时候，他是一个温厚无私的大哥，更多的时候，他又像一个穿越时空的侠士。</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曾经，有一个早晨，教室的玻璃碎了，散落的玻璃茬子布满了临窗的几张桌子和地板。孟瑞鹏第一个来到教室，主动、默默将玻璃碎片捡起来，划破了手也不喊疼。</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曾经，有一个晚上，几个大男孩聚餐，玩得太累把宿舍搞得乱七八糟，顾不上收拾就呼呼大睡。第二天一早室友就去上课了，回来时孟瑞鹏已把宿舍打扫的干干净净。</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曾经，有两个学期，那么渴望成为一名共产党员的孟瑞鹏，明明自己符合条件，却两次找到辅导员“让贤”，说自己是班长，要以身作则，把眼前的机会让给了更优秀的同学……</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一颗流星划过，转瞬即逝，留下一道亮光。我说，那就是人生。”</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岁的生命，多么年轻，多么美好。而今他走了，太多的雄心壮志都变成了曾经，只有那坚定的理想和信念，永垂不朽，而且熠熠生辉。</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我们还很年轻，在今后的人生中，我们会遇到很多人，历经很多事，得到很多，也失去很多。但无论如何，有两件东西，你绝对不能丢，一样是理想，另一样是良心。</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仁炳旭还记得，放寒假前和孟瑞鹏聊天，两人约好毕业后去义务服兵役，去军营中淬炼自己，为国防奉献力量。</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武艳红还记得，一天晚上她和孟瑞鹏一行几个同学外出回来，走到嵩山脚下，孟瑞鹏突然抬头看着没有一丝光亮的漆黑夜空，掷地有声地说了一句话：“</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岁以后我想做个自由作家，描绘一个澄亮的世界。”</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他的笔记本里有这样一句话，“当你非常沮丧、情绪低落的时候，去看看北京城里夜晚闪烁的灯火吧。看着那些暖暖的灯，你会告诉自己：总有一天，那里面会有一盏灯是我的！”</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无论在何时，无论在哪里，孟瑞鹏都没有忘记、也没有丢掉他的理想。</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另一样永远没有忘记、也没有丢掉的，是他的良心。</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同学眼里侠肝义胆的好班长、好大哥，在亲戚、邻居的印象里是一个特别懂事孝顺的孩子。父亲身体一直都不大好，患有高血压、支气管炎等疾病，孟瑞鹏就上网查医院，找专家、找药方给他治病。父母起早贪黑地在镇上打零工，只要孟瑞鹏在家都会把饭做好等着他们一起吃。看到父母的衣服脏了，他会主动替父母洗衣服。父母干农活一天下来累了，他就主动给母亲洗脚、捏脚、按摩。在家里聚会的时候，他会帮着妈妈婶婶们洗菜做饭，绝不闲着。奶奶</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多岁了，每次放假回家，孟瑞鹏首先都要来到她的房间，拉着她的手跟她聊学校的事儿，还打来热水亲手给她洗脚、按摩。甚至在一次偶然的闲聊中，他知道了婶子的生日并悄悄记下，到生日那天，他就给婶子打电话问好，还邮寄了礼物，把她可高兴坏了。</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由于家庭不是很富裕，孟瑞鹏上大学实在拿不出学费，只能办理助学贷款。大学的时候，他就一直在兼职挣生活费，代理过手机卡、送过外卖、推销过纯净水、去富士康打过零工，甚至有两年去南方打工，春节都没回家。虽然挣钱不多，但他精打细算，给父母、奶奶和七八岁的小堂弟都买了礼物。</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他看重义气，知恩图报。但他帮助了那么多人，却从不要求回报。这点儿，他看得很明白：“人缘， 不是有多少人认识你，而是有多少人愿意帮助你；人脉，不是你利用过多少人，而是你帮助过多少人； 人气，不是有多少人在你面前吹捧你，而是有多少人在背后称赞你。”</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学习、生活中的不顺和挫折，也常使他痛苦。但他还是认为，人是有良心的，做人是有底线。“底线是做人的基石，是处世的最起码准则，也是人们安身立命、维护自尊的法宝。守住底线，让我们无愧于良心的审问；守住底线，让我们在道德责任面前堂堂正正。”</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不是任何情况都允许你暂时的逃避与停止，面对紧急情况，必须立即武装，立即反应，主动出击！</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最困苦的时候，没有时间去流泪；最危急的时候，没有时间去迟疑。在未来的岁月里，面对压力不知所措时，我们都应该面对现实，迎向战斗！”</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当年孟瑞鹏抄写在笔记本扉页上的这两段话，无疑是他后来舍己救人、光荣牺牲举动的生动写照和人生注解。</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还是用孟瑞鹏笔记摘抄中的一句话来纪念他吧</w:t>
      </w:r>
      <w:r>
        <w:rPr>
          <w:rFonts w:eastAsia="仿宋_GB2312" w:cs="仿宋_GB2312" w:ascii="仿宋_GB2312" w:hAnsi="仿宋_GB2312"/>
          <w:color w:val="000000"/>
          <w:kern w:val="0"/>
          <w:sz w:val="28"/>
          <w:szCs w:val="28"/>
        </w:rPr>
        <w:t>----</w:t>
      </w:r>
      <w:r>
        <w:rPr>
          <w:rFonts w:ascii="仿宋_GB2312" w:hAnsi="仿宋_GB2312" w:cs="仿宋_GB2312" w:eastAsia="仿宋_GB2312"/>
          <w:b/>
          <w:bCs/>
          <w:color w:val="000000"/>
          <w:kern w:val="0"/>
          <w:sz w:val="28"/>
          <w:szCs w:val="28"/>
        </w:rPr>
        <w:t>死亡是生命的最后盛典，此后它便化为回声轰响在活人的心里。</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45" w:before="0" w:after="15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习资料</w:t>
      </w:r>
      <w:r>
        <w:rPr>
          <w:rFonts w:eastAsia="仿宋_GB2312" w:cs="仿宋_GB2312" w:ascii="仿宋_GB2312" w:hAnsi="仿宋_GB2312"/>
          <w:color w:val="000000"/>
          <w:kern w:val="0"/>
          <w:sz w:val="28"/>
          <w:szCs w:val="28"/>
        </w:rPr>
        <w:t>3</w:t>
      </w:r>
    </w:p>
    <w:p>
      <w:pPr>
        <w:pStyle w:val="Style16"/>
        <w:jc w:val="center"/>
        <w:rPr>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选择</w:t>
      </w:r>
    </w:p>
    <w:p>
      <w:pPr>
        <w:pStyle w:val="Style1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舍己救人大学生孟瑞鹏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年人生路</w:t>
      </w:r>
    </w:p>
    <w:p>
      <w:pPr>
        <w:pStyle w:val="Style1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作者： 李见新）</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施与受是一个硬币的两面，你对这个世界付出多少爱，生活也会回报给你多少快乐。当你帮助别人使其获得快乐时，自己也能得到爱的回报。”这是一名</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岁大学生生前写下的一段读书心得。</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面对落水儿童，他毫不犹豫地作出人生中最勇敢的选择：奋不顾身跳入冰冷的水中救人。最终，孩子得救了，而他却没能上来。他就是华北水利水电大学国际教育学院</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级法语专业学生孟瑞鹏。</w:t>
      </w:r>
    </w:p>
    <w:p>
      <w:pPr>
        <w:pStyle w:val="Style16"/>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危急关头的选择——为救落水儿童失去宝贵生命</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救命啊！救命啊！有孩子掉进湖里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河南省濮阳市清丰县韩村乡西赵楼村，当村民们还沉浸在春节的喜庆和欢乐中时，一阵急促的呼救声响起。</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村头文化广场旁有一处人工湖，两名儿童跌落水中。孩子的母亲大声呼救。正在附近的孟瑞鹏迅速跑过去，将衣物抛到一边，立即跳入水中。最终，两个孩子获救了，孟瑞鹏却不幸遇难。</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惊闻噩耗，孟瑞鹏的母亲哭昏了过去，直接被送往医院抢救。“我和他妈感觉天都要塌了。”孟瑞鹏的父亲孟现杰哽咽着说。</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瑞鹏身高一米八多，身体素质很好，还练过武术，但他不会游泳。”孟瑞鹏的堂姐孟雪伤心地说，“不过，凭他的为人，遇到这样的事，他绝对会毫不犹豫挺身而出。”</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由于被救孩子家长害怕赔钱和承担责任，起初拒不承认孟瑞鹏救人的事实，孟瑞鹏一时陷入“救人而亡”还是“意外落水”的争议之中，也引发了社会舆论的广泛关注。</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但是，被救孩子的家长很快就承认了孟瑞鹏救人的事实，并公开致歉。</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真相大白，英雄正名。大学生孟瑞鹏危急关头的选择，得到了社会各界的广泛称赞。日前，河南省教育厅追授孟瑞鹏“河南省优秀大学生”荣誉称号，共青团河南省委追授孟瑞鹏“河南省见义勇为青年英雄”荣誉称号，该省见义勇为基金会追授孟瑞鹏“河南省见义勇为先进个人”荣誉称号。孟瑞鹏还被濮阳市相关部门追授为“濮阳市见义勇为模范”、“濮阳市见义勇为青年英雄”、“濮阳市精神文明建设标兵”等荣誉称号，华北水利水电大学也按照程序追认孟瑞鹏为中共党员。</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上午，孟瑞鹏遗体告别仪式在孟瑞鹏的母校孟焦夫村中心小学举行，</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多人来到现场，送孟瑞鹏最后一程。</w:t>
      </w:r>
    </w:p>
    <w:p>
      <w:pPr>
        <w:pStyle w:val="Style16"/>
        <w:jc w:val="center"/>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成长道路的选择——从小养成乐于助人美好品格</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个人舍己救人的壮举，与他选择的成长道路息息相关。让我们来探寻英雄的成长足迹。</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街坊邻居夸孟瑞鹏：“他是一个孝顺、懂事、质朴、善良的好孩子。”</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家人眼中，孟瑞鹏是个孝子。孟瑞鹏利用寒暑假及周末时间打工赚钱，全部用来给患高血压、支气管炎的父亲买药。怕父母劳累，他挤时间回家干农活。</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瑞鹏每次从学校回来，都给我带好吃的，陪我说话，端水给我洗脚。”说起孙子，孟瑞鹏</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多岁的奶奶老泪纵横。</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岁的孟焦夫村村长孟银修，是从小看着孟瑞鹏长大的，一提起这个孩子，他就竖起大拇指：“瑞鹏是个好娃！特别善良，邻里有困难，他会及时伸出援助之手。”</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春节前，对门刘大娘孙女的学习机坏了，刘大娘拿给孟瑞鹏，问他会不会修。“瑞鹏不会修，但他却没说，而是悄悄把学习机拿到濮阳市修好后给我们。当我知道真相后，多次问他花了多少钱，他却一直没说。”</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孟焦夫村中心小学副校长孟令礼，对孟瑞鹏的印象特别深。他说：“这个孩子与其他孩子不一样，小小年龄就特别有爱心。”学校有一名学生因患小儿麻痹，走路不方便，孟瑞鹏经常搀扶着他或用自行车推着他上下学。</w:t>
      </w:r>
    </w:p>
    <w:p>
      <w:pPr>
        <w:pStyle w:val="Style16"/>
        <w:jc w:val="center"/>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人生价值的选择——</w:t>
      </w:r>
      <w:r>
        <w:rPr>
          <w:rFonts w:eastAsia="黑体" w:cs="黑体" w:ascii="黑体" w:hAnsi="黑体"/>
          <w:b w:val="false"/>
          <w:bCs w:val="false"/>
          <w:color w:val="000000"/>
          <w:sz w:val="28"/>
          <w:szCs w:val="28"/>
        </w:rPr>
        <w:t>90</w:t>
      </w:r>
      <w:r>
        <w:rPr>
          <w:rFonts w:ascii="黑体" w:hAnsi="黑体" w:cs="黑体" w:eastAsia="黑体"/>
          <w:b w:val="false"/>
          <w:bCs w:val="false"/>
          <w:color w:val="000000"/>
          <w:sz w:val="28"/>
          <w:szCs w:val="28"/>
        </w:rPr>
        <w:t>后大学生的责任与担当</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华北水利水电大学新学期开学的第一天。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学校召开向舍己救人英勇牺牲的孟瑞鹏同学学习动员会，号召全校师生员工向孟瑞鹏学习。</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在危急时刻，孟瑞鹏同学不顾个人安危，挺身而出，积极施救，体现了</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后大学生的责任与担当。”学校党委书记朱海风说。</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同学们眼中，孟瑞鹏是一个标准的大哥式“暖男”：军训时，陈新同学的脚不慎扭伤，他总是在宿舍和医疗室之间背送；去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王小梅同学的助学贷款没到账，他二话不说，顶着寒风骑自行车带她跑到银行查询；在登封学武术时，因为担心伙伴受伤，他主动拜师学习推拿术；快放假了，室友许志成出门忘带钥匙，在</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群里呼了一声，他立马带着大包小包从汽车站坐公交车返回；班里同学心情不好或是遇到困难，他总是敏感地第一个发现，不露声色地找其聊天……</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刘陈霞是孟瑞鹏所在班的副班长，作为搭档，她对孟瑞鹏的评价是：“特别细心，熟悉班里每个同学的情况，大家也特别信任他，有什么心事都愿意告诉他。”</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今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在学校家属区附近，一位提着水壶的老人不慎摔倒在地。孟瑞鹏刚好路过，在同行的室友还没有反应过来发生什么时，他已快步跑到老人身边轻轻将其扶起。“你想都不想就去帮人，如果被讹诈了就不值了。”面对同学的追问，孟瑞鹏果断地说：“不用多想，助人没有值不值，而是必须做的！”</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孟瑞鹏以优异的成绩考入华北水利水电大学。高大英俊、办事“靠谱”的他，很快被选举为班长。他积极递交入党申请书，他要成为一块对社会和国家有用的金子。</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瑞鹏是一个理想主义者，他的骨子里富有正义感，关键时刻能够挺身而出，遇到他人有难时能拔刀相助。”国际教育学院党委副书记荣四海这样评价孟瑞鹏。</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没有轰轰烈烈的人生，只有平凡中的伟大。这个春天，孟瑞鹏用奋不顾身的一跳，为自己</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岁的人生选择画上了浓墨重彩的一笔。</w:t>
      </w:r>
    </w:p>
    <w:p>
      <w:pPr>
        <w:pStyle w:val="Style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生命已逝，精神永生。</w:t>
      </w:r>
    </w:p>
    <w:p>
      <w:pPr>
        <w:pStyle w:val="Normal"/>
        <w:widowControl/>
        <w:shd w:fill="FFFFFF" w:val="clear"/>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spacing w:lineRule="auto" w:line="480"/>
        <w:jc w:val="both"/>
        <w:rPr>
          <w:rStyle w:val="StrongEmphasis"/>
          <w:rFonts w:ascii="仿宋_GB2312" w:hAnsi="仿宋_GB2312" w:eastAsia="仿宋_GB2312" w:cs="仿宋_GB2312"/>
          <w:color w:val="000000"/>
          <w:sz w:val="28"/>
          <w:szCs w:val="28"/>
        </w:rPr>
      </w:pPr>
      <w:r>
        <w:rPr>
          <w:rFonts w:eastAsia="仿宋_GB2312" w:cs="仿宋_GB2312" w:ascii="仿宋_GB2312" w:hAnsi="仿宋_GB2312"/>
          <w:sz w:val="28"/>
          <w:szCs w:val="28"/>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
    </w:p>
    <w:p>
      <w:pPr>
        <w:pStyle w:val="Style16"/>
        <w:spacing w:lineRule="auto" w:line="480"/>
        <w:jc w:val="both"/>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学习资料</w:t>
      </w:r>
      <w:r>
        <w:rPr>
          <w:rStyle w:val="StrongEmphasis"/>
          <w:rFonts w:eastAsia="仿宋_GB2312" w:cs="仿宋_GB2312" w:ascii="仿宋_GB2312" w:hAnsi="仿宋_GB2312"/>
          <w:color w:val="000000"/>
          <w:sz w:val="28"/>
          <w:szCs w:val="28"/>
        </w:rPr>
        <w:t>4</w:t>
      </w:r>
    </w:p>
    <w:p>
      <w:pPr>
        <w:pStyle w:val="Style16"/>
        <w:spacing w:lineRule="auto" w:line="480"/>
        <w:jc w:val="center"/>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我们要弘扬孟瑞鹏舍己救人的精神</w:t>
      </w:r>
    </w:p>
    <w:p>
      <w:pPr>
        <w:pStyle w:val="Style16"/>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者：郭喜林）</w:t>
      </w:r>
    </w:p>
    <w:p>
      <w:pPr>
        <w:pStyle w:val="Style16"/>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孟瑞鹏是当代大学生的楷模，他舍己救人之后，虽然遭遇了</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 xml:space="preserve">个小时不公正的质疑，但是，最终还是还了他一个清白。被救两个女童的母亲带着两个女儿在他的灵棚前长跪不起，就是对她们自己犯错的一种认识。所以，有了这样的结局，就更加彰显了孟瑞鹏舍己救人精神的无比高尚。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据大河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报道，他曾说：“老人倒了扶不扶？必须扶！别人有困难帮不帮？必须帮！看见危险救不救？必须救！”你以为他只是说说而已，他用那惊天动地的纵身一跃告诉你，他说到做到。你诧异他为何如此勇敢，他读书笔记上的这句话或可回答：“每个人的勇气，都源于他自己想要守护的信念。”他就是</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后英雄孟瑞鹏。今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日下午，在濮阳市清丰县韩村乡西赵楼村莲花池，两名女童落水，来该村探访女友的孟瑞鹏听到女童妈妈呼救后，快步跑到池边，完全不会游泳的他见状毫不迟疑地纵身跃入两米多深的冰水中，孩子们得救了，他却再也没有回来……“勇气”、“信念”、“守护”，那惊天动地的纵身一跃或是他对这句话的最好诠释。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一个就读于华北水利水电大学的大三学生，孟瑞鹏用自己的行动不仅诠释了自己的人生诺言，而且用自己的实际行动诠释了当代大学生的社会责任与义务，而且用实际行动诠释了他对中国共产党全心全意为人服务的宗旨。所以，当他牺牲之后，他所在的母校追认他为中国共产党党员。因为，他不但在行动上加入了中国共产党，而且是从思想上加入了中国共产党；因为，他舍己救人的精神没有丝毫犹豫，这是中国共产党人的高尚品质。如果当时他的思想有所犹豫，那两个女童就会失去生命。所以，孟瑞鹏的伟大在于他的无私奉献；所以，他留给我们的是他英勇无畏的舍己救人精神。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作为大学生，他不会不知道自己不会游泳，他不会不知道自己跳下去将会发生怎样的意外与后果。然而，面对当时的险情，他来不及犹豫，更来不及更多地考虑自己的生命危险。所以，他的纵身一跳挽救了两个女童鲜活的生命；所以，他不惜一切代价用自己的生命诠释了自己对人生观、世界观和价值观的理解；所以，不管他牺牲之后发生过什么争议和不愉快，他都不会在九泉之下斤斤计较；所以，面对孟瑞鹏的牺牲和凛然正气，人们更加怀念这个</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 xml:space="preserve">后的当代大学生。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人们常说，善念修正道，善德需善举。但是，说实话，见义勇为，说起来容易，做起来难。因此，在很多时候，当老人摔倒之后，围观的人多，施救的人却少之又少。因为，多数人思想上有顾虑；因为，多数人的思想始终都在犹豫。所以，有很多需要帮助的人失去了最宝贵的抢救时间；所以，在大爱面前，孟瑞鹏的舍己救人奉献精神是那么无比光荣与伟大。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雷锋同志生前在日记中说：“一个共产党员是人民的勤务员，应该把别人的困难当成自己的困难，把同志的愉快看成自己的幸福。”他还说：“人的生命是有限的，可是，为人民服务是无限的，我要把有限的生命，投入到无限的‘为人民服务’之中去。”可以说，孟瑞鹏就是这样熠熠闪光的共产党员；可以说，孟瑞鹏就是这样无私无畏的时代楷模。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我们学习他，就是要学习他舍己救人的勇气；我们学习他，就是要学习他对于中国共产党的无限忠诚；我们学习他，就是要学他对于中国共产党的信仰与理想的坚定性；我们学习他，就是要学习他守护信念就像守护自己的生命一样，而且做到无私无畏。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孟瑞鹏虽然离开了我们，但他舍己救人的伟大精神永存；孟瑞鹏虽然奉献了他的宝贵生命，但他的人生观、世界观和价值观却被更多的人们继承着。而且，包括他博大的爱心，都在源源不断被人们继承着。而且，我们相信，被他施救的两个女童也会在她们的人生成长中，把孟瑞鹏哥哥的博爱传承下去。因为，她们已经经历了一个自己的人生拐点；因为，在她们幼小的心灵中，已经被孟瑞鹏哥哥的大无畏精神所感动。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因此，我们更相信，孟瑞鹏在酒泉之下不希望更多地对两个女童不要进行斤斤计较与责难；因此，我们更相信，孟瑞鹏在酒泉之下更希望对那两个正在成长中的女童宽容一点，错在她们的母亲，与她们两个无关。但是，她们的母亲已经对自己的过错进行了反思和忏悔。所以，一切的一切应当归于平静；所以，让博爱与舍己救人的精神回归自然，才是我们每个人所希望的新起点与新未来。 </w:t>
      </w:r>
    </w:p>
    <w:p>
      <w:pPr>
        <w:pStyle w:val="Style16"/>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因为，孟瑞鹏的纵身一跃已经把黑夜留给了自己；因为，孟瑞鹏的纵身一跃已经把灿烂的光明留给了大家。所以，我们每个人只有好好珍惜光明，才能看到无限光明的未来；所以，我们每个人只有默默地耕耘与奉献，才能把孟瑞鹏舍己救人的见义勇为接力棒接过来，把他的精神永远地传下去。 </w:t>
      </w:r>
    </w:p>
    <w:p>
      <w:pPr>
        <w:pStyle w:val="Normal"/>
        <w:widowControl/>
        <w:shd w:fill="FFFFFF" w:val="clear"/>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C3C77"/>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45" w:before="150" w:after="150"/>
      <w:jc w:val="left"/>
    </w:pPr>
    <w:rPr>
      <w:rFonts w:ascii="宋体" w:hAnsi="宋体" w:cs="宋体"/>
      <w:kern w:val="0"/>
      <w:sz w:val="26"/>
      <w:szCs w:val="26"/>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upload/2015/3/811550172.doc" TargetMode="External"/><Relationship Id="rId3" Type="http://schemas.openxmlformats.org/officeDocument/2006/relationships/hyperlink" Target="mailto:&#30005;&#23376;&#29256;&#26448;&#26009;&#21457;&#33267;&#37038;&#31665;huashuituanwei@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18:00Z</dcterms:created>
  <dc:creator>微软用户</dc:creator>
  <dc:description/>
  <dc:language>en-US</dc:language>
  <cp:lastModifiedBy>学生_2</cp:lastModifiedBy>
  <cp:lastPrinted>2015-03-20T11:28:00Z</cp:lastPrinted>
  <dcterms:modified xsi:type="dcterms:W3CDTF">2015-03-24T04:48:53Z</dcterms:modified>
  <cp:revision>16</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