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总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时光荏苒，转眼间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已经过去，本学年的工作又要结束了，当我回忆这一年的历程时，我不禁感叹时间的飞速和生活的繁忙。也许正是繁忙，才让我感觉到时间在悄悄的流逝，在学年末的时候来回想一下自己的过去，同时展望未来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一、思想政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坚持学习，不断提高自身政治思想素质，深刻领会和掌握党的方针政策，尤其是新时期党的教育方针和教育改革政策。坚持以唯物主义世界观武装自己，时刻保持高度的政治敏感性与政治鉴别力，自觉遵纪守法，遵守各项规章制度，关心集体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教学管理工作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今年上学期主管中外合作办学的相关工作，根据中外合作办学的教学计划，把下学期的教学任务排出，并根据课程向各教研和其他学院下任务，落实教学任务。根据下学期本科生课表，编排国教下学期课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教学任务，让教师填写教材订购单，统计教师用书及学生人数做成教材汇总表并及时发给教材科；根据本学期教学任务及课表安排期末考试，安排监考老师；统计中外合作办学任课教师的课时量，计算中外合作办学任课教师课时费、监考费、巡考费等，做成汇总表并上报财务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今年下学期不在管理中外合作办学的工作，同樊老师、李老师共同管理本科教学。本科教学管理工作更为细致与繁琐，事项比较多，所面临并解决的问题也更多。现在简单简述下我的工作，根据教务处及学院有关调停课的通知，完成教师的调停课工作，并及时通知督导团；完成教务处下发的教学质量评价；全国四、六等级考试报名、信息核对等相关工作；完成下学期教学任务的制作与安排，并在教务系统中录入教学任务；根据教学任务，通知相关教师填写教材订购单，统计教师用书及学生人数做成教材汇总表并及时发给教材科；通知教学填写并审核工作量等工作。还有很多工作就不一一叙述了，虽然多但是很充实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今年的工作是从熟悉到熟练中结束的，有些工作已经可以熟练操作，有些还有点生疏，我相信在新的一年里，我能够把生疏的工作操作熟练，熟练的工作精益求精，圆满完成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全年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1-04T10:09:00Z</dcterms:modified>
  <cp:revision>2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