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孟瑞鹏荣获第四届省直“十大道德模范”称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应邀参加“孟瑞鹏英雄事迹”宣讲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我校开展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年暑期“三下乡”社会实践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19"/>
          <w:szCs w:val="19"/>
        </w:rPr>
      </w:pPr>
      <w:r>
        <w:rPr>
          <w:rFonts w:eastAsia="仿宋_GB2312" w:cs="Arial" w:ascii="仿宋_GB2312" w:hAnsi="仿宋_GB2312"/>
          <w:b/>
          <w:bCs/>
          <w:color w:val="000000"/>
          <w:sz w:val="19"/>
          <w:szCs w:val="19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孟瑞鹏荣获第四届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省直“十大道德模范”称号</w:t>
      </w:r>
    </w:p>
    <w:p>
      <w:pPr>
        <w:pStyle w:val="Normal"/>
        <w:widowControl/>
        <w:spacing w:lineRule="atLeast" w:line="420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省委省直工委下发了《关于表彰第四届省直“十大道德模范”的决定》，我校孟瑞鹏被授予第四届省直“十大道德模范”称号。</w:t>
      </w:r>
    </w:p>
    <w:p>
      <w:pPr>
        <w:pStyle w:val="Normal"/>
        <w:widowControl/>
        <w:spacing w:lineRule="atLeast" w:line="420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集中展示省直机关公民道德建设的丰硕成果，营造知荣辱、讲正气、作奉献、促和谐的良好风尚，省委省直工委近日组织开展了第四届省直“十大道德模范”评选活动。经过群众推荐、资格审核、专家评审、网络公示投票、实地考察等程序，孟瑞鹏同学舍己救人、品学兼优，事迹十分感人，当选为第四届省直“十大道德模范”。</w:t>
      </w:r>
    </w:p>
    <w:p>
      <w:pPr>
        <w:pStyle w:val="Normal"/>
        <w:widowControl/>
        <w:spacing w:lineRule="atLeast" w:line="420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道德模范是当代社会的道德标杆，是社会主义核心价值观的生动体现。他们的先进事迹彰显了人间大爱，展现了人性大美，感动了全社会，温暖了身边人。全校师生要大力宣传道德模范的先进事迹，向先进模范们学习，积极支持和参与道德建设，弘扬真善美，传播正能量，为推动学校精神文明建设再上新台阶、构建特色鲜明的高水平教学研究型大学作出新的更大贡献！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/>
          <w:color w:val="000000"/>
          <w:sz w:val="24"/>
        </w:rPr>
        <w:t> 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应邀参加“孟瑞鹏英雄事迹”宣讲会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受团省委邀请，我校国际教育学院党委书记荣四海、国际教育学院辅导员张军龙、管理与经济学院研究生吴菲菲一行，来到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河南省学校战线团干部暨大学生骨干培训班”，为全省部分高校、中学、中职基层团干部及大学生骨干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作了“孟瑞鹏英雄事迹”的专题宣讲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   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讲会首先播放了孟瑞鹏事迹宣传片——《舍己救人光荣牺牲的我校优秀大学生孟瑞鹏》。荣四海书记从一名老师的角度，以朴实、真挚的感情，作了题为《我心目中的“小孟子”——当代雷锋》的报告。讲述了孟瑞鹏作为“暖男”、“侠客”、“先锋”、“好班长”的感人事迹，字字句句饱含着对孟瑞鹏的无限悲痛与深深思念。吴菲菲同学作了《你因理想和良心而永生，因精神和灵魂而凯旋》的主题演讲。重点阐述了孟瑞鹏精神世界及内涵。孟瑞鹏生前辅导员张军龙老师深情回忆了与孟瑞鹏相处的点点滴滴，播放了由我校原党委书记朱海风教授创作的电视诗歌《瑞鹏，让我呼唤你到最后一遍》，现场不少学员潸然泪下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   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讲会结束后，与会人员纷纷表示，榜样的力量是无穷的，英雄虽然远去，但他的精神永存！大家有责任有义务把弘扬学习孟瑞鹏精神逐步引向深入，在全省乃至全社会形成崇英向善的良好风气，弘扬社会正能量，为实现“富强河南、文明河南、平安河南、美丽河南”蓝图，为实现中原梦、中国梦而团结奋进、再创佳绩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 xml:space="preserve">         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我校开展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年暑期</w:t>
      </w:r>
    </w:p>
    <w:p>
      <w:pPr>
        <w:pStyle w:val="Normal"/>
        <w:ind w:left="360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三下乡”社会实践</w:t>
      </w:r>
    </w:p>
    <w:p>
      <w:pPr>
        <w:pStyle w:val="Normal"/>
        <w:widowControl/>
        <w:spacing w:lineRule="atLeast" w:line="420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七月，我校开展暑期大学生“三下乡”社会实践活动。今年暑期社会实践以“践行‘八字真经’、投身‘四个全面’”为主题，以纪念抗日战争胜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为契机，以引领青年学生树立和践行社会主义核心价值观、积极投身服务“四个河南”建设为重点，贯彻“受教育、长才干、作贡献”的宗旨，经过层层选拔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暑期社会实践团队通过审核，其中校级实践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，院级实践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。</w:t>
      </w:r>
    </w:p>
    <w:p>
      <w:pPr>
        <w:pStyle w:val="Normal"/>
        <w:widowControl/>
        <w:spacing w:lineRule="atLeast" w:line="420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color w:val="000000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USER</cp:lastModifiedBy>
  <cp:lastPrinted>2010-12-09T16:58:00Z</cp:lastPrinted>
  <dcterms:modified xsi:type="dcterms:W3CDTF">2015-08-31T02:16:00Z</dcterms:modified>
  <cp:revision>59</cp:revision>
  <dc:subject/>
  <dc:title>华北水利水电学院精神文明建设</dc:title>
</cp:coreProperties>
</file>