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关于对华北水利水电大学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第一届大学生交通科技大赛表彰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培养大学生的科技创新精神和实践能力，提高大学生科学素养，促进大学生学术活动开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为参加省级和国家级交通科技大赛进行人才选拔和培育，学校组织开展了第一届大学生交通科技大赛，决赛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花园校区顺利举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决定，对获奖代表队予以表彰。希望获奖的队伍及单位再接再厉、继续努力，不断取得新的成绩。希望我校相关专业的同学要向获奖团队学习，通过增强学习的主动性、积极性，夯实知识基础，充分发挥聪明才智，提高创新能力和创业能力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华北水利水电大学第一届大学生交通科技大赛获奖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      土木与交通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华北水利水电大学第一届大学生交通科技大赛竞赛获奖名单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50"/>
        <w:gridCol w:w="2212"/>
        <w:gridCol w:w="2213"/>
      </w:tblGrid>
      <w:tr>
        <w:trPr>
          <w:trHeight w:val="6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获奖等级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团队成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</w:t>
            </w:r>
          </w:p>
        </w:tc>
      </w:tr>
      <w:tr>
        <w:trPr>
          <w:trHeight w:val="10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思琪、王改霞、李  林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楚中乐、徐建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渊召、李振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</w:tr>
      <w:tr>
        <w:trPr>
          <w:trHeight w:val="102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佳琦、李鹏阳、王菁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伊  轲、张傲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渊召、李振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</w:tr>
      <w:tr>
        <w:trPr>
          <w:trHeight w:val="10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伟、黑云朋、王腾飞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朱琪钰、王晨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唐克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拉尔学院</w:t>
            </w:r>
          </w:p>
        </w:tc>
      </w:tr>
      <w:tr>
        <w:trPr>
          <w:trHeight w:val="102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史光建、王  壮、杨晓岚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侯  越、程馒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渊召、郭滕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</w:tr>
      <w:tr>
        <w:trPr>
          <w:trHeight w:val="10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香、刘  锋、盛璐豪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倩、俞义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渊召、李振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与交通学院</w:t>
            </w:r>
          </w:p>
        </w:tc>
      </w:tr>
      <w:tr>
        <w:trPr>
          <w:trHeight w:val="102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全胜、潘倩倩、吴念霜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  博、邓  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立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力学院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istrator</dc:creator>
  <dc:description/>
  <dc:language>en-US</dc:language>
  <cp:lastModifiedBy>admin</cp:lastModifiedBy>
  <dcterms:modified xsi:type="dcterms:W3CDTF">2019-03-18T03:06:43Z</dcterms:modified>
  <cp:revision>10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