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宋体;SimSun" w:hAnsi="宋体;SimSun"/>
          <w:bCs/>
        </w:rPr>
      </w:pPr>
      <w:r>
        <w:rPr>
          <w:rFonts w:ascii="宋体;SimSun" w:hAnsi="宋体;SimSun"/>
          <w:b/>
          <w:sz w:val="28"/>
        </w:rPr>
        <w:t>华北水利水电大学教职工出国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境</w:t>
      </w:r>
      <w:r>
        <w:rPr>
          <w:rFonts w:ascii="宋体;SimSun" w:hAnsi="宋体;SimSun"/>
          <w:b/>
          <w:sz w:val="28"/>
        </w:rPr>
        <w:t>)</w:t>
      </w:r>
      <w:r>
        <w:rPr>
          <w:rFonts w:ascii="宋体;SimSun" w:hAnsi="宋体;SimSun"/>
          <w:b/>
          <w:sz w:val="28"/>
        </w:rPr>
        <w:t>备案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     </w:t>
      </w:r>
      <w:r>
        <w:rPr/>
        <w:t>编号：</w:t>
      </w:r>
      <w:r>
        <w:rPr/>
        <w:t>[       ]</w:t>
      </w:r>
      <w:r>
        <w:rPr/>
        <w:t>第    号</w:t>
      </w:r>
    </w:p>
    <w:tbl>
      <w:tblPr>
        <w:tblW w:w="93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90"/>
        <w:gridCol w:w="705"/>
        <w:gridCol w:w="765"/>
        <w:gridCol w:w="1545"/>
        <w:gridCol w:w="902"/>
        <w:gridCol w:w="780"/>
        <w:gridCol w:w="898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及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</w:rPr>
              <w:t>入校工作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证件号（护照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证件保存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单位保存  □个人保存      </w:t>
            </w:r>
          </w:p>
        </w:tc>
      </w:tr>
      <w:tr>
        <w:trPr>
          <w:trHeight w:val="312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  <w:bCs/>
              </w:rPr>
              <w:t>出国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境</w:t>
            </w:r>
            <w:r>
              <w:rPr>
                <w:rFonts w:ascii="宋体;SimSun" w:hAnsi="宋体;SimSun"/>
                <w:bCs/>
              </w:rPr>
              <w:t>)</w:t>
            </w:r>
            <w:r>
              <w:rPr>
                <w:rFonts w:ascii="宋体;SimSun" w:hAnsi="宋体;SimSun"/>
              </w:rPr>
              <w:t>时间 ： 自      年   月   日至       年   月   日，为期       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天</w:t>
            </w:r>
          </w:p>
        </w:tc>
      </w:tr>
      <w:tr>
        <w:trPr>
          <w:trHeight w:val="25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往国家（地区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或子女是否同行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配偶同行     □子女同行    □父母同行    □无直系家属同行</w:t>
            </w:r>
          </w:p>
        </w:tc>
      </w:tr>
      <w:tr>
        <w:trPr>
          <w:trHeight w:val="25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急联系人及电话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（境）事由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出处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近一次出国（境）时间及事由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所属单位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是否属于未满服务期的教职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是否在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是否同意出国出境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是否影响教学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是否批准请假</w:t>
            </w:r>
            <w:r>
              <w:rPr/>
              <w:t>(</w:t>
            </w:r>
            <w:r>
              <w:rPr/>
              <w:t>非寒暑假期</w:t>
            </w:r>
            <w:r>
              <w:rPr/>
              <w:t xml:space="preserve">)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是否进行了出国教育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盖公章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/>
              </w:rPr>
              <w:t xml:space="preserve">                                                                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人事处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是否属于登记备案人员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出国出境期间工资待遇（□享受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享受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出国出境期间（□保留公职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保留公职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是否交清未满服务期补偿费、违约金、押金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费等费用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是否批准请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非寒暑假期</w:t>
            </w:r>
            <w:r>
              <w:rPr/>
              <w:t xml:space="preserve">)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盖公章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组织部意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副处及以上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处级干部工作是否妥善安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是否同意出国出境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国际交流与合作处备案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①</w:t>
            </w:r>
            <w:r>
              <w:rPr/>
              <w:t>信息备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证件领取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校意见（以下由国际交流与合作处提交审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主管组织工作校领导</w:t>
            </w:r>
            <w:r>
              <w:rPr/>
              <w:t>(</w:t>
            </w:r>
            <w:r>
              <w:rPr/>
              <w:t>副处及以上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rPr/>
            </w:pPr>
            <w:r>
              <w:rPr/>
              <w:t>校纪委书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副处及以上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主管外事工作校领导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/>
          <w:bCs/>
          <w:sz w:val="18"/>
          <w:szCs w:val="18"/>
        </w:rPr>
        <w:t>制表：国际交流与合作处   电话：</w:t>
      </w:r>
      <w:r>
        <w:rPr>
          <w:rFonts w:ascii="宋体;SimSun" w:hAnsi="宋体;SimSun"/>
          <w:bCs/>
          <w:sz w:val="18"/>
          <w:szCs w:val="18"/>
        </w:rPr>
        <w:t>0371-69127578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18"/>
          <w:szCs w:val="21"/>
        </w:rPr>
      </w:pPr>
      <w:r>
        <w:rPr>
          <w:rFonts w:ascii="宋体;SimSun" w:hAnsi="宋体;SimSun"/>
          <w:b/>
          <w:bCs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填表说明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此表适用于全校教职工的出国</w:t>
      </w:r>
      <w:r>
        <w:rPr>
          <w:szCs w:val="21"/>
        </w:rPr>
        <w:t>(</w:t>
      </w:r>
      <w:r>
        <w:rPr>
          <w:szCs w:val="21"/>
        </w:rPr>
        <w:t>境</w:t>
      </w:r>
      <w:r>
        <w:rPr>
          <w:szCs w:val="21"/>
        </w:rPr>
        <w:t>)</w:t>
      </w:r>
      <w:r>
        <w:rPr>
          <w:szCs w:val="21"/>
        </w:rPr>
        <w:t>备案审批，包括因公访学、教师进修和因私访学、会议、旅游、度假、探亲等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个人相关信息部分请填写准确、完整，清晰，如没有此类情况请填写“无”，并对填写信息的真实性自行负责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其中：出国（境）事由填写详细，访问学者填写批准学号；经费出处填写具体的经费来源，比如自费、公费（学科经费、科研经费等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所有出国教职工按照以上栏目到本人所属单位、人事处办理审批手续，副处级及以上干部（党办、校办、组织部等涉及机要、安全等科级干部）在所属单位、人事处审批基础上，到组织部办理审批手续，由各有关部门严格审查情况并认真全面签署意见，然后到国际交流与合作处备案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学校意见（包括主管组织工作校领导、校纪委书记和主管外事校领导意见）由国际交流与合作处汇总备案后统一报送签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此表由国际交流与合作处备案后，登记备案人员如需办理普通护照、往来港澳通行证及签注、往来台湾通行证及签注，可持此表复印件到人事处办理《关于同意</w:t>
      </w:r>
      <w:r>
        <w:rPr>
          <w:szCs w:val="21"/>
        </w:rPr>
        <w:t>××</w:t>
      </w:r>
      <w:r>
        <w:rPr>
          <w:szCs w:val="21"/>
        </w:rPr>
        <w:t>申办出入境证件的函》，然后到出入境管理处办理相关手续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6. </w:t>
      </w:r>
      <w:r>
        <w:rPr>
          <w:szCs w:val="21"/>
        </w:rPr>
        <w:t>同行者若为学校职工应另行单独填写审批表；离退休人员由离退休人员管理处填写所属单位意见。</w:t>
      </w:r>
    </w:p>
    <w:sectPr>
      <w:headerReference w:type="default" r:id="rId2"/>
      <w:type w:val="nextPage"/>
      <w:pgSz w:w="11906" w:h="16838"/>
      <w:pgMar w:left="1701" w:right="1134" w:gutter="0" w:header="851" w:top="1247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5:00Z</dcterms:created>
  <dc:creator>zhy</dc:creator>
  <dc:description/>
  <cp:keywords/>
  <dc:language>en-US</dc:language>
  <cp:lastModifiedBy>韩福乐</cp:lastModifiedBy>
  <cp:lastPrinted>2015-08-31T09:51:00Z</cp:lastPrinted>
  <dcterms:modified xsi:type="dcterms:W3CDTF">2015-09-02T03:15:00Z</dcterms:modified>
  <cp:revision>2</cp:revision>
  <dc:subject/>
  <dc:title>广西大学因私出国(境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