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新生心理普查教室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场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6"/>
        <w:gridCol w:w="1145"/>
        <w:gridCol w:w="4141"/>
      </w:tblGrid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1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1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104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106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20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206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市政工程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2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20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3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3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30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30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与交通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4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4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404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</w:t>
            </w:r>
            <w:r>
              <w:rPr>
                <w:sz w:val="28"/>
                <w:szCs w:val="28"/>
              </w:rPr>
              <w:t>（备用）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为保证测试效果，要求隔行入座，请辅导员合理安排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场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77"/>
        <w:gridCol w:w="1245"/>
        <w:gridCol w:w="4200"/>
      </w:tblGrid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1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10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10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106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经济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2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2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204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206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3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303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科学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305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4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4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404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</w:t>
            </w:r>
            <w:r>
              <w:rPr>
                <w:sz w:val="28"/>
                <w:szCs w:val="28"/>
              </w:rPr>
              <w:t>（备用）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为保证测试效果，要求隔行入座，请辅导员合理安排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460"/>
        <w:ind w:right="720" w:hanging="0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47:00Z</dcterms:created>
  <dc:creator>User</dc:creator>
  <dc:description/>
  <cp:keywords/>
  <dc:language>en-US</dc:language>
  <cp:lastModifiedBy>USER</cp:lastModifiedBy>
  <cp:lastPrinted>2007-11-19T09:01:00Z</cp:lastPrinted>
  <dcterms:modified xsi:type="dcterms:W3CDTF">2009-10-22T02:15:00Z</dcterms:modified>
  <cp:revision>3</cp:revision>
  <dc:subject/>
  <dc:title>关于做好新生心理普测工作的通知</dc:title>
</cp:coreProperties>
</file>