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̥_GB2312;Times New Roman" w:hAnsi="̥_GB2312;Times New Roman" w:cs="宋体;SimSun"/>
          <w:b/>
          <w:b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b/>
          <w:color w:val="000000"/>
          <w:kern w:val="0"/>
          <w:szCs w:val="21"/>
        </w:rPr>
        <w:t>河南省</w:t>
      </w:r>
      <w:r>
        <w:rPr>
          <w:rFonts w:cs="宋体;SimSun" w:ascii="Arial Helvetica sans-serif;Times New Roman" w:hAnsi="Arial Helvetica sans-serif;Times New Roman"/>
          <w:b/>
          <w:color w:val="000000"/>
          <w:kern w:val="0"/>
          <w:szCs w:val="21"/>
        </w:rPr>
        <w:t>180</w:t>
      </w:r>
      <w:r>
        <w:rPr>
          <w:rFonts w:ascii="Arial Helvetica sans-serif;Times New Roman" w:hAnsi="Arial Helvetica sans-serif;Times New Roman" w:cs="宋体;SimSun"/>
          <w:b/>
          <w:color w:val="000000"/>
          <w:kern w:val="0"/>
          <w:szCs w:val="21"/>
        </w:rPr>
        <w:t>个产业集聚区名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̥_GB2312;Times New Roman" w:hAnsi="̥_GB2312;Times New Roman" w:cs="宋体;SimSun"/>
          <w:color w:val="000000"/>
          <w:kern w:val="0"/>
          <w:szCs w:val="21"/>
        </w:rPr>
      </w:pPr>
      <w:r>
        <w:rPr>
          <w:rFonts w:cs="宋体;SimSun" w:ascii="̥_GB2312;Times New Roman" w:hAnsi="̥_GB2312;Times New Roman"/>
          <w:color w:val="000000"/>
          <w:kern w:val="0"/>
          <w:szCs w:val="21"/>
        </w:rPr>
        <w:t>2009</w:t>
      </w:r>
      <w:r>
        <w:rPr>
          <w:rFonts w:ascii="̥_GB2312;Times New Roman" w:hAnsi="̥_GB2312;Times New Roman" w:cs="宋体;SimSun"/>
          <w:color w:val="000000"/>
          <w:kern w:val="0"/>
          <w:szCs w:val="21"/>
        </w:rPr>
        <w:t>年</w:t>
      </w:r>
      <w:r>
        <w:rPr>
          <w:rFonts w:cs="宋体;SimSun" w:ascii="̥_GB2312;Times New Roman" w:hAnsi="̥_GB2312;Times New Roman"/>
          <w:color w:val="000000"/>
          <w:kern w:val="0"/>
          <w:szCs w:val="21"/>
        </w:rPr>
        <w:t>4</w:t>
      </w:r>
      <w:r>
        <w:rPr>
          <w:rFonts w:ascii="̥_GB2312;Times New Roman" w:hAnsi="̥_GB2312;Times New Roman" w:cs="宋体;SimSun"/>
          <w:color w:val="000000"/>
          <w:kern w:val="0"/>
          <w:szCs w:val="21"/>
        </w:rPr>
        <w:t>月，省委、省政府出台了《关于加快推进产业集聚区科学规划科学发展的指导意见》，并于</w:t>
      </w:r>
      <w:r>
        <w:rPr>
          <w:rFonts w:cs="宋体;SimSun" w:ascii="̥_GB2312;Times New Roman" w:hAnsi="̥_GB2312;Times New Roman"/>
          <w:color w:val="000000"/>
          <w:kern w:val="0"/>
          <w:szCs w:val="21"/>
        </w:rPr>
        <w:t>2010</w:t>
      </w:r>
      <w:r>
        <w:rPr>
          <w:rFonts w:ascii="̥_GB2312;Times New Roman" w:hAnsi="̥_GB2312;Times New Roman" w:cs="宋体;SimSun"/>
          <w:color w:val="000000"/>
          <w:kern w:val="0"/>
          <w:szCs w:val="21"/>
        </w:rPr>
        <w:t>年元月开始对全省首批确定的</w:t>
      </w:r>
      <w:r>
        <w:rPr>
          <w:rFonts w:cs="宋体;SimSun" w:ascii="̥_GB2312;Times New Roman" w:hAnsi="̥_GB2312;Times New Roman"/>
          <w:color w:val="000000"/>
          <w:kern w:val="0"/>
          <w:szCs w:val="21"/>
        </w:rPr>
        <w:t>180</w:t>
      </w:r>
      <w:r>
        <w:rPr>
          <w:rFonts w:ascii="̥_GB2312;Times New Roman" w:hAnsi="̥_GB2312;Times New Roman" w:cs="宋体;SimSun"/>
          <w:color w:val="000000"/>
          <w:kern w:val="0"/>
          <w:szCs w:val="21"/>
        </w:rPr>
        <w:t>个产业集聚区进行全面调查。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产业集聚区是优化经济结构、转变发展方式、实现节约集约发展的基础工程。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0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年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月，省委、省政府出台了《关于加快推进产业集聚区科学规划科学发展的指导意见》，并于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1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年元月开始对全省首批确定的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8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个产业集聚区进行全面调查。在掌握全省产业集聚区基本情况的基础上，对产业集群生存状况、发展条件、产业集聚区基础设施、产业发展态势进行对比分析，为省委、省政府政府制定产业集聚区发展政策，分类指导产业集聚区发展提供决策依据。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1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年下半年，河南产业集聚区发展联席会议办公室推出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个河南示范产业集聚区：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临颍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洛宁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沁阳市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汤阴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柘城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鄢陵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遂平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鹤壁金山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三门峡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原阳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郏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邓州市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武陟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沈丘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平舆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滑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民权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内黄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鹿邑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宜阳县产业集聚区</w:t>
      </w:r>
    </w:p>
    <w:p>
      <w:pPr>
        <w:pStyle w:val="Normal"/>
        <w:widowControl/>
        <w:spacing w:lineRule="atLeast" w:line="360" w:before="270" w:after="270"/>
        <w:ind w:firstLine="480"/>
        <w:jc w:val="left"/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河南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8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个产业集聚区名单、占地面积以及主导产业详情：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高新技术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郑州高新技术产业开发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60.3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电子信息、光机电一体化、生物医药、新能源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经济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郑州经济技术开发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5.63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汽车及零部件、装备制造、电子信息铝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航空港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38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食品饮料、仓储物流、生物医药、印刷包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市白沙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9.4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电子信息、新材料、生物医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市官渡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 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6.5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现代商贸、科技研发、创新产业、旅游服务、现代制造、农副产品加工、现代农业示范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市金岱工业园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1.42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一类工业为主、二类工业为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国际物流中心园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70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金融、服务、物流及咨询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郑州上街装备制造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6.3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装备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巩义市豫联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.1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铝电联营及铝的精深加工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巩义市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回郭镇铝加工产业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3.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铝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河南省新港产业集聚区总体发展规划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.8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电子工业和粮油储运与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新密市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曲梁服装工业园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6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服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登封市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汽车零部件工业园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.7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铝品加工制造业和装备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荥阳市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豫龙工业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郑州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0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现代装备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安阳高新技术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安阳高新技术产业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3.8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以先进装备制造业、电子信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含光伏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为主导，以物流业为补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林州市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3.6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装备制造、汽车零部件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安阳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9.5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钢铁和焦化产业为主导，以焦化深加工、装备制造、新型建材等产业为支撑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滑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农副食品加工、服装加工为主，辅助产业为光伏高科、机械制造、物流商贸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汤阴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7.2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现代食品产业、医药产业、商贸物流产业和城市服务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内黄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1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农副产品加工、机械制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安阳市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7.4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钢铁加工和机械制造为主导，现代物流业为辅助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安阳市新东区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现代服务业、现代商贸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安阳市纺织产业集聚区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安阳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.2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纺织、服装及纺织轻型装备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汴西新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1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食品、机械、汽车零部件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开封精细化工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5.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光伏、精细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开封经济技术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开封经济技术开发区黄龙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开封市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4.2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食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兰考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4.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机械、食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杞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农副产品加工、棉纺织服装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通许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.4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机电和纺织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尉氏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开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8.8(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省规划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)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纺织业、农副产品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高新技术产业聚集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洛阳国家高新技术产业开发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5.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硅电子材料产业、新材料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工业产业聚集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洛阳工业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0.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先进装备制造业、食品工业、有色金属及新材料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经济技术产业聚集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洛阳经济开发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.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商贸和物流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市伊洛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0.1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装备制造业和新材料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市洛龙科技园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1.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先进装备制造，硅光电光伏，新材料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市洛新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.7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机械加工，重型装备制造，新材料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市石化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3.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石油化工产业、化纤纺织产业、精细化工以及新能源和化学新材料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阳市先进制造业聚集区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4.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专用设备制造业、电器机械及器材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重型机械及装配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新兴技术产业、现代服务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3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洛宁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轻工制造，农副产品深加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宜阳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 铸造和机械加工为主的重型装备配套产业、硅材料生产产业、精细化工产业和相应的配套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新安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7.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能源铝产业、铝精深加工产业和以镁合金、钛合金等为主的新材料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栾川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.7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钼钨深加工产业为主导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孟津县华阳产业聚集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8.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电力能源、化工、光伏材料和机械制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汝阳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8.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新型建材，特种钢材，煤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嵩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7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饭坡产业园规划以黄金、萤石等本地矿产品精深加工为主导产业。田湖产业园规划以矿山机械设备制造、农产品加工设备制造、旅游商品生产为主导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伊川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6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铝的精深加工产业和服务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偃师市产业聚集区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洛阳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2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三轮摩托车产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舞钢市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0.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高新技术为先导，以钢铁产业为主，机械制造、纺织服装为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4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汝州市工业集聚区 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7.986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冶金、铸造、建材产业和煤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宝丰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7.2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轻纺、现代制造、物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1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鲁山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.7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冶金、建材、轻工和仓储物流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2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郏县产业聚集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3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机械制造、医药、物流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3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平顶山市石龙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.1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精细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煤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)</w:t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4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平顶山高新技术产业集聚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(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含平顶山高新技术产业园区</w:t>
      </w:r>
      <w:r>
        <w:rPr>
          <w:rFonts w:cs="宋体;SimSun" w:ascii="Arial Helvetica sans-serif;Times New Roman" w:hAnsi="Arial Helvetica sans-serif;Times New Roman"/>
          <w:b/>
          <w:bCs/>
          <w:color w:val="000000"/>
          <w:kern w:val="0"/>
          <w:szCs w:val="21"/>
        </w:rPr>
        <w:t>)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7.3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机电装备、新材料制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5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河南省叶县产业集聚区规划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.7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盐化工下游产业，农产品加工和摩托车装备制造业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6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平顶山化工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5.88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化工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7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平顶山新城区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平顶山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5.6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节能环保新材料的研发制造业，现代服务业为辅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8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浚县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鹤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9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食品、生物医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59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金山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—— 所在市：鹤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12.4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镁产业、汽车零部件、光机电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70" w:after="27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60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b/>
          <w:bCs/>
          <w:color w:val="000000"/>
          <w:kern w:val="0"/>
          <w:szCs w:val="21"/>
        </w:rPr>
        <w:t>鹤壁市鹤淇产业集聚区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 ——所在市：鹤壁市——规划环评面积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(km2)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： 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t>25 ——</w:t>
      </w:r>
      <w:r>
        <w:rPr>
          <w:rFonts w:ascii="Arial Helvetica sans-serif;Times New Roman" w:hAnsi="Arial Helvetica sans-serif;Times New Roman" w:cs="宋体;SimSun"/>
          <w:color w:val="000000"/>
          <w:kern w:val="0"/>
          <w:szCs w:val="21"/>
        </w:rPr>
        <w:t>主导产业：光伏产业、先进制造业、食品产业等</w:t>
      </w:r>
      <w:r>
        <w:rPr>
          <w:rFonts w:cs="宋体;SimSun" w:ascii="Arial Helvetica sans-serif;Times New Roman" w:hAnsi="Arial Helvetica sans-serif;Times New Roman"/>
          <w:color w:val="000000"/>
          <w:kern w:val="0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鹤壁市宝山循环经济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鹤壁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盐化工、金属镁等有色金属、建材等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市高新技术产业聚集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新乡市高新技术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9.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子电器、生物新医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工业产业聚集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新乡工业园区，小店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2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汽车及装备制造、食品加工、环保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新乡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0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振动机械工业园以振动机械为先导；龙泉工业园以精细化工、医药、电子、电器为主；小冀工业园以高附加值、低污染一类工业为主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长垣县产业聚集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长垣起重工业园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起重机械及配件业、防腐、汽车及零部件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桥北新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科技中试、现代物流、现代农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国家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化学与物理电源产业集聚区规划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源及其延伸产品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乡市新东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 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现代物流服务业、特色装备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原阳县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建设现代化工业新城为目标，规划以发展汽车零部件加工、农副产品深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获嘉县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9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、农机及汽车配件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封丘县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业、纺织服装业和生物医药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卫辉市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交通运输设备制造业为主，同时发展新型建材、光伏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延津县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.1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辉县市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 新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3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装备、汽车及零部件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武陟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.4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、造纸、纸制品、装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焦作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焦作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6.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装备制造；生物科技；新能源新材料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沁阳市沁北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能源化工；有色金属及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孟州市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汽车零配件为主的机械制造业基地、服装皮革加工业基地、医药化工业基地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修武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.5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装备制造业、纺织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博爱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汽车零部件、装备制造、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焦作循环经济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6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新能源新材料、装备制造、生物科技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濮阳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濮阳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化工、装备制造和高新技术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濮阳市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濮阳工业园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5.9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化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包括石油天然气化工、煤化工、盐化工、精细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和装备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濮阳市濮东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5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装备制造、现代物流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南乐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.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清丰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3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家具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台前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羽绒及其制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濮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光源、医用新材料产业为主导，配套发展生活居住、金融商贸、现代物流等现代服务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范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濮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光源、医用新材料产业为主导，配套发展生活居住、金融商贸、现代物流等现代服务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中原电气谷核心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.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力装备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长葛市产业聚集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商贸物流、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鄢陵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3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纺织、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河南省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魏都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民营科技园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轻纺、汽贸物流、机械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许昌尚集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发制品、汽车零部件制造、轻纺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许昌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许昌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发制品、机电装备、烟草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禹州市经济技术开发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0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装备制造、食品加工、医药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襄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许昌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服装制鞋业、一次性卫生用品制造、机电设备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漯河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漯河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4.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漯河沙澧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5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现代商贸物流、冶金阀门和精品纺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漯河东城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4.0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制造、包装材料、生物医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临颍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.5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服装纺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舞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.2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盐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义马市煤化工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4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及其下游产品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灵宝市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豫灵镇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.8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以金、铜、铅、锌等有色金属采掘、冶炼和精深加工及硫铁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陕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 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8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、盐化工、精细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卢氏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.9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金属加工、农副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渑池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8.7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、铝冶炼及深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三门峡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三门峡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8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装备制造、医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三门峡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三门峡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1.7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铝精加工、照明、装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夏邑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纺织服装、装备制造、农副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宁陵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加工业、家居产品制造业和金属制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睢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8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纸制品加工、农副产品加工、特钢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商丘市睢阳产业聚集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5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纺织服装、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永城市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9.0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、铝精深加工和装备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豫东综合物流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 </w:t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商丘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商丘市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6.8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电装备制造业、新能源产业、新材料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梁园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铝材循环加工、农副产品精深加工产业为主导，物流仓储、汽车商贸、医药医械产业为辅助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柘城县工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.9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轻工业为主，机械制造高新技术产业、农副产品加工、医药制品为特色，服装加工、新材料和物流等为辅助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民权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.8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械电器制造产业、食品加工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虞城县工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商丘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业、纺织服装业和五金电子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郸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3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医药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西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4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周口市川汇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.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制造业、高技术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商水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纺织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周口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周口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深加工、医药化工、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鹿邑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4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尾毛深加工产业、物流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项城市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7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精深加工和纺织服装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沈丘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聚酯网、农副产品加工、机械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扶沟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纺织、机械和食品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淮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和塑料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太康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周口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通用制造业、生物医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驻马店市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和医药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驻马店市装备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装备制造、农副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驻马店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.8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加工和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上蔡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1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轻工、化工、粮食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正阳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轻纺服装、化工、铸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蔡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0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深加工、机械电子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汝南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装备制造业、纺织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遂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、农副产品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西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0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制造业、以电力设备制造为重点，培育食品机械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平舆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1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重点发展食品工业医药化工工业，辅助发展建筑防水、毛纺绣品，兼顾仓储物流、商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泌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食品加工业、石材加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确山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驻马店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建筑材料业、机械电子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西峡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0.2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中药制药、汽车配件、钢铁及冶金辅助材料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社旗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3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、纺织服装、高新技术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南召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6.8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柞蚕加工产业和辛夷加工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邓州市生态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棉纺、食品加工、林板纸一体化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南阳新能源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23.8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生物能源、光电光伏、新能源装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棉纺织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唐河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电电子、农副产品加工、新能源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镇平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针纺织产业、机械电子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内乡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汽车零部件加工、机械加工、食品加工、冶金建材、造纸印刷为一体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方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3.6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新能源、农副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南阳高新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南阳高新技术产业园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.6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电装备、超硬材料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桐柏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新型化学材料制造业、机械加工、农副产品加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淅川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.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新材料和化学工业、新能源、医药和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信阳金牛物流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8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仓储物流业及拍套的食品加工业、高新技术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信阳市平桥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械装备和新型建材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5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息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加工业和相关制造业、商贸物流产业和服务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潢川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0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潢川经济技术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含潢川经济开发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2.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仓储物流业、食品加工、建材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淮滨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轻工纺织为主，副食品加工为特色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商城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 ——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农副产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新县产业集聚区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医药制造业、农副产品加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固始县史河湾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4.4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竹木加工、食品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固始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4.5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特色食品加工、轻纺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信阳市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信阳工业城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7.7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机电类产品加工为主的装备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罗山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 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513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化工和轻工机械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6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信阳明港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6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冶金下游产品、建材、机械产业、物流房地产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上天梯非金属矿精深加工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非金属矿产品的深加工业；以保温砂浆为主的保温建材产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1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光山县官渡河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信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9.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羽绒服装加工和以茶业为主的农副产品深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暂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)</w:t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2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济源市高新技术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济源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.9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电子电器、新材料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3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济源市玉川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济源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5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新能源、能源和有色金属深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4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济源市虎岭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 济源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1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煤化工、装备制造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5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温县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69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汽车零配件、医药、食品、制鞋、农副产品深加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6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开封市边村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开封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7.93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重工业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7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郑州马寨工业园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郑州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1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加工和食品机械制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8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漯河淞江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所在市：漯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8.6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食品工业、配套新特包装为依托，以仓储物流为支撑，集生产、生活、物流、科技开发为一体的现代化产业集聚区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79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焦作工业产业集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(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包括万方工业区和焦作西部工业区</w:t>
      </w:r>
      <w:r>
        <w:rPr>
          <w:rFonts w:cs="Arial Helvetica sans-serif;Times New Roman" w:ascii="Arial Helvetica sans-serif;Times New Roman" w:hAnsi="Arial Helvetica sans-serif;Times New Roman"/>
          <w:b/>
          <w:bCs/>
          <w:color w:val="000000"/>
          <w:sz w:val="21"/>
          <w:szCs w:val="21"/>
        </w:rPr>
        <w:t>)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—— 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所在市：焦作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51.8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西部工业区：化工、机械制造、汽车零部件，万方工业区：铝工业、医药化工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360"/>
        <w:ind w:firstLine="480"/>
        <w:rPr/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180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、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sz w:val="21"/>
          <w:szCs w:val="21"/>
        </w:rPr>
        <w:t>南阳光电产业集聚区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—— 所在市：南阳市——规划环评面积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(km2)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： </w:t>
      </w: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  <w:t>30 ——</w:t>
      </w:r>
      <w:r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  <w:t>主导产业：光电、仓储、物流</w:t>
      </w:r>
    </w:p>
    <w:p>
      <w:pPr>
        <w:pStyle w:val="Normal"/>
        <w:rPr>
          <w:rFonts w:ascii="Arial Helvetica sans-serif;Times New Roman" w:hAnsi="Arial Helvetica sans-serif;Times New Roman" w:cs="Arial Helvetica sans-serif;Times New Roman"/>
          <w:color w:val="000000"/>
          <w:sz w:val="21"/>
          <w:szCs w:val="21"/>
        </w:rPr>
      </w:pPr>
      <w:r>
        <w:rPr>
          <w:rFonts w:cs="Arial Helvetica sans-serif;Times New Roman" w:ascii="Arial Helvetica sans-serif;Times New Roman" w:hAnsi="Arial Helvetica sans-serif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70" w:after="27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6:00Z</dcterms:created>
  <dc:creator>asus</dc:creator>
  <dc:description/>
  <cp:keywords/>
  <dc:language>en-US</dc:language>
  <cp:lastModifiedBy>asus</cp:lastModifiedBy>
  <dcterms:modified xsi:type="dcterms:W3CDTF">2011-02-11T05:00:00Z</dcterms:modified>
  <cp:revision>1</cp:revision>
  <dc:subject/>
  <dc:title>河南省180个产业集聚区名单</dc:title>
</cp:coreProperties>
</file>