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Adobe 仿宋 Std R" w:hAnsi="方正小标宋简体;Adobe 仿宋 Std R" w:eastAsia="方正小标宋简体;Adobe 仿宋 Std R"/>
          <w:b/>
          <w:b/>
          <w:color w:val="FF0000"/>
          <w:sz w:val="60"/>
          <w:szCs w:val="60"/>
        </w:rPr>
      </w:pPr>
      <w:r>
        <w:rPr>
          <w:rFonts w:ascii="方正小标宋简体;Adobe 仿宋 Std R" w:hAnsi="方正小标宋简体;Adobe 仿宋 Std R" w:eastAsia="方正小标宋简体;Adobe 仿宋 Std R"/>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宋体;SimSun" w:hAnsi="宋体;SimSun" w:cs="Arial"/>
          <w:b/>
          <w:b/>
          <w:bCs/>
          <w:color w:val="333333"/>
          <w:kern w:val="0"/>
          <w:szCs w:val="21"/>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中山大学博士生导师王金发教授应邀来校作报告</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举办系列活动庆祝“三八”妇女节</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widowControl/>
        <w:rPr>
          <w:rFonts w:ascii="方正小标宋简体;Adobe 仿宋 Std R" w:hAnsi="方正小标宋简体;Adobe 仿宋 Std R" w:eastAsia="方正小标宋简体;Adobe 仿宋 Std R" w:cs="Arial"/>
          <w:b/>
          <w:b/>
          <w:bCs/>
          <w:color w:val="333333"/>
          <w:kern w:val="0"/>
          <w:sz w:val="44"/>
          <w:szCs w:val="44"/>
        </w:rPr>
      </w:pPr>
      <w:r>
        <w:rPr>
          <w:rFonts w:eastAsia="方正小标宋简体;Adobe 仿宋 Std R" w:cs="Arial" w:ascii="方正小标宋简体;Adobe 仿宋 Std R" w:hAnsi="方正小标宋简体;Adobe 仿宋 Std R"/>
          <w:b/>
          <w:bCs/>
          <w:color w:val="333333"/>
          <w:kern w:val="0"/>
          <w:sz w:val="44"/>
          <w:szCs w:val="44"/>
        </w:rPr>
      </w:r>
    </w:p>
    <w:p>
      <w:pPr>
        <w:pStyle w:val="Normal"/>
        <w:widowControl/>
        <w:rPr>
          <w:rFonts w:ascii="宋体;SimSun" w:hAnsi="宋体;SimSun" w:eastAsia="方正小标宋简体;Adobe 仿宋 Std R" w:cs="Arial"/>
          <w:b/>
          <w:b/>
          <w:bCs/>
          <w:color w:val="333333"/>
          <w:kern w:val="0"/>
          <w:sz w:val="44"/>
          <w:szCs w:val="21"/>
        </w:rPr>
      </w:pPr>
      <w:r>
        <w:rPr>
          <w:rFonts w:eastAsia="方正小标宋简体;Adobe 仿宋 Std R" w:cs="Arial" w:ascii="宋体;SimSun" w:hAnsi="宋体;SimSun"/>
          <w:b/>
          <w:bCs/>
          <w:color w:val="333333"/>
          <w:kern w:val="0"/>
          <w:sz w:val="44"/>
          <w:szCs w:val="21"/>
        </w:rPr>
      </w:r>
    </w:p>
    <w:p>
      <w:pPr>
        <w:pStyle w:val="Normal"/>
        <w:widowContro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中山大学王金发教授应邀来校作报告</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下午，中山大学生命科学学院博士生导师王金发教授应邀在龙子湖校区第一报告厅为学子做了一场题为《上大学方方圆圆》的报告，报告由尚宝平副校长主持，近</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名师生聆听了报告。</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王教授以“水”开题，以名牌大学的学风状态导入，逐步引出本次讲座的主题：“为何上大学”、“如何上大学”。关于“为何上大学”，王教授以北京大学保安甘相伟、中山大学保安杨顺和澳大利亚著名演讲家力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胡哲等鲜活事迹为例，从生命科学和社会伦理学角度，向同学们深刻诠释了上大学就是圆梦和续梦的过程，是提升个人附加值的过程，是学会做事和做人的过程，更是提高个人素质的过程。关于“如何上大学”，王教授提出首先要学会敬畏生命，珍爱生命，更要学会规划人生，积极获得大学生成功所需要的九种“可转移”能力和“七度”秘诀，同时，要多读书，读好书。在近三个小时的报告中，王教授幽默风趣，旁征博引，现场气氛十分活跃，同学们受益匪浅。</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尚校长最后总结时指出，王教授对“为何上大学”、“如何上大学”进行了精彩分析，观点鲜明，论述深刻，对指导大家如何度过大学生活具有重要意义。他号召同学们要像王教授所讲的那样，尽快克服进入大学之后的困惑和迷茫，从规划好大学生活、珍惜大学生活开始，不断提升自我附加值和竞争力，在国家和社会发展的大潮中不断完善自己，为实现习总书记提出的中国梦贡献自己的力量！</w:t>
      </w:r>
    </w:p>
    <w:p>
      <w:pPr>
        <w:pStyle w:val="Normal"/>
        <w:widowContro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华北水院举办系列活动</w:t>
      </w:r>
    </w:p>
    <w:p>
      <w:pPr>
        <w:pStyle w:val="Normal"/>
        <w:widowContro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庆祝“三八”妇女节</w:t>
      </w:r>
    </w:p>
    <w:p>
      <w:pPr>
        <w:pStyle w:val="Normal"/>
        <w:widowControl/>
        <w:spacing w:lineRule="atLeast" w:line="345" w:before="0" w:after="150"/>
        <w:ind w:firstLine="640"/>
        <w:jc w:val="left"/>
        <w:rPr/>
      </w:pPr>
      <w:r>
        <w:rPr>
          <w:rFonts w:ascii="仿宋_GB2312" w:hAnsi="仿宋_GB2312" w:cs="Arial" w:eastAsia="仿宋_GB2312"/>
          <w:color w:val="000000"/>
          <w:kern w:val="0"/>
          <w:sz w:val="32"/>
          <w:szCs w:val="32"/>
        </w:rPr>
        <w:t>为庆祝“三八”国际劳动妇女节，加强校园文化建设，展现女教职工良好的精神风貌，</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下午，学校在花园校区文体活动中心举行庆祝“三八”妇女节表彰大会暨系列文体活动。校领导亲临现场，表达对全体女教职工的节日祝贺。</w:t>
      </w:r>
    </w:p>
    <w:p>
      <w:pPr>
        <w:pStyle w:val="Normal"/>
        <w:widowControl/>
        <w:spacing w:lineRule="atLeast" w:line="345"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朱书记代表学校党政领导向长期为学校建设发展做出积极贡献的全校女教职工致以节日的问候和衷心的感谢！他高度评价了广大女教职工为学校发展做出的贡献，鼓励她们在新的起点上，立足本职，大力发扬自尊、自信、自立、自强精神，不断提高自身综合素质，发挥女性的独特优势，争创一流业绩，为构建和谐家庭、和谐校园作出更大贡献。校领导的到来和朱书记的讲话使女教职工们倍感亲切和温暖，倍添责任和信心，必将激励着女教职工们在新的一年里，爱岗敬业，无私奉献，为加快推进高水平教学研究型大学建设再立新功。</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大会宣读了《关于表彰</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度优秀女教职工的决定》，对一年来立足岗位、奋发进取、无私奉献，为我校的建设与发展做出突出贡献的</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位优秀女教职工给予了表彰。</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表彰结束后，与会的近</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名女教职工，分别参加了托网球接力比赛、运球绕障碍接力赛和五人踢毽子团体赛等系列趣味文体活动。</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悉，学校各分工会结合本单位实际工作，也开展了初春踏青、美容讲座、保健护理、赠送节日纪念品等各具特色的“三八”妇女节庆祝活动。</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dobe 仿宋 Std R"/>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4-18T08:57:00Z</dcterms:modified>
  <cp:revision>13</cp:revision>
  <dc:subject/>
  <dc:title>华北水利水电学院精神文明建设</dc:title>
</cp:coreProperties>
</file>