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开展“我们的节日</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春节”活动</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开展“我们的节日</w:t>
      </w:r>
      <w:r>
        <w:rPr>
          <w:rFonts w:eastAsia="方正小标宋简体;微软雅黑" w:cs="Arial"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春节”活动</w:t>
      </w:r>
    </w:p>
    <w:p>
      <w:pPr>
        <w:pStyle w:val="Normal"/>
        <w:ind w:left="360" w:hanging="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ind w:left="360" w:hanging="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看望慰问困难教职工</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校党委书记王清义、校长刘文锴、校工会主席张加民一行先后看望慰问了生病和生活困难教职工，</w:t>
      </w:r>
      <w:r>
        <w:rPr>
          <w:rFonts w:ascii="宋体;SimSun" w:hAnsi="宋体;SimSun" w:cs="宋体;SimSun"/>
          <w:color w:val="000000"/>
          <w:kern w:val="0"/>
          <w:sz w:val="32"/>
          <w:sz w:val="32"/>
          <w:szCs w:val="32"/>
        </w:rPr>
        <w:t>﻿</w:t>
      </w:r>
      <w:r>
        <w:rPr>
          <w:rFonts w:ascii="仿宋_GB2312" w:hAnsi="仿宋_GB2312" w:cs="Arial" w:eastAsia="仿宋_GB2312"/>
          <w:color w:val="000000"/>
          <w:kern w:val="0"/>
          <w:sz w:val="32"/>
          <w:szCs w:val="32"/>
        </w:rPr>
        <w:t>校工会、党办、校办、总务后勤处、马克思主义学院等相关部门负责人陪同看望。</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领导向生病及困难教师致以节日的祝福，并送去了慰问品和慰问金。领导们详细询问了他们的治疗情况、身体恢复情况、家庭经济情况，勉励他们鼓起勇气，积极面对疾病的挑战，渡过眼前的难关；嘱咐他们要安心养病，配合医生积极治疗，早日恢复健康。领导们还叮嘱随行的相关部门负责同志，要采取措施，尽最大力量多关心、多照顾特困职工，保证他们的生活不受影响，把党的温暖和学校的关爱送到他们手中，让他们度过一个欢乐详和的春节。</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困难教职工及其家人对学校给予的关心支持表示衷心的感谢，并表达了振作精神战胜病魔的决心。</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日前，校工会其他同志还前往北京、商丘看望了生病教职工，向他们致以新春祝福并送去了慰问品和慰问金；同时还慰问了其他</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多名困难教职工，发放困难补助五万余元。</w:t>
      </w:r>
    </w:p>
    <w:p>
      <w:pPr>
        <w:pStyle w:val="Normal"/>
        <w:ind w:left="360" w:hanging="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left="360" w:hanging="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开展驻村帮扶捐赠仪式暨冬季送温暖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校党委副书记石品、副校长高京燕、工会主席张加民和党委组织部部长田逸一行莅临鹿邑县，对邱集乡夏庄村贫困群众进行慰问并参加捐赠仪式。周口市委常委、县委书记朱良才、县委常委组织部长付吉广、我校驻夏庄第一书记张胜前出席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石品代表学校，将饱含华水人深厚情谊的十万元帮扶资金亲手交给县委书记朱良才，并向夏庄村村民表示诚挚的慰问和节日的问候。副书记石品指出，由于省委组织部决定、我校选派学报编辑部副主任张胜前到夏庄村驻村，让华北水利水电大学与夏庄村结下了深厚友谊，促成了两家、两地拉手牵对。在今后的精准扶贫工作中，华水将积极发挥作用，与县、乡党委政府加强沟通交流，深入开展一对一帮扶，并为地方经济建设做出贡献。副书记石品最后还诚挚邀请夏庄村选派代表和贫困户到我校进行参观交流。</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鹿邑县县委书记朱良才对石品副书记一行表示热烈的欢迎和真挚的感谢。朱良才书记表示，此次捐赠和冬季送温暖活动，充分体现了华北水利水电大学对贫困群众的关怀和牵挂，不仅为夏庄村当前的发展提供了资金，也为夏庄村今后扶贫开发工作带来了希望。他希望夏庄村全体村民要坚定脱贫信心，在第一书记张胜前的带领下，运用脱贫政策，早日过上小康生活，也希望双方能在现有合作的基础上，争取更大的合作空间，为新农村的发展建设做出更多、更大的贡献。</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仪式上，校党委副书记石品等还代表我校向夏庄村的贫困村民发放了棉被、米、油等慰问品。</w:t>
      </w:r>
    </w:p>
    <w:p>
      <w:pPr>
        <w:pStyle w:val="Normal"/>
        <w:ind w:left="360" w:hanging="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走访慰问离退休老同志</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校党委副书记石品一行专程看望慰问了学校离休干部、老领导、老专家，在春节前夕为老同志们送上节日的祝福，感谢他们为学校发展做出的贡献，向他们致以崇高的敬意。</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离休老同志李秀文、程学文夫妇家里，石品副书记详细了解了二老的家庭生活情况，仔细询问他们的身体状况、日常生活、医疗保健等，并关切地询问困难所在，殷切地叮嘱老同志要注意身体。石品副书记要求离退休职工工作处等相关部门要关心离退休老同志，想方设法为他们解决实际问题。</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日，离退休职工工作处处长靖建新和副处长刘森还分别带队走访慰问了居住在北京的老同志与两校区生活困难、</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岁以上、孤寡空巢的老同志，向他们通报了</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学校的发展变化和</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的发展规划，倾听了他们对学校改革和发展提出的意见和建议。</w:t>
      </w:r>
    </w:p>
    <w:p>
      <w:pPr>
        <w:pStyle w:val="Normal"/>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慰问共建部队</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春佳节来临之际，校党委副书记石品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上午带领党办、校武装部、校团委、学生处等部门负责人，赴开封慰问共建部队，受到了部队官兵的热烈欢迎。</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双方在亲切友好的氛围中进行了会谈。石书记代表校党委、校行政和全校师生向官兵们表示亲切的慰问并致以崇高的敬意，向子弟兵送去新春的祝福。部队首长对石书记一行的到来表示欢迎和感谢，介绍了部队过去一年的战备训练和军事演习情况。石书记对部队多年来对我校的大力支持表示衷心感谢，祝贺部队在过去一年中取得了优异成绩，并向部队首长介绍了我校领导班子建设、成功入选“金砖国家网络大学”、与河南省科学院签署战略合作协议等重点工作以及我校招生就业、优秀大学生孟瑞鹏烈士的先进事迹等情况。他希望双方进一步扩展交流渠道、密切联系，希望共建部队一如既往地关心、支持我校工作，将共建工作维护好、发展好、落实好。</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谈结束时，石书记向部队官兵赠送了慰问品和慰问信，并将自己印制的个人绘画作品台历送给部队官兵作为纪念。</w:t>
      </w:r>
    </w:p>
    <w:p>
      <w:pPr>
        <w:pStyle w:val="Normal"/>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看望慰问坚守工作岗位的干部职工</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春节慰问，情暖人心。</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上午，校党委副书记石品、副校长苏喜军、校工会主席张加民等代表校党委、校行政到两个校区，看望慰问坚守在工作一线的干部职工，对他们的辛勤工作表示感谢，并提前致以新春的问候和节日的祝福。</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领导每到一处，与坚守工作岗位的干部职工一一握手、亲切交谈，了解假期的值班安排、校园维护保洁、安全保卫、供水供电供气供暖等情况，现场解决节日期间值班人员的生活问题，对他们在春节期间舍小家顾大家、坚守工作岗位一线、兢兢业业的工作态度和精神表示崇高的敬意，并嘱托有关单位负责同志，一定要安排好春节期间值班同志的生活，让他们在工作之余，也能度过一个温馨、愉快的春节。校领导强调，春节期间，安全责任重大，有关单位一定要严格按照平安校园建设的规定，安排好值班工作，确保师生度过一个安乐、祥和的春节。校领导对大家默默的坚守和辛勤的付出表示感谢，并赠送了节日慰问品。</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贴心的关怀、谆谆的嘱托，让坚守工作岗位的干部职工倍感温暖，同时也增添了无穷的动力。大家纷纷表示，节日期间，一定会坚守岗位职责，竭尽全力做好工作，不辜负领导的期望和嘱托，认真完成值班任务。</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03-08T04:23:00Z</dcterms:modified>
  <cp:revision>74</cp:revision>
  <dc:subject/>
  <dc:title>华北水利水电学院精神文明建设</dc:title>
</cp:coreProperties>
</file>