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华北水利水电大学本科毕业论文评定表（导师用）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lineRule="auto" w:line="360" w:before="156" w:after="156"/>
        <w:rPr>
          <w:sz w:val="24"/>
          <w:u w:val="single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60" w:before="156" w:after="156"/>
        <w:rPr/>
      </w:pPr>
      <w:r>
        <w:rPr>
          <w:sz w:val="24"/>
          <w:u w:val="single"/>
        </w:rPr>
        <w:t>毕业论文题目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rFonts w:eastAsia="Times New Roman"/>
        </w:rPr>
        <w:t xml:space="preserve">       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012"/>
        <w:gridCol w:w="1134"/>
        <w:gridCol w:w="4253"/>
      </w:tblGrid>
      <w:tr>
        <w:trPr>
          <w:trHeight w:val="312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指标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指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语</w:t>
            </w:r>
          </w:p>
        </w:tc>
      </w:tr>
      <w:tr>
        <w:trPr>
          <w:trHeight w:val="31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过程情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任务饱满，工作量符合要求，按要求完成任务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遵守学习纪律，考勤情况良好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认真、独立进行调研（包括实地考察与文献查阅），完成开题报告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质量评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综合运用所学专业知识发现与解决问题的能力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外文资料翻译结合论文题目，字数满足要求，翻译准确、通顺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论文研究方案设计合理，论点明确，论据充分，结构严谨，能较好完成论文选题的目的要求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用语准确，格式、图表、引用等规范。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意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有创新意识，对过去研究有改进或突破，或有独到见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74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3:22:00Z</dcterms:created>
  <dc:creator>cg</dc:creator>
  <dc:description/>
  <cp:keywords/>
  <dc:language>en-US</dc:language>
  <cp:lastModifiedBy>myuser</cp:lastModifiedBy>
  <cp:lastPrinted>2007-05-16T11:05:00Z</cp:lastPrinted>
  <dcterms:modified xsi:type="dcterms:W3CDTF">2016-07-05T07:35:00Z</dcterms:modified>
  <cp:revision>207</cp:revision>
  <dc:subject/>
  <dc:title>华北水利水电大学本科毕业设计评定表</dc:title>
</cp:coreProperties>
</file>