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华水团字</w:t>
      </w:r>
      <w:r>
        <w:rPr>
          <w:rFonts w:cs="宋体;SimSun" w:ascii="宋体;SimSun" w:hAnsi="宋体;SimSun"/>
          <w:bCs/>
          <w:sz w:val="28"/>
          <w:szCs w:val="28"/>
        </w:rPr>
        <w:t>[2008]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08-2009</w:t>
      </w:r>
      <w:r>
        <w:rPr>
          <w:b/>
          <w:bCs/>
          <w:sz w:val="32"/>
          <w:szCs w:val="32"/>
        </w:rPr>
        <w:t>学年第一学期团校工作的通知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引导广大团员青年深入学习贯彻党的十七大及</w:t>
      </w:r>
      <w:r>
        <w:rPr>
          <w:sz w:val="28"/>
          <w:szCs w:val="28"/>
        </w:rPr>
        <w:t>团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十六大</w:t>
      </w:r>
      <w:r>
        <w:rPr>
          <w:sz w:val="28"/>
          <w:szCs w:val="28"/>
        </w:rPr>
        <w:t>精神，培养一批思想政治素质较高、文化素质过硬、组织管理能力优秀、工作作风优良的学生团干部，进一步提高我校共青团干部的政治素质和业务水平，推动我校团组织建设，促进我校团的工作再上新台阶。现将本学期团校工作安排有关事项通知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培训内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新生入学教育工作，引导广大团员青年适应大学学习、生活和社会活动，做好大学规划及人生规划，引导学生干部正确处理学习、生活与工作的关系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心理健康教育工作，引导广大团员青年保持健康的心理状况，提高学生干部在广大学生中健康心理方面的积极引导作用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团支部、班集体量化考核工作，引导团支部及班集体加强基层组织建设，激发基层活力，开展丰富、多样、创新的，能够吸引广大团员青年参与的活动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综合积分测评工作，引导广大学生注重全方面发展，积极参加各类团学活动，提高自身素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合各类奖学金及各类评优评先工作，引导和激励广大青年学生学有榜样、赶有目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sz w:val="28"/>
          <w:szCs w:val="28"/>
        </w:rPr>
        <w:t>进一步推动“争先创优”活动深入开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培训对象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面向广大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优秀团员，以学生干部为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培训时间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培训方式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各分团校按照培训内容，开展以讲授为主的培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五、工作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团委切实加强分团校的建设，可在规定时间范围内灵活掌握举办培训班的具体时间、场地和参加人员，但要求培训课次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参加培训人员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左右为宜（人数少的院系可灵活安排），时间不应安排在学生中午休息时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分团委需认真制定培训计划，聘请讲师团成员进行授课，并将详细计划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报校团委一份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校结业证由校团校颁发。各分团委要认真执行校团校有关规定，严格团校培训班培训纪律，凡缺勤两次者不予结业；培训班结束一周内学员手写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的学习小结交至分团校审核，凡学习小结不合要求或无学习小结的学员不予结业。各分团校培训考核结束后向校团校报送分团校开展情况总结，包括合格学员名单和不合格学员名单，此项工作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完成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举办团校培训的过程中，出现问题要及时和校团校办公室（联系电话</w:t>
      </w:r>
      <w:r>
        <w:rPr>
          <w:sz w:val="28"/>
          <w:szCs w:val="28"/>
        </w:rPr>
        <w:t>69127467</w:t>
      </w:r>
      <w:r>
        <w:rPr>
          <w:sz w:val="28"/>
          <w:szCs w:val="28"/>
        </w:rPr>
        <w:t>）沟通，以便确保团校培训各项工作的顺利进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共青团华北水利水电学院委员会</w:t>
      </w:r>
    </w:p>
    <w:p>
      <w:pPr>
        <w:pStyle w:val="Normal"/>
        <w:spacing w:lineRule="exact" w:line="400"/>
        <w:ind w:firstLine="560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0:00Z</dcterms:created>
  <dc:creator>Billgates</dc:creator>
  <dc:description/>
  <cp:keywords/>
  <dc:language>en-US</dc:language>
  <cp:lastModifiedBy>FtpDown</cp:lastModifiedBy>
  <cp:lastPrinted>2009-01-04T19:01:00Z</cp:lastPrinted>
  <dcterms:modified xsi:type="dcterms:W3CDTF">2009-01-06T11:04:00Z</dcterms:modified>
  <cp:revision>25</cp:revision>
  <dc:subject/>
  <dc:title>关于各系分团校举办学生干部培训班的通知</dc:title>
</cp:coreProperties>
</file>