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信息科学与技术专业培养方案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专业名称：</w:t>
      </w:r>
      <w:r>
        <w:rPr>
          <w:rFonts w:ascii="宋体" w:hAnsi="宋体" w:cs="宋体"/>
        </w:rPr>
        <w:t>电子信息科学与技术（</w:t>
      </w:r>
      <w:r>
        <w:rPr>
          <w:rFonts w:cs="宋体" w:ascii="宋体" w:hAnsi="宋体"/>
        </w:rPr>
        <w:t>080714T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授予学位：</w:t>
      </w:r>
      <w:r>
        <w:rPr>
          <w:rFonts w:ascii="宋体" w:hAnsi="宋体" w:cs="宋体"/>
        </w:rPr>
        <w:t>工学学士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培养学生德智体美全面发展，具备扎实的数学、物理等自然科学基础，掌握电子信息技术领域坚实的基本理论、专业知识和基本技能，具备学习能力、实践能力、创新能力和创业能力，能够在电子信息领域从事产品的设计、应用、开发、研究等工作，能够服务于水利、电力等行业的高素质应用型人才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培养要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/>
          <w:szCs w:val="21"/>
        </w:rPr>
      </w:pPr>
      <w:r>
        <w:rPr>
          <w:rFonts w:ascii="宋体" w:hAnsi="宋体" w:cs="宋体"/>
        </w:rPr>
        <w:t>本专业要求学生具备扎实的数学、物理等自然科学的基础知识，系统地掌握电子电路和信息技术的基本知识和基本技能，受到电子信息方面的基本工程训练，在集成电路设计和信息检测方面有一定专长，具备较好的应用实践和技术研发能力。毕业生应获得以下几个方面的知识和能力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扎实的自然科学的基础知识，具有较好的人文社会科学基础和外语综合应用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掌握全面的电子电路基本理论、基本知识和实验技能；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系统掌握集成电路的设计方法，熟悉现代</w:t>
      </w:r>
      <w:r>
        <w:rPr>
          <w:rFonts w:cs="宋体" w:ascii="宋体" w:hAnsi="宋体"/>
        </w:rPr>
        <w:t>FPGA</w:t>
      </w:r>
      <w:r>
        <w:rPr>
          <w:rFonts w:ascii="宋体" w:hAnsi="宋体" w:cs="宋体"/>
        </w:rPr>
        <w:t>应用开发技术和现代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技术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掌握电子信息领域宽广的信息检测与处理的基本知识、基本方法和基本技能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获得较好的应用实践训练，具有较熟练的计算机应用能力和程序设计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熟练掌握英语，能够顺利地阅读本专业的英文文献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掌握文献检索、资料查询的基本方法，具有探索精神和从事科学研究的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具有终身学习意识和自我学习能力，以及团队合作精神，能够适应科技进步和社会发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科学与技术、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  <w:kern w:val="0"/>
          <w:szCs w:val="21"/>
        </w:rPr>
        <w:t>与通信工程、计算机科学与技术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路、模拟电子技术、数字电子技术、信号与系统、数字信号处理、电磁场与电磁波、高频电路、单片机应用技术、电子设计自动化、数字图像处理、通信原理、信息论与编码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认识实习、工程训练、电路</w:t>
      </w:r>
      <w:r>
        <w:rPr>
          <w:rFonts w:ascii="宋体" w:hAnsi="宋体" w:cs="宋体"/>
        </w:rPr>
        <w:t>系统</w:t>
      </w:r>
      <w:r>
        <w:rPr>
          <w:rFonts w:ascii="宋体" w:hAnsi="宋体" w:cs="宋体"/>
          <w:kern w:val="0"/>
          <w:szCs w:val="21"/>
        </w:rPr>
        <w:t>课程设计、单片机应用技术课程设计、高频电路课程设计、电子设计自动化课程设计、数字图像处理课程设计、毕业实习、毕业设计（论文）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路实验、模拟电子技术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  <w:kern w:val="0"/>
          <w:szCs w:val="21"/>
        </w:rPr>
        <w:t>、数字电子技术实验、信号与系统实验、数字信号处理实验、高频电路实验、单片机应用技术实验、电子设计自动化实验、数字图像处理实验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准学制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；实行弹性学制</w:t>
      </w:r>
      <w:r>
        <w:rPr>
          <w:rFonts w:cs="宋体" w:ascii="宋体" w:hAnsi="宋体"/>
        </w:rPr>
        <w:t>3-7</w:t>
      </w:r>
      <w:r>
        <w:rPr>
          <w:rFonts w:ascii="宋体" w:hAnsi="宋体" w:cs="宋体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在规定学习年限内，修满本</w:t>
      </w:r>
      <w:r>
        <w:rPr>
          <w:rFonts w:ascii="宋体" w:hAnsi="宋体" w:cs="宋体"/>
          <w:kern w:val="0"/>
          <w:szCs w:val="21"/>
        </w:rPr>
        <w:t>方案</w:t>
      </w:r>
      <w:r>
        <w:rPr>
          <w:rFonts w:ascii="宋体" w:hAnsi="宋体" w:cs="宋体"/>
        </w:rPr>
        <w:t>规定的最低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学分（其中必修不低于</w:t>
      </w: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学分，选修不低于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见附表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电子信息科学与技术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6"/>
        <w:gridCol w:w="483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思政课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22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2"/>
              </w:rPr>
              <w:t>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color w:val="00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读写译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视听说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实验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物理类课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2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b/>
                <w:sz w:val="15"/>
                <w:szCs w:val="15"/>
              </w:rPr>
              <w:t>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程序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复变函数与积分变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eastAsia="华文中宋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eastAsia="华文中宋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b/>
                <w:bCs/>
                <w:sz w:val="15"/>
                <w:szCs w:val="15"/>
              </w:rPr>
              <w:t>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学分；加※表示核心课程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与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Matlab</w:t>
            </w:r>
            <w:r>
              <w:rPr>
                <w:color w:val="000000"/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频电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单片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ascii="华文中宋" w:hAnsi="华文中宋" w:cs="华文中宋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电子系统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ascii="华文中宋" w:hAnsi="华文中宋" w:cs="华文中宋"/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cs="华文中宋" w:ascii="华文中宋" w:hAnsi="华文中宋"/>
                <w:sz w:val="18"/>
              </w:rPr>
              <w:t>DSP</w:t>
            </w:r>
            <w:r>
              <w:rPr>
                <w:rFonts w:ascii="华文中宋" w:hAnsi="华文中宋" w:cs="华文中宋"/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</w:rPr>
              <w:t>集成电路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宋体"/>
                <w:color w:val="FF0000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</w:rPr>
              <w:t>高级</w:t>
            </w:r>
            <w:r>
              <w:rPr>
                <w:sz w:val="18"/>
                <w:szCs w:val="20"/>
              </w:rPr>
              <w:t>FPGA</w:t>
            </w:r>
            <w:r>
              <w:rPr>
                <w:sz w:val="18"/>
                <w:szCs w:val="20"/>
              </w:rPr>
              <w:t>开发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计算机组成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</w:rPr>
              <w:t>现代</w:t>
            </w:r>
            <w:r>
              <w:rPr>
                <w:sz w:val="18"/>
                <w:szCs w:val="20"/>
              </w:rPr>
              <w:t>DSP</w:t>
            </w:r>
            <w:r>
              <w:rPr>
                <w:sz w:val="18"/>
                <w:szCs w:val="20"/>
              </w:rPr>
              <w:t>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光电信息理论</w:t>
            </w:r>
            <w:r>
              <w:rPr>
                <w:rFonts w:ascii="华文中宋" w:hAnsi="华文中宋" w:cs="华文中宋"/>
                <w:sz w:val="18"/>
              </w:rPr>
              <w:t>与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ascii="华文中宋" w:hAnsi="华文中宋" w:cs="华文中宋"/>
                <w:sz w:val="18"/>
              </w:rPr>
              <w:t>信号检测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ascii="华文中宋" w:hAnsi="华文中宋" w:cs="华文中宋"/>
                <w:sz w:val="18"/>
              </w:rPr>
              <w:t>光电检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虚拟仪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水信息采集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sz w:val="18"/>
              </w:rPr>
              <w:t>自动控制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</w:rPr>
              <w:t>算法设计与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考查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宋体" w:cs="华文中宋"/>
                <w:color w:val="FF0000"/>
                <w:sz w:val="18"/>
                <w:lang w:val="en-US" w:eastAsia="zh-CN"/>
              </w:rPr>
            </w:pPr>
            <w:r>
              <w:rPr>
                <w:rFonts w:ascii="华文中宋" w:hAnsi="华文中宋" w:cs="华文中宋"/>
                <w:sz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素质类选修课不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966"/>
        <w:gridCol w:w="832"/>
        <w:gridCol w:w="570"/>
        <w:gridCol w:w="698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拓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能力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训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、电路焊接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系统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系统设计、仿真、组装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应用技术课程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应用小系统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频电路课程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频电路应用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设计自动化课程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DA</w:t>
            </w:r>
            <w:r>
              <w:rPr>
                <w:rFonts w:ascii="宋体" w:hAnsi="宋体" w:cs="宋体"/>
                <w:sz w:val="18"/>
                <w:szCs w:val="18"/>
              </w:rPr>
              <w:t>应用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数字图像处理</w:t>
            </w:r>
            <w:r>
              <w:rPr>
                <w:rFonts w:ascii="宋体" w:hAnsi="宋体" w:cs="宋体"/>
                <w:sz w:val="18"/>
                <w:szCs w:val="18"/>
              </w:rPr>
              <w:t>课程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华文中宋"/>
                <w:sz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软件设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9:00Z</dcterms:created>
  <dc:creator>刘法贵</dc:creator>
  <dc:description/>
  <dc:language>en-US</dc:language>
  <cp:lastModifiedBy>yuansheng</cp:lastModifiedBy>
  <cp:lastPrinted>2016-04-18T15:41:00Z</cp:lastPrinted>
  <dcterms:modified xsi:type="dcterms:W3CDTF">2017-06-05T03:28:55Z</dcterms:modified>
  <cp:revision>4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