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68"/>
      </w:tblGrid>
      <w:tr>
        <w:trPr>
          <w:trHeight w:val="1102" w:hRule="atLeast"/>
        </w:trPr>
        <w:tc>
          <w:tcPr>
            <w:tcW w:w="8601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  <w:lang w:eastAsia="zh-CN"/>
              </w:rPr>
              <w:t>创新创业学院</w:t>
            </w: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  <w:lang w:val="en-US" w:eastAsia="zh-CN"/>
              </w:rPr>
              <w:t xml:space="preserve"> </w:t>
            </w:r>
          </w:p>
        </w:tc>
        <w:tc>
          <w:tcPr>
            <w:tcW w:w="1468" w:type="dxa"/>
            <w:vMerge w:val="restart"/>
            <w:tcBorders/>
          </w:tcPr>
          <w:p>
            <w:pPr>
              <w:pStyle w:val="Normal"/>
              <w:spacing w:before="1092" w:after="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80"/>
                <w:sz w:val="76"/>
                <w:szCs w:val="76"/>
              </w:rPr>
              <w:t>文件</w:t>
            </w:r>
          </w:p>
        </w:tc>
      </w:tr>
      <w:tr>
        <w:trPr>
          <w:trHeight w:val="1102" w:hRule="atLeast"/>
        </w:trPr>
        <w:tc>
          <w:tcPr>
            <w:tcW w:w="8601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76"/>
                <w:szCs w:val="76"/>
              </w:rPr>
            </w:r>
          </w:p>
        </w:tc>
      </w:tr>
      <w:tr>
        <w:trPr>
          <w:trHeight w:val="1115" w:hRule="atLeast"/>
        </w:trPr>
        <w:tc>
          <w:tcPr>
            <w:tcW w:w="8601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资源与环境学院</w:t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2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2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华水团联</w:t>
      </w:r>
      <w:r>
        <w:rPr>
          <w:rFonts w:eastAsia="仿宋_GB2312" w:cs="宋体" w:ascii="仿宋_GB2312" w:hAnsi="仿宋_GB2312"/>
          <w:bCs/>
          <w:sz w:val="30"/>
          <w:szCs w:val="30"/>
        </w:rPr>
        <w:t>[2018]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 xml:space="preserve"> 16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75pt;margin-top:8.8pt;width:491.35pt;height:23.4pt" coordorigin="-735,176" coordsize="9827,468">
                <v:line id="shape_0" from="-735,434" to="3800,43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65,434" to="9092,434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5" coordsize="10000,10000" path="m0,3825l3825,3825l5000,0l6175,3825l10000,3825l6902,6175l8098,10000l5000,7650l1902,10000l3098,6175l0,3825xe" fillcolor="red" stroked="t" o:allowincell="f" style="position:absolute;left:3982;top:176;width:467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02235</wp:posOffset>
                </wp:positionV>
                <wp:extent cx="342900" cy="358140"/>
                <wp:effectExtent l="9525" t="9525" r="10160" b="1016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7.55pt;margin-top:8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</w:rPr>
        <w:t xml:space="preserve">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color w:val="FF0000"/>
          <w:w w:val="9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FF0000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表彰华北水利水电大学第五届大学生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控制测量技能大赛获奖者的决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了进一步激励学生提高测量技能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培养学生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动手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能力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团队精神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生产单位和科研部门培养综合素质高、业务能力强、具有较强创新意识和团队精神的应用创新型高级测绘科技人才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学校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举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校第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届大学生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控制测量技能大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经过公平公正的比赛，高旭东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同学获得二等水准测量特等奖；代光帝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同学获得四等水准测量特等奖。黄超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同学获得二等水准测量一等奖；师申申超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同学获得四等水准测量一等奖。李冉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同学获得二等水准测量二等奖；王志强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同学获得四等水准测量二等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希望受到表彰的单位和个人，发扬成绩，再接再厉。全校大学生要以他们为榜样，努力学习，刻苦钻研，不断提高科技创新能力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华北水利水电大学第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届大学生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控制测量技能大赛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ind w:right="5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创新创业学院</w:t>
      </w:r>
      <w:r>
        <w:rPr>
          <w:rFonts w:ascii="仿宋_GB2312" w:hAnsi="仿宋_GB2312" w:eastAsia="仿宋_GB2312"/>
          <w:sz w:val="32"/>
          <w:szCs w:val="32"/>
        </w:rPr>
        <w:t xml:space="preserve">     校团委     资源与环境学院</w:t>
      </w:r>
    </w:p>
    <w:p>
      <w:pPr>
        <w:pStyle w:val="Normal"/>
        <w:spacing w:lineRule="exact" w:line="520"/>
        <w:ind w:firstLine="544"/>
        <w:jc w:val="right"/>
        <w:rPr>
          <w:rFonts w:ascii="仿宋_GB2312" w:hAnsi="仿宋_GB2312" w:eastAsia="仿宋_GB2312" w:cs="仿宋_GB2312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20"/>
        <w:ind w:firstLine="544"/>
        <w:jc w:val="center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w w:val="85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发送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各学院、各班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67" w:right="-279" w:hanging="1066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5940" cy="382905"/>
                <wp:effectExtent l="0" t="8255" r="0" b="825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3040"/>
                          <a:chOff x="0" y="0"/>
                          <a:chExt cx="56160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.5pt;margin-top:0pt;width:442.15pt;height:30.1pt" coordorigin="-90,0" coordsize="8843,602">
                <v:line id="shape_0" from="-90,0" to="8753,0" ID="Line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90,603" to="8753,603" ID="Line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共青团华北水利水电大学委员会办公室  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印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  <w:lang w:eastAsia="zh-CN"/>
        </w:rPr>
        <w:t>发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w w:val="75"/>
          <w:sz w:val="36"/>
          <w:szCs w:val="36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w w:val="75"/>
          <w:sz w:val="36"/>
          <w:szCs w:val="36"/>
          <w:shd w:fill="FFFFFF" w:val="clear"/>
        </w:rPr>
        <w:t>华北水利水电大学第</w:t>
      </w:r>
      <w:r>
        <w:rPr>
          <w:rFonts w:ascii="仿宋_GB2312" w:hAnsi="仿宋_GB2312" w:cs="Arial" w:eastAsia="仿宋_GB2312"/>
          <w:b/>
          <w:bCs/>
          <w:color w:val="000000"/>
          <w:w w:val="75"/>
          <w:sz w:val="36"/>
          <w:szCs w:val="36"/>
          <w:shd w:fill="FFFFFF" w:val="clear"/>
        </w:rPr>
        <w:t>五</w:t>
      </w:r>
      <w:r>
        <w:rPr>
          <w:rFonts w:ascii="仿宋_GB2312" w:hAnsi="仿宋_GB2312" w:cs="Arial" w:eastAsia="仿宋_GB2312"/>
          <w:b/>
          <w:bCs/>
          <w:color w:val="000000"/>
          <w:w w:val="75"/>
          <w:sz w:val="36"/>
          <w:szCs w:val="36"/>
          <w:shd w:fill="FFFFFF" w:val="clear"/>
        </w:rPr>
        <w:t>届大学生</w:t>
      </w:r>
      <w:r>
        <w:rPr>
          <w:rFonts w:ascii="仿宋_GB2312" w:hAnsi="仿宋_GB2312" w:cs="Arial" w:eastAsia="仿宋_GB2312"/>
          <w:b/>
          <w:bCs/>
          <w:color w:val="000000"/>
          <w:w w:val="75"/>
          <w:sz w:val="36"/>
          <w:szCs w:val="36"/>
          <w:shd w:fill="FFFFFF" w:val="clear"/>
        </w:rPr>
        <w:t>控制测量技能大赛获奖名单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  <w:shd w:fill="FFFFFF" w:val="clear"/>
        </w:rPr>
        <w:t>二等水准获奖名单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58"/>
        <w:gridCol w:w="5296"/>
        <w:gridCol w:w="2551"/>
      </w:tblGrid>
      <w:tr>
        <w:trPr>
          <w:trHeight w:val="4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类别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Hlk51114086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旭东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樊鸿奎、贾彭真、程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艺婷、白云飞、刘言、刘冬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_Hlk51114089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超</w:t>
            </w:r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武航、刘旭旭、薛豪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程可、赵志豪、赵子浚、韩兆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泽荣、孙傲辉、刘楷、闫金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_Hlk51114103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冉</w:t>
            </w:r>
            <w:bookmarkEnd w:id="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李文博、张亚浩、王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斌程、陈伟男、孟栋阳、赤力得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佳林、王庆民、吴静茹、张燕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吉、王朝刚、王浩、吴宇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  <w:shd w:fill="FFFFFF" w:val="clear"/>
        </w:rPr>
        <w:t>四等水准测量获奖名单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18"/>
        <w:gridCol w:w="6095"/>
        <w:gridCol w:w="2835"/>
      </w:tblGrid>
      <w:tr>
        <w:trPr>
          <w:trHeight w:val="4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3" w:name="_Hlk511140919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光帝</w:t>
            </w:r>
            <w:bookmarkEnd w:id="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孙醒阳、付栋梁、房司琦、 王博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晓宇、郭梦瑶、彭欢欢、李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亚飞、孙恒、张泽辉、安金强、朱瑞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群佐、郭水涛、徐嘉淇、耿顺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4" w:name="_Hlk511140988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申申</w:t>
            </w:r>
            <w:bookmarkEnd w:id="4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吕斌、刘春光、吴雄、张世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雷川、顾孙龙、王宇、方锦涛、刘海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冲、王梦谣、黄磊、曹龙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亮亮、王世帆、李逢林、夏琪、曹芷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先智、路健行、张宗文、王伟、张国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杰、晁翔宇、张平凯、吴畏、何佳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5" w:name="_Hlk511141078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志强</w:t>
            </w:r>
            <w:bookmarkEnd w:id="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吕育荣、刘炯炯、米玛、张霄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永旗、何文博、张胜超、李 辉、潘 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廷源、李巍、林耘成、苗思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宗霖、陈立祥、王燕玲、李庆、王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睿恒、王瑜琪、王振超、江春雨、冷开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  <w:bookmarkStart w:id="6" w:name="_GoBack"/>
            <w:bookmarkEnd w:id="6"/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伟、叶政知、李兆琦、郭金威、高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3:00Z</dcterms:created>
  <dc:creator>Administrator</dc:creator>
  <dc:description/>
  <dc:language>en-US</dc:language>
  <cp:lastModifiedBy>Administrator</cp:lastModifiedBy>
  <dcterms:modified xsi:type="dcterms:W3CDTF">2018-04-18T02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