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建筑学院关于对建筑学、城</w:t>
      </w:r>
      <w:r>
        <w:rPr>
          <w:b/>
          <w:color w:val="000000"/>
          <w:sz w:val="32"/>
          <w:szCs w:val="32"/>
          <w:lang w:eastAsia="zh-CN"/>
        </w:rPr>
        <w:t>乡</w:t>
      </w:r>
      <w:r>
        <w:rPr>
          <w:b/>
          <w:color w:val="000000"/>
          <w:sz w:val="32"/>
          <w:szCs w:val="32"/>
        </w:rPr>
        <w:t>规划</w:t>
      </w:r>
      <w:r>
        <w:rPr>
          <w:b/>
          <w:color w:val="000000"/>
          <w:sz w:val="32"/>
          <w:szCs w:val="32"/>
          <w:lang w:eastAsia="zh-CN"/>
        </w:rPr>
        <w:t>专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8</w:t>
      </w:r>
      <w:r>
        <w:rPr>
          <w:b/>
          <w:color w:val="000000"/>
          <w:sz w:val="32"/>
          <w:szCs w:val="32"/>
        </w:rPr>
        <w:t>届毕业设计指导教师</w:t>
      </w:r>
      <w:r>
        <w:rPr>
          <w:b/>
          <w:color w:val="000000"/>
          <w:sz w:val="32"/>
          <w:szCs w:val="32"/>
          <w:lang w:eastAsia="zh-CN"/>
        </w:rPr>
        <w:t>评定</w:t>
      </w:r>
      <w:r>
        <w:rPr>
          <w:b/>
          <w:color w:val="000000"/>
          <w:sz w:val="32"/>
          <w:szCs w:val="32"/>
        </w:rPr>
        <w:t>成绩公布的通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建筑学院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届应届毕业生毕业设计工作实施细则》的规定，我院已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日组织各专业进行毕业设计指导教师成绩评定，现将成绩进行公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筑学院教学办公室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届各专业毕业设计指导教师成绩一览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79"/>
        <w:gridCol w:w="2178"/>
        <w:gridCol w:w="2450"/>
      </w:tblGrid>
      <w:tr>
        <w:trPr>
          <w:trHeight w:val="1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Tahoma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届城</w:t>
            </w:r>
            <w:r>
              <w:rPr>
                <w:rFonts w:cs="Tahoma"/>
                <w:b/>
                <w:color w:val="000000"/>
                <w:sz w:val="28"/>
                <w:szCs w:val="28"/>
                <w:lang w:eastAsia="zh-CN"/>
              </w:rPr>
              <w:t>乡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规划专业毕业设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指导教师成绩一览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绩</w:t>
            </w:r>
          </w:p>
        </w:tc>
      </w:tr>
      <w:tr>
        <w:trPr>
          <w:trHeight w:val="3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丁学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马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孔令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佳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璐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孙酽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毕钰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闫文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何世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余梦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时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苏阿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邹海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姚郦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赵启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赵永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郭建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梁亚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惠丹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路志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慕成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0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薛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原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世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加日古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叶尔夏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塔力哈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左子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刘淋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孙艺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何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宋冠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张恒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张平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璐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小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亮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杜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杨浩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陆云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陈俊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周浩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孟丽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赵帅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唐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聂雨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郭永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谢小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雷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于排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沼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晓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王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左媛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孙妍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宋洪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张耀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张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李艳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玛合帕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陈姿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周彦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孟路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范凌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赵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徐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郭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梁恩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蒋慎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路德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雷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潘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072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衡嫣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201318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</w:rPr>
              <w:t>裴雅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</w:tr>
      <w:tr>
        <w:trPr>
          <w:trHeight w:val="1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Tahoma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届建筑学专业毕业设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指导教师成绩一览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非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亚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贝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郑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天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沈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307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307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长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季昌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姜依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澄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杜月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世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3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马洋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52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改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美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丽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新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久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5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5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熊维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书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孟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倩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贾振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2068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文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晓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贺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尤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一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30741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焦文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5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铭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0130733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图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方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培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5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3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静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3074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凯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13075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冯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1307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大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1307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春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13073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1307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于浩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1307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亚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斯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晓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袁封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辛亦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耿志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清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3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梁苛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宗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>
          <w:trHeight w:val="3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4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朱栩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志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志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3073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马朝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东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范咏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惠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邓添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谢梅香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3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楚智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马霖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2067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喻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任泓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5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唐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都佩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候靖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麦提萨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147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柳娴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</w:tr>
      <w:tr>
        <w:trPr>
          <w:trHeight w:val="2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3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赪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剑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旭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1063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吴空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3074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宁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4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热则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阿巴拜科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3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李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3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杜南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范文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姚世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5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5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洋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仵小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4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梁欣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3075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吴天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11063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彭兆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6:00Z</dcterms:created>
  <dc:creator>User</dc:creator>
  <dc:description/>
  <dc:language>en-US</dc:language>
  <cp:lastModifiedBy>甜蜜蜜哦甜腻腻</cp:lastModifiedBy>
  <cp:lastPrinted>2014-04-17T17:12:00Z</cp:lastPrinted>
  <dcterms:modified xsi:type="dcterms:W3CDTF">2018-06-01T11:52:11Z</dcterms:modified>
  <cp:revision>6</cp:revision>
  <dc:subject/>
  <dc:title>建筑学院关于对建筑学、城市规划、艺术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