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0</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校党政领导班子成员集体学习习近平总书记的讲话</w:t>
      </w:r>
    </w:p>
    <w:p>
      <w:pPr>
        <w:pStyle w:val="Normal"/>
        <w:numPr>
          <w:ilvl w:val="0"/>
          <w:numId w:val="1"/>
        </w:numPr>
        <w:rPr>
          <w:rFonts w:ascii="宋体;SimSun" w:hAnsi="宋体;SimSun" w:cs="Arial"/>
          <w:b/>
          <w:b/>
          <w:bCs/>
          <w:color w:val="333333"/>
          <w:kern w:val="0"/>
          <w:szCs w:val="21"/>
        </w:rPr>
      </w:pPr>
      <w:r>
        <w:rPr>
          <w:rFonts w:ascii="仿宋_GB2312" w:hAnsi="仿宋_GB2312" w:cs="Arial" w:eastAsia="仿宋_GB2312"/>
          <w:b/>
          <w:bCs/>
          <w:color w:val="000000"/>
          <w:sz w:val="30"/>
          <w:szCs w:val="30"/>
        </w:rPr>
        <w:t>我校召开创建省级文明单位校园环境综合治理专题会议</w:t>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我校开展“我们的节日</w:t>
      </w:r>
      <w:r>
        <w:rPr>
          <w:rFonts w:eastAsia="仿宋_GB2312" w:cs="Arial" w:ascii="仿宋_GB2312" w:hAnsi="仿宋_GB2312"/>
          <w:b/>
          <w:bCs/>
          <w:color w:val="000000"/>
          <w:sz w:val="30"/>
          <w:szCs w:val="30"/>
        </w:rPr>
        <w:t>·</w:t>
      </w:r>
      <w:r>
        <w:rPr>
          <w:rFonts w:ascii="仿宋_GB2312" w:hAnsi="仿宋_GB2312" w:cs="Arial" w:eastAsia="仿宋_GB2312"/>
          <w:b/>
          <w:bCs/>
          <w:color w:val="000000"/>
          <w:sz w:val="30"/>
          <w:szCs w:val="30"/>
        </w:rPr>
        <w:t>端午”活动</w:t>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19"/>
          <w:szCs w:val="19"/>
        </w:rPr>
      </w:pPr>
      <w:r>
        <w:rPr>
          <w:rFonts w:eastAsia="仿宋_GB2312" w:cs="Arial" w:ascii="仿宋_GB2312" w:hAnsi="仿宋_GB2312"/>
          <w:b/>
          <w:bCs/>
          <w:color w:val="000000"/>
          <w:sz w:val="19"/>
          <w:szCs w:val="19"/>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校党政领导班子成员集体</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学习习近平总书记的讲话</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下午，我校党政领导班子成员在第三会议室集体学习。会议由校党委书记朱海风主持，全体在校领导参加了会议。党委办公室、党委组织部、党委宣传部、校长办公室、教务处、科技处等有关部门负责同志列席了会议。</w:t>
      </w:r>
    </w:p>
    <w:p>
      <w:pPr>
        <w:pStyle w:val="Normal"/>
        <w:widowControl/>
        <w:spacing w:lineRule="atLeast" w:line="345" w:before="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与会领导首先集中学习了习近平总书记在党的群众路线教育实践活动工作电视电话会议上的讲话以及河南省委书记郭庚茂就贯彻落实好中央会议精神的讲话。    </w:t>
      </w:r>
    </w:p>
    <w:p>
      <w:pPr>
        <w:pStyle w:val="Normal"/>
        <w:widowControl/>
        <w:spacing w:lineRule="atLeast" w:line="345" w:before="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会议回顾了我校多年来贯彻党的群众路线、解决群众困难的基本做法。我校始终坚持校领导联系处级单位制度，定期参加联系单位党政联席会议，指导联系单位领导班子建设，加强与联系单位师生员工的沟通；始终坚持校领导信访接待日制度，近期又将“被动约谈”转为“主动约谈”，将“个别约谈”转为“专题座谈”，将“单向反映”转为“双向恳谈”；坚持校领导和职能部门调研反馈机制，校领导和职能部门负责人分工负责，深入基层，深入院系，深入师生员工，及时发现问题，协调解决问题；坚持领导干部听课制度，深入课堂教学中，掌握学校教风、学风等状况，听取学生意见，及时发现和解决教学工作中存在的问题；坚持教职工代表大会制度、党务公开和校务公开制度，维护广大师生的知情权、参与权和监督权。</w:t>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会议认为，各级领导干部应该认真学习、深刻领会习总书记的讲话精神，特别是要认真对照、查摆反映突出的“四风”问题。尽管河南省委对教育实践活动将会做出具体安排，但我们的学习活动不能等、不能靠，要早开展、持续推进。在坚持和完善学校已有做法的同时，要积极借鉴和学习其它单位的先进经验，进一步加强与师生的沟通和联系，倾听师生心声，了解师生意愿，解决师生困难，扎扎实实开展好党的群众路线教育实践活动。</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召开创建省级文明单位</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校园环境综合治理专题会议</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贯彻落实</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日校省级文明单位创建工作动员大会精神，进一步做好各项创建工作，</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日，我校在花园校区召开了创建省级文明单位校园环境综合治理专题会议。党委副书记石品，党委组织部、党委宣传部、纪委办公室、学工部（学生处）、校团委、保卫部（保卫处）、总务后勤处等负责人，各学院（系、部）党委书记、副书记及校文明办成员参加了会议。</w:t>
      </w:r>
    </w:p>
    <w:p>
      <w:pPr>
        <w:pStyle w:val="Normal"/>
        <w:widowControl/>
        <w:spacing w:lineRule="atLeast" w:line="345" w:before="150" w:after="150"/>
        <w:jc w:val="left"/>
        <w:rPr>
          <w:rFonts w:ascii="仿宋_GB2312" w:hAnsi="仿宋_GB2312" w:eastAsia="仿宋_GB2312"/>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党委宣传部副部长、校文明办副主任宋刚福对近期校园环境状况、校园宣传橱窗的维护、使用、管理等情况进行了通报和说明。校文明办韩江峰老师就</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创建省级文明单位任务分解表的支撑材料部分做了进一步的阐释和说明。</w:t>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党委宣传部部长、校文明办主任景中强着重指出，本次会议是贯彻落实学校</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 xml:space="preserve">日省级文明单位创建动员大会精神，进一步做好各项创建工作的再动员、再部署。一要明确目标，提高重要性认识；二要提高紧迫性，积极行动起来；三要抓住重点，明确中心工作。    </w:t>
      </w:r>
    </w:p>
    <w:p>
      <w:pPr>
        <w:pStyle w:val="Normal"/>
        <w:widowControl/>
        <w:spacing w:lineRule="atLeast" w:line="345" w:before="150" w:after="150"/>
        <w:ind w:firstLine="645"/>
        <w:jc w:val="left"/>
        <w:rPr/>
      </w:pPr>
      <w:r>
        <w:rPr>
          <w:rFonts w:ascii="仿宋_GB2312" w:hAnsi="仿宋_GB2312" w:cs="Arial" w:eastAsia="仿宋_GB2312"/>
          <w:color w:val="000000"/>
          <w:kern w:val="0"/>
          <w:sz w:val="32"/>
          <w:szCs w:val="32"/>
        </w:rPr>
        <w:t>校党委副书记石品在总结讲话时指出：一要进一步提高认识；二要进一步明确任务；三要进一步抓好落实；四要加强安全管理工作。</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开展“我们的节日</w:t>
      </w:r>
      <w:r>
        <w:rPr>
          <w:rFonts w:eastAsia="方正小标宋简体;宋体" w:cs="Arial" w:ascii="方正小标宋简体;宋体" w:hAnsi="方正小标宋简体;宋体"/>
          <w:b/>
          <w:bCs/>
          <w:color w:val="333333"/>
          <w:kern w:val="0"/>
          <w:sz w:val="44"/>
          <w:szCs w:val="44"/>
        </w:rPr>
        <w:t>·</w:t>
      </w:r>
      <w:r>
        <w:rPr>
          <w:rFonts w:ascii="方正小标宋简体;宋体" w:hAnsi="方正小标宋简体;宋体" w:cs="Arial" w:eastAsia="方正小标宋简体;宋体"/>
          <w:b/>
          <w:bCs/>
          <w:color w:val="333333"/>
          <w:kern w:val="0"/>
          <w:sz w:val="44"/>
          <w:szCs w:val="44"/>
        </w:rPr>
        <w:t>端午”活动</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大力弘扬中华民族优秀传统文化，让广大师生在亲身感受中了解端午、认同端午、喜爱端午、过好端午，在感受传统文化氛围的同时受到爱国主义教育和传统美德教育，我校开展了“我们的节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端午”活动。</w:t>
      </w:r>
    </w:p>
    <w:p>
      <w:pPr>
        <w:pStyle w:val="Normal"/>
        <w:widowControl/>
        <w:spacing w:lineRule="atLeast" w:line="345" w:before="0" w:after="150"/>
        <w:ind w:firstLine="643"/>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充分挖掘端午节的文化内涵，广泛开展中华经典诵读等活动。</w:t>
      </w:r>
      <w:r>
        <w:rPr>
          <w:rFonts w:ascii="仿宋_GB2312" w:hAnsi="仿宋_GB2312" w:cs="Arial" w:eastAsia="仿宋_GB2312"/>
          <w:color w:val="000000"/>
          <w:kern w:val="0"/>
          <w:sz w:val="32"/>
          <w:szCs w:val="32"/>
        </w:rPr>
        <w:t>法学院于</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日上午在新校区文科楼会议室组织召开“我们的节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端午”师生座谈交流会。法学院党委书记、常务副院长饶明奇及十余名师生参加座谈交流。</w:t>
      </w:r>
    </w:p>
    <w:p>
      <w:pPr>
        <w:pStyle w:val="Normal"/>
        <w:widowControl/>
        <w:spacing w:lineRule="atLeast" w:line="345" w:before="0" w:after="150"/>
        <w:ind w:firstLine="640"/>
        <w:jc w:val="left"/>
        <w:rPr/>
      </w:pPr>
      <w:r>
        <w:rPr>
          <w:rFonts w:ascii="仿宋_GB2312" w:hAnsi="仿宋_GB2312" w:cs="Arial" w:eastAsia="仿宋_GB2312"/>
          <w:color w:val="000000"/>
          <w:kern w:val="0"/>
          <w:sz w:val="32"/>
          <w:szCs w:val="32"/>
        </w:rPr>
        <w:t>座谈会上，饶书记以自创谜语“四角尖尖一壮汉，身上穿着绿衣衫，腰间缠着五彩线，珍珠玛瑙揣里面”开场。接着以渊博的知识、生动的语言就屈原的事迹、思想及其文学成就等进行主题发言。他指出，屈原对理想的不懈追求和无怨无悔的付出是每个中国人都应继承弘扬的伟大精神，也是我们当前实现中国梦、中原梦、华水梦征程中不可缺少的精神动力。他还为在座师生现场赋诗一首：“屈子家国在梦萦，今日复兴众志成；内涵提升群雄起，看我法学排头兵！”</w:t>
      </w:r>
    </w:p>
    <w:p>
      <w:pPr>
        <w:pStyle w:val="Normal"/>
        <w:widowControl/>
        <w:spacing w:lineRule="atLeast" w:line="345" w:before="0" w:after="150"/>
        <w:ind w:firstLine="640"/>
        <w:jc w:val="left"/>
        <w:rPr/>
      </w:pPr>
      <w:r>
        <w:rPr>
          <w:rFonts w:ascii="仿宋_GB2312" w:hAnsi="仿宋_GB2312" w:cs="Arial" w:eastAsia="仿宋_GB2312"/>
          <w:color w:val="000000"/>
          <w:kern w:val="0"/>
          <w:sz w:val="32"/>
          <w:szCs w:val="32"/>
        </w:rPr>
        <w:t>随后，师生畅所欲言，围绕端午节、屈原、中国优秀传统文化等话题展开深入热烈交流，并诵读了屈原经典。大家纷纷表示，本次座谈交流会很有意义，师生们一起回顾了前圣先贤的事迹，品味屈原的思想内涵，对中国传统节日和中国优秀传统文化的内涵有了更深的认识，进一步激发了师生们的爱国之情、报国之志，决心以实际行动勤奋学习，努力工作，锻造报国之才，付诸报国之行！</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次活动还通过微博等网络平台进行直播互动，众多网友粉丝们踊跃参与，好诗连连。现摘录几首供大家分享。</w:t>
      </w:r>
    </w:p>
    <w:p>
      <w:pPr>
        <w:pStyle w:val="Normal"/>
        <w:widowControl/>
        <w:spacing w:lineRule="atLeast" w:line="345" w:before="0" w:after="15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海兮风兮：黄河之滨，龙湾湖畔，笑语浓，欢声漫，师生雅会法学院，试看诗苑花正艳！</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准法律人广开聚焦司法：黄河之滨，日月之畔，华水龙湖，文科楼里。欢声笑语，诗兴正起。倡华水梦，忆粽子节，宾朋高坐，师生共赋！壮哉，华水。美哉，龙湖。兴哉，法学！</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准法律人广开聚焦司法：遥倡屈原千古绝唱，品悟习总中华之梦，领略华水特色发展，畅谈法学兴起之道。法治梦，兴法学。华水梦，强水利。学子梦，厚基石。</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法学院</w:t>
      </w:r>
      <w:r>
        <w:rPr>
          <w:rFonts w:eastAsia="仿宋_GB2312" w:cs="Arial" w:ascii="仿宋_GB2312" w:hAnsi="仿宋_GB2312"/>
          <w:color w:val="000000"/>
          <w:kern w:val="0"/>
          <w:sz w:val="32"/>
          <w:szCs w:val="32"/>
        </w:rPr>
        <w:t>2012177</w:t>
      </w:r>
      <w:r>
        <w:rPr>
          <w:rFonts w:ascii="仿宋_GB2312" w:hAnsi="仿宋_GB2312" w:cs="Arial" w:eastAsia="仿宋_GB2312"/>
          <w:color w:val="000000"/>
          <w:kern w:val="0"/>
          <w:sz w:val="32"/>
          <w:szCs w:val="32"/>
        </w:rPr>
        <w:t>阿土：华水法学师生情，齐聚一堂诗正浓。宾朋竞赋吟端午，欢声笑语畅龙湖。</w:t>
      </w:r>
    </w:p>
    <w:p>
      <w:pPr>
        <w:pStyle w:val="Normal"/>
        <w:widowControl/>
        <w:spacing w:lineRule="atLeast" w:line="345" w:before="0" w:after="150"/>
        <w:ind w:firstLine="643"/>
        <w:jc w:val="left"/>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组织开展献爱心志愿服务活动。</w:t>
      </w:r>
      <w:r>
        <w:rPr>
          <w:rFonts w:ascii="仿宋_GB2312" w:hAnsi="仿宋_GB2312" w:cs="Arial" w:eastAsia="仿宋_GB2312"/>
          <w:color w:val="000000"/>
          <w:kern w:val="0"/>
          <w:sz w:val="32"/>
          <w:szCs w:val="32"/>
        </w:rPr>
        <w:t>校团委积极组织关爱空巢老人、留守儿童志愿者活动，为空巢老人、孤寡老人、留守儿童送去慰问金、粽子等礼物，陪他们共度端午佳，让他们充分感受到端午的温馨。</w:t>
      </w:r>
    </w:p>
    <w:p>
      <w:pPr>
        <w:pStyle w:val="Normal"/>
        <w:widowControl/>
        <w:spacing w:lineRule="atLeast" w:line="345" w:before="0" w:after="150"/>
        <w:ind w:firstLine="643"/>
        <w:jc w:val="left"/>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开展健身运动，健康迎端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下午，离退休职工工作处组织离退休人员举办跳棋、扑克牌比赛。通过举办跳棋、扑克牌比赛，老同志走出了家门，动脑又动手，相互切磋棋艺，沟通了情感，愉悦了身心。</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p>
    <w:p>
      <w:pPr>
        <w:pStyle w:val="Normal"/>
        <w:widowControl/>
        <w:spacing w:lineRule="atLeast" w:line="345" w:before="150" w:after="150"/>
        <w:ind w:firstLine="390"/>
        <w:jc w:val="left"/>
        <w:rPr>
          <w:rFonts w:ascii="宋体;SimSun" w:hAnsi="宋体;SimSun" w:eastAsia="仿宋_GB2312" w:cs="Arial"/>
          <w:color w:val="000000"/>
          <w:kern w:val="0"/>
          <w:sz w:val="19"/>
          <w:szCs w:val="19"/>
        </w:rPr>
      </w:pPr>
      <w:r>
        <w:rPr>
          <w:rFonts w:eastAsia="仿宋_GB2312" w:cs="Arial" w:ascii="宋体;SimSun" w:hAnsi="宋体;SimSun"/>
          <w:color w:val="000000"/>
          <w:kern w:val="0"/>
          <w:sz w:val="19"/>
          <w:szCs w:val="19"/>
        </w:rPr>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饶明奇</cp:lastModifiedBy>
  <cp:lastPrinted>2010-12-09T16:58:00Z</cp:lastPrinted>
  <dcterms:modified xsi:type="dcterms:W3CDTF">2013-06-24T04:05:00Z</dcterms:modified>
  <cp:revision>39</cp:revision>
  <dc:subject/>
  <dc:title>华北水利水电学院精神文明建设</dc:title>
</cp:coreProperties>
</file>