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69"/>
        <w:gridCol w:w="1369"/>
        <w:gridCol w:w="797"/>
        <w:gridCol w:w="1369"/>
        <w:gridCol w:w="1178"/>
        <w:gridCol w:w="702"/>
      </w:tblGrid>
      <w:tr>
        <w:trPr>
          <w:trHeight w:val="788" w:hRule="atLeast"/>
        </w:trPr>
        <w:tc>
          <w:tcPr>
            <w:tcW w:w="874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优秀团员、优秀团干名额分配表</w:t>
            </w:r>
          </w:p>
        </w:tc>
      </w:tr>
      <w:tr>
        <w:trPr>
          <w:trHeight w:val="571" w:hRule="atLeast"/>
        </w:trPr>
        <w:tc>
          <w:tcPr>
            <w:tcW w:w="874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干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员</w:t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团支部推荐名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分团委推荐名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总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团支部推荐名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院学生会名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与市政工程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与经济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软件职业技术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少林武术职业技术学院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外国语学院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团工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花园校区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龙子湖校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志愿者联合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2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4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除建筑、管经、信工、数信、外语、法学，其他学院名额均包含新老校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02:23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