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水利学〔</w:t>
      </w:r>
      <w:r>
        <w:rPr/>
        <w:t>2012</w:t>
      </w:r>
      <w:r>
        <w:rPr/>
        <w:t>〕</w:t>
      </w:r>
      <w:r>
        <w:rPr/>
        <w:t>9</w:t>
      </w:r>
      <w:r>
        <w:rPr/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ge">
                  <wp:posOffset>15722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80"/>
                              <w:ind w:left="420" w:hanging="420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color w:val="FF0000"/>
                                <w:w w:val="4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color w:val="FF0000"/>
                                <w:w w:val="43"/>
                                <w:sz w:val="96"/>
                                <w:szCs w:val="96"/>
                              </w:rPr>
                              <w:t>中共华北水利水电学院水利学院文件</w:t>
                            </w:r>
                          </w:p>
                          <w:p>
                            <w:pPr>
                              <w:pStyle w:val="Normal"/>
                              <w:spacing w:lineRule="exact" w:line="1480"/>
                              <w:ind w:left="420" w:hanging="420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color w:val="FF0000"/>
                                <w:w w:val="4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b/>
                                <w:color w:val="FF0000"/>
                                <w:w w:val="43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80"/>
                              <w:ind w:left="420" w:hanging="420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color w:val="FF0000"/>
                                <w:w w:val="4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b/>
                                <w:color w:val="FF0000"/>
                                <w:w w:val="43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80"/>
                              <w:ind w:left="420" w:hanging="420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color w:val="FF0000"/>
                                <w:w w:val="43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b/>
                                <w:color w:val="FF0000"/>
                                <w:w w:val="43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color w:val="FF0000"/>
                                <w:w w:val="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小标宋简体;微软雅黑" w:ascii="方正小标宋简体;微软雅黑" w:hAnsi="方正小标宋简体;微软雅黑"/>
                                <w:b/>
                                <w:color w:val="FF0000"/>
                                <w:w w:val="8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23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80"/>
                        <w:ind w:left="420" w:hanging="420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  <w:color w:val="FF0000"/>
                          <w:w w:val="43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color w:val="FF0000"/>
                          <w:w w:val="43"/>
                          <w:sz w:val="96"/>
                          <w:szCs w:val="96"/>
                        </w:rPr>
                        <w:t>中共华北水利水电学院水利学院文件</w:t>
                      </w:r>
                    </w:p>
                    <w:p>
                      <w:pPr>
                        <w:pStyle w:val="Normal"/>
                        <w:spacing w:lineRule="exact" w:line="1480"/>
                        <w:ind w:left="420" w:hanging="420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  <w:color w:val="FF0000"/>
                          <w:w w:val="43"/>
                          <w:sz w:val="96"/>
                          <w:szCs w:val="96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b/>
                          <w:color w:val="FF0000"/>
                          <w:w w:val="43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exact" w:line="1480"/>
                        <w:ind w:left="420" w:hanging="420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  <w:color w:val="FF0000"/>
                          <w:w w:val="43"/>
                          <w:sz w:val="96"/>
                          <w:szCs w:val="96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b/>
                          <w:color w:val="FF0000"/>
                          <w:w w:val="43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exact" w:line="1480"/>
                        <w:ind w:left="420" w:hanging="420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  <w:color w:val="FF0000"/>
                          <w:w w:val="43"/>
                          <w:sz w:val="96"/>
                          <w:szCs w:val="96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b/>
                          <w:color w:val="FF0000"/>
                          <w:w w:val="43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  <w:color w:val="FF0000"/>
                          <w:w w:val="80"/>
                          <w:sz w:val="96"/>
                          <w:szCs w:val="96"/>
                        </w:rPr>
                      </w:pPr>
                      <w:r>
                        <w:rPr>
                          <w:rFonts w:eastAsia="方正小标宋简体;微软雅黑" w:ascii="方正小标宋简体;微软雅黑" w:hAnsi="方正小标宋简体;微软雅黑"/>
                          <w:b/>
                          <w:color w:val="FF0000"/>
                          <w:w w:val="8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eastAsia="宋体;SimSun" w:cs="宋体;SimSun" w:ascii="宋体;SimSun" w:hAnsi="宋体;SimSun"/>
          <w:color w:val="FF000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0</wp:posOffset>
                </wp:positionH>
                <wp:positionV relativeFrom="paragraph">
                  <wp:posOffset>223520</wp:posOffset>
                </wp:positionV>
                <wp:extent cx="2514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7.6pt" to="428.95pt,17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25146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197.95pt,17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;SimSun" w:cs="宋体;SimSun" w:ascii="宋体;SimSun" w:hAnsi="宋体;SimSun"/>
          <w:color w:val="FF0000"/>
          <w:sz w:val="48"/>
          <w:szCs w:val="48"/>
        </w:rPr>
        <w:t>★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b/>
          <w:b/>
          <w:sz w:val="40"/>
          <w:szCs w:val="18"/>
        </w:rPr>
      </w:pPr>
      <w:r>
        <w:rPr>
          <w:rFonts w:ascii="方正小标宋简体;微软雅黑" w:hAnsi="方正小标宋简体;微软雅黑" w:cs="新宋体" w:eastAsia="方正小标宋简体;微软雅黑"/>
          <w:b/>
          <w:sz w:val="40"/>
          <w:szCs w:val="40"/>
        </w:rPr>
        <w:t>水利学院关于帮助困难毕业生就业的暂行方法</w:t>
      </w:r>
    </w:p>
    <w:p>
      <w:pPr>
        <w:pStyle w:val="Normal"/>
        <w:rPr>
          <w:rFonts w:ascii="方正小标宋简体;微软雅黑" w:hAnsi="方正小标宋简体;微软雅黑" w:eastAsia="方正小标宋简体;微软雅黑"/>
          <w:b/>
          <w:b/>
          <w:sz w:val="40"/>
          <w:szCs w:val="18"/>
        </w:rPr>
      </w:pPr>
      <w:r>
        <w:rPr>
          <w:rFonts w:eastAsia="方正小标宋简体;微软雅黑" w:ascii="方正小标宋简体;微软雅黑" w:hAnsi="方正小标宋简体;微软雅黑"/>
          <w:b/>
          <w:sz w:val="40"/>
          <w:szCs w:val="18"/>
        </w:rPr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为加大对特殊毕业生群体的就业扶持力度，积极开展心理健康咨询，实行重点指导、重点推荐，有针对性地提供多种就业帮助，进一步完善我院就业工作机制，切实帮助困难毕业生顺利实现就业，根据河南省教育厅教学〔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2007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〕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110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 xml:space="preserve">号文件和《华北水利水电学院关于帮助困难毕业生就业的暂行办法》指示精神，现结合我院实际，制定本暂行办法。 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第一条  本办法中困难毕业生主要包括我院家庭经济困难毕业生、部分长线专业就业困难毕业生、就业困难的女生和因特殊原因导致就业困难的毕业生。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第二条  水利学院困难毕业生就业帮扶工作有水利学院办公室组织和落实。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第三条  水利学院要确定本年度帮助对象，建立本院困难毕业生就业档案，进行就业状态的全程跟踪，对于面临就业的困难生要在当年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5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月份前后及时做好摸底调查工作。</w:t>
      </w:r>
    </w:p>
    <w:p>
      <w:pPr>
        <w:pStyle w:val="Normal"/>
        <w:ind w:firstLine="480"/>
        <w:rPr/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第四条  水利学院要认真研究国家、河南省和学校关于困难毕业生就业工作的政策和法规，实行重点指导、重点服务、重点培训、重点推荐，并在择业技巧及相关就业政策方面给与具体指导和服务，优先向用人单位推荐困难毕业生就业，引导和鼓励他们到基层、到西部、到条件艰苦的地方就业。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第五条  水利学院要及时了解困难毕业生就业的思想动态，定期开展谈心和心理辅导活动，帮助他们解决思想、学习、生活、心理和就业方面存在的问题。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第六条  水利学院要广泛宣传，动员广大教工参与困难学生就业的帮扶工作，形成全员关注、帮扶困难毕业生就业的良好氛围，对活动中表现突出的教工，按照《华北水利水电学院毕业生就业工作先进个人评选暂行办法》给予一定的奖励。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第七条  对于免试推荐研究生、考取我校研究生的困难毕业生在评选优秀毕业生时，同等条件下，学院给予优先考虑。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第九条  水利学院要高度重视此项工作，并针对本部门的实际情况，积极帮助困难毕业生就业。帮助困难毕业生就业情况，将按照毕业生就业考核办法的规定执行。</w:t>
      </w:r>
    </w:p>
    <w:p>
      <w:pPr>
        <w:pStyle w:val="Normal"/>
        <w:ind w:firstLine="480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宋体;SimSun" w:hAnsi="宋体;SimSun" w:cs="宋体;SimSun" w:eastAsia="宋体;SimSun"/>
          <w:color w:val="000000"/>
          <w:kern w:val="0"/>
          <w:szCs w:val="32"/>
        </w:rPr>
        <w:t>第十条  本办法自发布之日起实施。本办法由水利学院负责解释。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  <w:t xml:space="preserve">                                     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水利学院</w:t>
      </w:r>
    </w:p>
    <w:p>
      <w:pPr>
        <w:pStyle w:val="Normal"/>
        <w:ind w:right="480" w:hanging="0"/>
        <w:jc w:val="left"/>
        <w:rPr/>
      </w:pPr>
      <w:r>
        <w:rPr>
          <w:rFonts w:eastAsia="宋体;SimSun" w:cs="宋体;SimSun" w:ascii="宋体;SimSun" w:hAnsi="宋体;SimSun"/>
          <w:color w:val="000000"/>
          <w:kern w:val="0"/>
          <w:szCs w:val="32"/>
        </w:rPr>
        <w:t xml:space="preserve">                                       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2012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年</w:t>
      </w:r>
      <w:r>
        <w:rPr>
          <w:rFonts w:eastAsia="宋体;SimSun" w:cs="宋体;SimSun" w:ascii="宋体;SimSun" w:hAnsi="宋体;SimSun"/>
          <w:color w:val="000000"/>
          <w:kern w:val="0"/>
          <w:szCs w:val="32"/>
        </w:rPr>
        <w:t>9</w:t>
      </w:r>
      <w:r>
        <w:rPr>
          <w:rFonts w:ascii="宋体;SimSun" w:hAnsi="宋体;SimSun" w:cs="宋体;SimSun" w:eastAsia="宋体;SimSun"/>
          <w:color w:val="000000"/>
          <w:kern w:val="0"/>
          <w:szCs w:val="32"/>
        </w:rPr>
        <w:t>月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0:06:00Z</dcterms:created>
  <dc:creator>刘丽丽</dc:creator>
  <dc:description/>
  <cp:keywords/>
  <dc:language>en-US</dc:language>
  <cp:lastModifiedBy>微软中国</cp:lastModifiedBy>
  <dcterms:modified xsi:type="dcterms:W3CDTF">2013-12-13T07:21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