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我校师生向孟瑞鹏烈士塑像敬献花篮并赴清丰慰问看望瑞鹏父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我校</w:t>
      </w: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届毕业生在阿联酋公司招聘活动中取得良好成绩</w:t>
      </w:r>
    </w:p>
    <w:p>
      <w:pPr>
        <w:pStyle w:val="Normal"/>
        <w:ind w:left="360" w:hanging="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333333"/>
          <w:kern w:val="0"/>
          <w:sz w:val="30"/>
          <w:szCs w:val="21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校师生向孟瑞鹏烈士塑像敬献花篮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并赴清丰慰问看望瑞鹏父母</w:t>
      </w:r>
    </w:p>
    <w:p>
      <w:pPr>
        <w:pStyle w:val="Normal"/>
        <w:spacing w:lineRule="atLeast" w:line="420" w:before="150" w:after="15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农历正月初八，华水优秀学子孟瑞鹏舍己救人英勇牺牲两周年纪念日，我校在龙子湖校区孟瑞鹏塑像前举行了简短而肃穆的纪念仪式，以行动寄托哀思，向孟瑞鹏烈士致以深切的悼念和无限的缅怀。党委组织部、党委宣传部、机关党委、校团委、国际教育学院等单位负责人、学院党委副书记、分团委书记代表与十余名大学生志愿者参加了仪式。</w:t>
      </w:r>
    </w:p>
    <w:p>
      <w:pPr>
        <w:pStyle w:val="Normal"/>
        <w:spacing w:lineRule="atLeast" w:line="420" w:before="150" w:after="15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仪式上，师生代表为瑞鹏塑像敬献花篮。全体参加人员庄严地向塑像三鞠躬，以表达对英雄瑞鹏的敬仰和怀念之情。</w:t>
      </w:r>
    </w:p>
    <w:p>
      <w:pPr>
        <w:pStyle w:val="Normal"/>
        <w:spacing w:lineRule="atLeast" w:line="420" w:before="150" w:after="15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加仪式的同学纷纷表示，我们深切缅怀孟瑞鹏，就是要以他为榜样，把对英雄的仰慕转化为具体的行动，从我做起、从现在做起、从小事做起，自觉践行社会主义核心价值观，树立正确的世界观、人生观、价值观和荣辱观，努力成为德智体美全面发展的优秀大学生。</w:t>
      </w:r>
    </w:p>
    <w:p>
      <w:pPr>
        <w:pStyle w:val="Normal"/>
        <w:spacing w:lineRule="atLeast" w:line="420" w:before="150" w:after="15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仪式结束后，学生志愿者赴濮阳清丰县，在瑞鹏落水牺牲的地方敬献鲜花，并看望了瑞鹏的父母，代表全体华水师生表达了对这位品学兼优、文武兼备、忠孝兼具、集德智体全面发展和救人英雄于一身的英雄的敬意，带去了对英雄瑞鹏的深切怀念和对瑞鹏父母的关怀之情。瑞鹏父母感动地说，感谢学校对瑞鹏的培养和对他们的关心关注，并表示他们现在生活的很好，也祝愿学校的发展越来越好。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校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届毕业生在阿联酋公司招聘活动中取得良好成绩</w:t>
      </w:r>
    </w:p>
    <w:p>
      <w:pPr>
        <w:pStyle w:val="Normal"/>
        <w:spacing w:lineRule="atLeast" w:line="420" w:before="150" w:after="15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，阿联酋迪拜国际机场免税店集团公司郑州招聘会成功举办，全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所高校参与，我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届毕业生的面试通过比率居于参与高校榜首，录用人数与郑州航空工业管理学院毕业生并列第一。</w:t>
      </w:r>
    </w:p>
    <w:p>
      <w:pPr>
        <w:pStyle w:val="Normal"/>
        <w:spacing w:lineRule="atLeast" w:line="420" w:before="150" w:after="15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阿联酋迪拜机场免税店集团运营启动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98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，是当前世界上最大、最成功的免税店之一，自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以来每年面向我国高校毕业生招聘员工，分别在北京、成都、青岛等地举行面试，此次是第一次在郑州举行面试。此番面向河南高校毕业生的招聘活动始于去年年底，河南财经政法大学、河南中医药大学、郑州航空工业管理学院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所高校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应届毕业生提交了应聘申请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通过网络测试、进入复试，其中我校毕业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。经过激烈角逐，全省高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毕业生成功入选，其中我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（国际教育学院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、外国语学院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），面试通过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7.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远高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平均通过率，居于全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所参与高校榜首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69127207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0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6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郑州市金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东路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36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dc:language>en-US</dc:language>
  <cp:lastModifiedBy>admin</cp:lastModifiedBy>
  <cp:lastPrinted>2010-12-09T16:58:00Z</cp:lastPrinted>
  <dcterms:modified xsi:type="dcterms:W3CDTF">2018-05-11T13:39:40Z</dcterms:modified>
  <cp:revision>81</cp:revision>
  <dc:subject/>
  <dc:title>华北水利水电学院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