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：河南省教育厅社科成果申报和评审系统申报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用户使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省里要求，政务服务事项或系统需要对接政务服务网，因此申报老师注册和登录，都需要跳转到河南省政务服务网去注册登录，用户的个人信息维护均在河南省政务服务网；原先系统的登录口只允许管理类用户登录（学校管理员、专家人员和系统管理员）。</w:t>
      </w:r>
    </w:p>
    <w:p>
      <w:pPr>
        <w:pStyle w:val="Heading2"/>
        <w:numPr>
          <w:ilvl w:val="0"/>
          <w:numId w:val="2"/>
        </w:numPr>
        <w:rPr/>
      </w:pPr>
      <w:r>
        <w:rPr/>
        <w:t>系统入口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首先是系统官方入口为</w:t>
      </w:r>
      <w:hyperlink r:id="rId2">
        <w:r>
          <w:rPr>
            <w:rStyle w:val="InternetLink"/>
          </w:rPr>
          <w:t>http://skcgj.haedu.gov.cn/</w:t>
        </w:r>
      </w:hyperlink>
      <w:r>
        <w:rPr/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次由于和政务服务网对接，政务服务网上多提供了一个成果奖系统的入口，入口为</w:t>
      </w:r>
      <w:hyperlink r:id="rId3">
        <w:r>
          <w:rPr>
            <w:rStyle w:val="InternetLink"/>
          </w:rPr>
          <w:t>http://www.hnzwfw.gov.cn/art/2018/10/3/art_24_779198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0435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通过该入口点击在线办理，登录后依然会跳回到系统的界面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用户（申报人员）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578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87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用户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578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科成果申报首页登录口只允许：系统管理员，管理员，评审专家，学校管理员用户，系统默认，管理项目申报用户，管理专家用户，院系管理员。除此以外人员（申报人员）请点击页面中政务网按钮登录（如下图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88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系统退出（仅针对申报人员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和政务服务网对接了用户，在本系统退出后，会跳转到政务服务网的用户中心页面，在该页面点击退出后才算完全退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1539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点击页面中任意退出系统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614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点击页面中退出登录后会跳转到政务服务网用户中心页面，在此页面点击退出才算完全退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6930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cgj.haedu.gov.cn/" TargetMode="External"/><Relationship Id="rId3" Type="http://schemas.openxmlformats.org/officeDocument/2006/relationships/hyperlink" Target="http://www.hnzwfw.gov.cn/art/2018/10/3/art_24_779198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9:00Z</dcterms:created>
  <dc:creator>haedu</dc:creator>
  <dc:description/>
  <dc:language>en-US</dc:language>
  <cp:lastModifiedBy>1</cp:lastModifiedBy>
  <dcterms:modified xsi:type="dcterms:W3CDTF">2020-01-0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