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2"/>
                <w:w w:val="75"/>
                <w:sz w:val="76"/>
                <w:szCs w:val="76"/>
              </w:rPr>
              <w:t>华北水利水电大学土木与交通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[20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100"/>
          <w:szCs w:val="100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3462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9.2pt;margin-top:10.6pt;width:491.35pt;height:23.4pt" coordorigin="-384,212" coordsize="9827,468">
                <v:line id="shape_0" from="-384,470" to="4151,470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16,470" to="9443,470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4332;top:212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14.9pt;margin-top:9.2pt;width:26.95pt;height:2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rFonts w:ascii="方正小标宋简体" w:hAnsi="方正小标宋简体" w:eastAsia="方正小标宋简体" w:cs="方正小标宋简体"/>
          <w:b/>
          <w:b/>
          <w:color w:val="FF0000"/>
          <w:spacing w:val="-22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-22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-22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pacing w:val="-22"/>
          <w:sz w:val="44"/>
          <w:szCs w:val="44"/>
        </w:rPr>
        <w:t>关于对“懋源杯”华北水利水电大学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pacing w:val="-22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pacing w:val="-22"/>
          <w:sz w:val="44"/>
          <w:szCs w:val="44"/>
        </w:rPr>
        <w:t>第三届大学生交通科技大赛表彰的决定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各学院、各有关单位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培养大学生的科技创新精神和实践能力，提高大学生科学素养，促进大学生学术活动开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时为参加省级和国家级交通科技大赛进行人才选拔和培育，学校组织开展了“懋源杯”华北水利水电大学第三届大学生交通科技大赛，决赛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在花园校区顺利举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研究决定，对获奖代表队予以表彰。希望获奖的队伍及单位再接再厉、继续努力，不断取得新的成绩。希望我校相关专业的同学要向获奖团队学习，通过增强学习的主动性、积极性，夯实知识基础，充分发挥聪明才智，提高创新能力和创业能力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华北水利水电大学第三届大学生交通科技大赛获奖名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青团华北水利水电大学委员会           土木与交通学院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共青团华北水利水电大学委员会办公室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“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懋源杯”华北水利水电大学第三届大学生交通科技大赛获奖名单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2"/>
        <w:gridCol w:w="1560"/>
        <w:gridCol w:w="1121"/>
        <w:gridCol w:w="1450"/>
        <w:gridCol w:w="2675"/>
        <w:gridCol w:w="902"/>
        <w:gridCol w:w="902"/>
      </w:tblGrid>
      <w:tr>
        <w:trPr>
          <w:tblHeader w:val="true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学院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团队成员信息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指导老师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获奖等级</w:t>
            </w:r>
          </w:p>
        </w:tc>
      </w:tr>
      <w:tr>
        <w:trPr>
          <w:tblHeader w:val="true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姓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学号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专业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机械学院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沈杰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709711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机械设计制造及其自动化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金向杰 李壮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一等奖</w:t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刘远达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709708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材料成型及控制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屈伸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819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工程力学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张旭东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710111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运输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王祝贺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721702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机械设计制造及其自动化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土木与交通学院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李宵楠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411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胡圣能 汪志昊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一等奖</w:t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王智伟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702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方晨宇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402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董珂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908630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能源与动力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贺明明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706422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工程力学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土木与交通学院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朱文泽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707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胡圣能 郭滕滕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二等奖</w:t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李赫晨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712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程弼琪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724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武振冲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719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熊志威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726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土木与交通学院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叶黎明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405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胡圣能 尹春娥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二等奖</w:t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申拯源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406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刘洋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506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王家兴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501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闫芳兴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408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土木与交通学院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薛士威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Z20201030348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土木水利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刘世明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二等奖</w:t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杨光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6322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道路桥梁与渡河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黄彬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X201910306253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土木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黄如妍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Z20201030456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运输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张颖达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X201810306221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土木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土木与交通学院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张诗嘉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6314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道路桥梁与渡河工程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胡圣能 管俊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二等奖</w:t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刘迪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6312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道路桥梁与渡河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张泽坤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6313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道路桥梁与渡河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贾真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Z20201030458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运输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薛奎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Z20201030455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运输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159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机械学院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李凯悦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21014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机械设计制作及其自动化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范素香 袁珂佳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三等奖</w:t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吴俊辉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6906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无机非金属材料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王祝贺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721702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机械设计制作及其自动化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王彪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721701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机械设计制作及其自动化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张旭东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710111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运输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土木与交通学院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刘海军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X201910306228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土木工程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赵洋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三等奖</w:t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裴茂生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Z201910311280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道路桥梁与渡河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张志海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907116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道路桥梁与渡河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李衡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907119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道路桥梁与渡河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常亮亮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907127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道路桥梁与渡河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土木与交通学院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肖嘉辰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416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刘明辉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三等奖</w:t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庄澜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907110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道路桥梁与渡河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钟镛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422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章年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705728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李艳花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705715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土木与交通学院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张成苗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608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袁小会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三等奖</w:t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杨思雨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614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李亚奇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609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李智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611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土木与交通学院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王济华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703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尹春娥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三等奖</w:t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李飞宇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715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张奕林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709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苑秋杰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617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王梦圆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907603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土木与交通学院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杨思嘉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414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尹春娥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三等奖</w:t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郭嘉慧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424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向秋洁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508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张旭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410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曹久辉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  <w:t>201805427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4"/>
                <w:lang w:bidi="ar"/>
              </w:rPr>
              <w:t>交通工程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4:00Z</dcterms:created>
  <dc:creator>Administrator</dc:creator>
  <dc:description/>
  <dc:language>en-US</dc:language>
  <cp:lastModifiedBy>admin</cp:lastModifiedBy>
  <dcterms:modified xsi:type="dcterms:W3CDTF">2020-12-04T01:35:34Z</dcterms:modified>
  <cp:revision>11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