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华北水利水电大学拟聘用人员名单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填报单位（盖章）：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647"/>
        <w:gridCol w:w="1077"/>
        <w:gridCol w:w="624"/>
        <w:gridCol w:w="934"/>
        <w:gridCol w:w="733"/>
        <w:gridCol w:w="2236"/>
        <w:gridCol w:w="1364"/>
        <w:gridCol w:w="708"/>
      </w:tblGrid>
      <w:tr>
        <w:trPr>
          <w:tblHeader w:val="true"/>
          <w:trHeight w:val="8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\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 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力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张乾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984.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群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天津大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\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精密仪器与光电子工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博士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力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魏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990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群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中国石油大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\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动力工程及工程热物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博士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力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董润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988.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中共党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华北电力大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\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检测与自动化装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博士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数学与统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贾小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989.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中共党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西安交通大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\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基础数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博士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数学与统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康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992.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中共党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首都师范大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\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数学物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博士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黄河科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贾冬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985.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共党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华北水利水电大学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\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水利工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博士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土木与交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郭贵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988.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共党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大连理工大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\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工程力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博士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土木与交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牛丽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991.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中共党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西安建筑科技大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\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结构工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博士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建筑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付孟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988.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中共党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天津大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\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城乡规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博士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建筑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李晓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985.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群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重庆大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\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建筑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博士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建筑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郑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986.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中共党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同济大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\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建筑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博士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马克思主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申志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988.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中共党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浙江大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\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中国古代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博士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外国语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薛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989.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中共党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北京理工大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\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教育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博士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管理与经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学院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李祯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990.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中共党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北京交通大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\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应用经济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博士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管理与经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学院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刘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986.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中共党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上海财经大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\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理论经济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博士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管理与经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学院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柴瑞瑞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女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989.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中共党员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东北财经大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\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管理科学与工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博士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02:00Z</dcterms:created>
  <dc:creator>lenovo</dc:creator>
  <dc:description/>
  <dc:language>en-US</dc:language>
  <cp:lastModifiedBy>郑鹏</cp:lastModifiedBy>
  <cp:lastPrinted>2020-06-08T10:37:00Z</cp:lastPrinted>
  <dcterms:modified xsi:type="dcterms:W3CDTF">2020-06-19T02:16:28Z</dcterms:modified>
  <cp:revision>4</cp:revision>
  <dc:subject/>
  <dc:title>XX学校关于2014年公开招聘工作人员公示拟聘用人员名单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