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6</w:t>
      </w:r>
      <w:r>
        <w:rPr/>
        <w:t>〕</w:t>
      </w:r>
      <w:r>
        <w:rPr/>
        <w:t>97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校级大学生创新计划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验收结果的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方正小标宋简体" w:cs="新宋体"/>
          <w:b/>
          <w:b/>
          <w:spacing w:val="20"/>
          <w:sz w:val="44"/>
          <w:szCs w:val="21"/>
        </w:rPr>
      </w:pPr>
      <w:r>
        <w:rPr>
          <w:rFonts w:eastAsia="方正小标宋简体" w:cs="新宋体" w:ascii="仿宋_GB2312;仿宋" w:hAnsi="仿宋_GB2312;仿宋"/>
          <w:b/>
          <w:spacing w:val="20"/>
          <w:sz w:val="44"/>
          <w:szCs w:val="21"/>
        </w:rPr>
      </w:r>
    </w:p>
    <w:p>
      <w:pPr>
        <w:pStyle w:val="Normal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  <w:t>校属各单位：</w:t>
      </w:r>
    </w:p>
    <w:p>
      <w:pPr>
        <w:pStyle w:val="Normal"/>
        <w:ind w:firstLine="640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按照我校大学生创新创业工作安排，</w:t>
      </w:r>
      <w:r>
        <w:rPr>
          <w:rFonts w:ascii="仿宋_GB2312;仿宋" w:hAnsi="仿宋_GB2312;仿宋"/>
          <w:spacing w:val="20"/>
          <w:szCs w:val="32"/>
        </w:rPr>
        <w:t>学校对</w:t>
      </w:r>
      <w:r>
        <w:rPr>
          <w:rFonts w:ascii="仿宋_GB2312;仿宋" w:hAnsi="仿宋_GB2312;仿宋"/>
          <w:spacing w:val="20"/>
          <w:szCs w:val="32"/>
        </w:rPr>
        <w:t>2014</w:t>
      </w:r>
      <w:r>
        <w:rPr>
          <w:rFonts w:ascii="仿宋_GB2312;仿宋" w:hAnsi="仿宋_GB2312;仿宋"/>
          <w:spacing w:val="20"/>
          <w:szCs w:val="32"/>
        </w:rPr>
        <w:t>年立项的</w:t>
      </w:r>
      <w:r>
        <w:rPr>
          <w:rFonts w:ascii="仿宋_GB2312;仿宋" w:hAnsi="仿宋_GB2312;仿宋"/>
          <w:spacing w:val="20"/>
          <w:szCs w:val="32"/>
        </w:rPr>
        <w:t>149</w:t>
      </w:r>
      <w:r>
        <w:rPr>
          <w:rFonts w:ascii="仿宋_GB2312;仿宋" w:hAnsi="仿宋_GB2312;仿宋"/>
          <w:spacing w:val="20"/>
          <w:szCs w:val="32"/>
        </w:rPr>
        <w:t>项大学生创新计划项目进行了评审验收。其中，</w:t>
      </w:r>
      <w:r>
        <w:rPr>
          <w:rFonts w:ascii="仿宋_GB2312;仿宋" w:hAnsi="仿宋_GB2312;仿宋"/>
          <w:spacing w:val="20"/>
          <w:szCs w:val="32"/>
        </w:rPr>
        <w:t>123</w:t>
      </w:r>
      <w:r>
        <w:rPr>
          <w:rFonts w:ascii="仿宋_GB2312;仿宋" w:hAnsi="仿宋_GB2312;仿宋"/>
          <w:spacing w:val="20"/>
          <w:szCs w:val="32"/>
        </w:rPr>
        <w:t>项项目提交了验收材料，</w:t>
      </w:r>
      <w:r>
        <w:rPr>
          <w:rFonts w:ascii="仿宋_GB2312;仿宋" w:hAnsi="仿宋_GB2312;仿宋"/>
          <w:spacing w:val="20"/>
          <w:szCs w:val="32"/>
        </w:rPr>
        <w:t>26</w:t>
      </w:r>
      <w:r>
        <w:rPr>
          <w:rFonts w:ascii="仿宋_GB2312;仿宋" w:hAnsi="仿宋_GB2312;仿宋"/>
          <w:spacing w:val="20"/>
          <w:szCs w:val="32"/>
        </w:rPr>
        <w:t>项项目未提交验收材料。经过项目组答辩、专家质询、专家评议，共评出优秀项目</w:t>
      </w:r>
      <w:r>
        <w:rPr>
          <w:rFonts w:ascii="仿宋_GB2312;仿宋" w:hAnsi="仿宋_GB2312;仿宋"/>
          <w:spacing w:val="20"/>
          <w:szCs w:val="32"/>
        </w:rPr>
        <w:t>40</w:t>
      </w:r>
      <w:r>
        <w:rPr>
          <w:rFonts w:ascii="仿宋_GB2312;仿宋" w:hAnsi="仿宋_GB2312;仿宋"/>
          <w:spacing w:val="20"/>
          <w:szCs w:val="32"/>
        </w:rPr>
        <w:t>项、良好项目</w:t>
      </w:r>
      <w:r>
        <w:rPr>
          <w:rFonts w:ascii="仿宋_GB2312;仿宋" w:hAnsi="仿宋_GB2312;仿宋"/>
          <w:spacing w:val="20"/>
          <w:szCs w:val="32"/>
        </w:rPr>
        <w:t>69</w:t>
      </w:r>
      <w:r>
        <w:rPr>
          <w:rFonts w:ascii="仿宋_GB2312;仿宋" w:hAnsi="仿宋_GB2312;仿宋"/>
          <w:spacing w:val="20"/>
          <w:szCs w:val="32"/>
        </w:rPr>
        <w:t>项、合格项目</w:t>
      </w:r>
      <w:r>
        <w:rPr>
          <w:rFonts w:ascii="仿宋_GB2312;仿宋" w:hAnsi="仿宋_GB2312;仿宋"/>
          <w:spacing w:val="20"/>
          <w:szCs w:val="32"/>
        </w:rPr>
        <w:t>14</w:t>
      </w:r>
      <w:r>
        <w:rPr>
          <w:rFonts w:ascii="仿宋_GB2312;仿宋" w:hAnsi="仿宋_GB2312;仿宋"/>
          <w:spacing w:val="20"/>
          <w:szCs w:val="32"/>
        </w:rPr>
        <w:t>项，现予公布。</w:t>
      </w:r>
    </w:p>
    <w:p>
      <w:pPr>
        <w:pStyle w:val="Normal"/>
        <w:ind w:firstLine="720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firstLine="720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  <w:t>特此通知</w:t>
      </w:r>
    </w:p>
    <w:p>
      <w:pPr>
        <w:pStyle w:val="Normal"/>
        <w:ind w:firstLine="720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left="605" w:hanging="0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  <w:t>附件：华北水利水电大学</w:t>
      </w:r>
      <w:r>
        <w:rPr>
          <w:rFonts w:ascii="仿宋_GB2312;仿宋" w:hAnsi="仿宋_GB2312;仿宋"/>
          <w:spacing w:val="20"/>
          <w:szCs w:val="32"/>
        </w:rPr>
        <w:t>2014</w:t>
      </w:r>
      <w:r>
        <w:rPr>
          <w:rFonts w:ascii="仿宋_GB2312;仿宋" w:hAnsi="仿宋_GB2312;仿宋"/>
          <w:spacing w:val="20"/>
          <w:szCs w:val="32"/>
        </w:rPr>
        <w:t>年校级大学生创新计划项目验收结果</w:t>
      </w:r>
    </w:p>
    <w:p>
      <w:pPr>
        <w:pStyle w:val="Normal"/>
        <w:ind w:right="960" w:hanging="0"/>
        <w:jc w:val="right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right="960" w:hanging="0"/>
        <w:jc w:val="right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right="960" w:hanging="0"/>
        <w:jc w:val="right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right="960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pacing w:val="20"/>
          <w:szCs w:val="32"/>
        </w:rPr>
        <w:t>2016</w:t>
      </w:r>
      <w:r>
        <w:rPr>
          <w:rFonts w:ascii="仿宋_GB2312;仿宋" w:hAnsi="仿宋_GB2312;仿宋"/>
          <w:spacing w:val="20"/>
          <w:szCs w:val="32"/>
        </w:rPr>
        <w:t>年</w:t>
      </w:r>
      <w:r>
        <w:rPr>
          <w:rFonts w:ascii="仿宋_GB2312;仿宋" w:hAnsi="仿宋_GB2312;仿宋"/>
          <w:spacing w:val="20"/>
          <w:szCs w:val="32"/>
        </w:rPr>
        <w:t>6</w:t>
      </w:r>
      <w:r>
        <w:rPr>
          <w:rFonts w:ascii="仿宋_GB2312;仿宋" w:hAnsi="仿宋_GB2312;仿宋"/>
          <w:spacing w:val="20"/>
          <w:szCs w:val="32"/>
        </w:rPr>
        <w:t>月</w:t>
      </w:r>
      <w:r>
        <w:rPr>
          <w:rFonts w:ascii="仿宋_GB2312;仿宋" w:hAnsi="仿宋_GB2312;仿宋"/>
          <w:spacing w:val="20"/>
          <w:szCs w:val="32"/>
        </w:rPr>
        <w:t>1</w:t>
      </w:r>
      <w:r>
        <w:rPr>
          <w:rFonts w:ascii="仿宋_GB2312;仿宋" w:hAnsi="仿宋_GB2312;仿宋"/>
          <w:spacing w:val="20"/>
          <w:szCs w:val="32"/>
        </w:rPr>
        <w:t xml:space="preserve">日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华北水利水电大学</w:t>
      </w:r>
    </w:p>
    <w:p>
      <w:pPr>
        <w:pStyle w:val="Normal"/>
        <w:spacing w:lineRule="exact" w:line="560"/>
        <w:jc w:val="center"/>
        <w:rPr/>
      </w:pPr>
      <w:r>
        <w:rPr/>
        <w:t>2014</w:t>
      </w:r>
      <w:r>
        <w:rPr/>
        <w:t>年校级大学生创新计划项目验收结果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22"/>
        <w:gridCol w:w="3839"/>
        <w:gridCol w:w="1276"/>
        <w:gridCol w:w="2409"/>
        <w:gridCol w:w="1276"/>
        <w:gridCol w:w="1239"/>
      </w:tblGrid>
      <w:tr>
        <w:trPr>
          <w:trHeight w:val="4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项目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学  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项目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等级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WSN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的智慧灌区系统及三维信息平台的设计与实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宋东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牛晨茜 王渝迪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王中亚 王庭杨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雪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场地（科目二）考试训练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思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  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法学与公共管理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郑州城镇及其附近农村社区养老情况大型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朱凯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朱婧冉 许留辉 代渤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刘  月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兵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法学与公共管理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理工院校文科类学生就业现状及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孙志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  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我校校园水景观设计研究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以龙子湖校区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姿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聂雨琪 银川玉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曾  凡 李宁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陈  超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贾兵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郑州市绿道与城市空间耦合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赵启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邹海帆 丁学敏 何世涛 郭建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肖哲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消费文化视角下广告元素与建筑表皮设计的整合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常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辛亦诚 张东方 严  瑜 梁  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谢  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管理与经济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煤炭生产企业成本控制与预警系统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董晴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尹  胜 丁永新 李瑞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黄  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管理与经济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校园自助快递机的设计与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尚中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付玉彬 曹晓鹏 王  苗 吴鸿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桂黄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管理与经济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校毕业生就业市场与信息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骆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晶晶 赵  钊 马闪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国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方钴矿中掺杂和填充调控和输运性质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魏菊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于雪琦 蔡永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徐  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郑州城市绿地昆虫群落结构及主要害虫防治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龚亚萍 各康佳 李苗苗 朱国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红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辣木籽活性蛋白的提取及其对水中染料的去除效果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寒超 宋盼辉 刘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陈  栋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帖靖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硅藻土陶粒负载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TiO2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及其光催化降解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PAM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的试验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吴洁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郝丹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朱灵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如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OPs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高毒性中间产物的高效吸附去除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柴晓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庆同 何小爽 张  昊 梅  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国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HT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变换的泄流结构工作模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朱良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  佳 王亚丽 暴振磊 江  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建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新型水力自动灌溉装置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姬雨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许  博 刘  欢 赵翌初 曾  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代小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气候变化条件下贵州省旱灾演变特征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学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艳芳 宋志远 胡娟萍 李  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徐建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寒旱区水工混凝土建筑物抗侵蚀预防与修复关键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聂俊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谢利云 崔  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  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颗粒间相互作用下的粒子输移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韩力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赵亚飞 张石磊 何胜男 马腾飞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鹏涛 孙东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人体力学防疲劳鞋垫专利研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焦晓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  强 裴易莹 连玉媛 谢松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长辉 贾兵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地聚合物混凝土界面过渡区微观结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邢朝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克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钢筋与钢纤维再生骨料混凝土粘结性能试验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  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程震震 张宁波 滕瑞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记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郑州市公交专用车道的优化设置与管理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韩奇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  言 吴辰筱 刘喜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赵  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结构响应的拱桥模型修正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朱亚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桥阳 杨贵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何  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人造柱状冰的力学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孟枫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许冠超 平  原 杨再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颍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WebGIS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的河南省农业旱灾风险评估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荣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薛  理 赵延毫 蒋  斋 常  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小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地质知识库技术开发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白振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根发 孙敬辉 陈  明 靖  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孙绪金 朱贵良郭朝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郑州市碳排放清单核算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侯丽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翔宇 刘薇 张  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赵荣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D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打印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田洪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仁昌 温洁豪 刘永瑞 黄科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运红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超薄金刚石刀具的粉料布料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袁  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步恩 黄芹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术义 张太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改性环氧玻璃鳞片防腐蚀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晓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蒲亚博 池园园 朱可威 李露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瑞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润滑脂流变综合实验台的研制及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春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周海龙 徐  蒙 袁珂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彭  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安全环保的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NaBH4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制氢关键技术的实验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蔡雨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  森 杜艳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  勇 谷雨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无源无线开关产品研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国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白  磊 霍海涛 朱松岭 胡铭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建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下自激吸气脉冲射流装置性能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解克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玉龙 王猛飞 李  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新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SCWR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定位格架对堆芯通道流体流动传热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  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崔  强 侯彦亮 金毅轩 张  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为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摄像头循迹的智能车优化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邓绍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焦金戈 王宽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亭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eHRMIS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在发电厂中的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潘萌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中亚 郭  超 张文博 吴贝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徐  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单片机的电磁循线小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梁凌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魏家豪 房  涛 张世达 李军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林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外国语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华北水利水电大学英语专业学生就业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鲁晚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乐舒雅 解英焕 董留霞 闫赛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穆志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外国语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外语类专业社会需求调研及对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睿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冯双艺 赵帅强 李梦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丽丽 王  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面向北斗定位卫星的大规模车辆位置监控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冠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武秋芳 张丽颖 何蒙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  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易走失人员辅助搜救手机系统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汤化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佩霞 王  雪 李冬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  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云计算的山洪地质灾害监测手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应用研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世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  帅 郭俊雷 姚荣志 田壮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明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数据仓库的文物信息共享平台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  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杨善明 吴贝贝 张文博 李乔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孙全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法学与公共管理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校农民临时工养老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乔雅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包茹婷 张明娟 朱新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汤秀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法学与公共管理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大学生创业活动的法律保障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胡智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于  跃 强  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术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法学与公共管理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城市社区管理模式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杨  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一帆 计书恒 李  聪 陈天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华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法学与公共管理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大学生村官职业发展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韵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  坤 孙伟振 李静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世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法学与公共管理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小康背景下老年人主观幸福感及影响因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粟桂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周启涛 钱晓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俊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豫东地区农村公共设施的保护、更新与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彭  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邓添添 宗  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龚文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种植屋面与雨水收集在农村绿宅中的综合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宋承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一臻 王蒙 仵小燕 陈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卢玫珺 张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新型城镇化下商业业态发展模式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薛  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佳佳 孙酽秋 时  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少伟 王文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水生态文明的郑州市滨水区景观建设模式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苏国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邓  蓉 刘  阳 李  哲 李燕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静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郑州城区行道树法桐的生存状况和调查利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志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志军 王萌晓 李和超 徐  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宋亚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节能环保的技术新途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冰鑫 蔡舒曼 李希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郝丽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幂法的子空间跟踪算法及其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孟令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  闯 段浩楠 程云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魏志强 翟艳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据挖掘在线设计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韦世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  宁 赵永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彭高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河南省基础教育公平问题的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党国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黄  博 朱春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金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新媒体时代大学生就业教育模式探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杜会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崔  磊 邓  翔 毛杨辉 张丽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  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校辅导员能力提升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模型研发及推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周正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倪  帅 陈俊奇 邵聪聪 李奕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韩玉洁 戴明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灰色理论的图像去噪和分割方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洁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徐向辉 苏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翟艳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黄河径流时间序列的非线性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梁  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任  燕 刘冬东 郭莹莹 张志鹏 冀元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左卫兵 娄  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郑州市农用地畜禽粪便负荷及环境风险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肖起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金  慧 鄂正阳 雷亚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袁  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微污染水源强化除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As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雅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冯泽建 李向荣 林小灵 王籼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海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养猪场粪便恶臭生物控制及机理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  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  翀 席春辉 吴晓榕 龚正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成庆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批判性思维与大学生创新能力培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谷培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字娟 刘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志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图像识别的平面粒子通量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  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  浩 赵亚飞 韩力球 王亚猛 张  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孙东坡 曹  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温室作物膜下滴灌需水规律试验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杨宏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丁涣涣 王红博 魏博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葛建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壤空间变异性对地下滴灌田间管网水力特性影响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郑海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百文焕 石聪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周  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防淤堵声波水位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赵文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  欣 侯明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严  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侵蚀与冻融对盐渍区水工混凝土建筑物的损伤机理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  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南瑞芳 丁廉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徐存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抗旱决策支持系统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帅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杜  利 刘东鑫 李欢欢 王康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汪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灌区多场耦合作用下水工结构耐久性研究与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连海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亚楠 王荣荣 周晓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徐存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施工期环境保护器的研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安航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周倩倩 张  琛 刘婧孜 郭凌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选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层建筑屋顶雨水发电与电梯循环供能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淑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孙博文 李菁乔 申同庆 刘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丁泽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拜耳法赤泥还原提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建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于小强 范莲莲 黄  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旭芳 刘  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城市桥梁限载吨位设置的安全性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荣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范光明 许立成 孙梦梦 苗家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欣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钢筋钢纤维高强混凝土牛腿结构受剪性能试验研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梅  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党  静 乔  猛 胡记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树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流动性钢纤维全轻混凝土轴压本构关系试验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赵明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凡有纪 胡飞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潘丽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生土的改性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何  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楚成振 朱本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严  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泥石流防治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润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武  立 徐艳君 赵佳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丁仁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软件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我校网络舆情分析及应对机制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笑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文曦 王艺举 张闪闪 张  森 刘盖豪 李华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国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软件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互联网资源分配调度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雷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雷雷 陈志远 闫  娇 王欣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秀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便携式液压打桩机关键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步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余俊峰 彭  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韩林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速加工航空薄壁零件的优化工艺研究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赵仁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徐  蒙 邝亚辉 付  聪 郑状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亚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CFD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方法的车辆集中润滑系统结构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潘凯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卫芳 孟玉周 李亚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姚林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上官林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馒头胚自动摆放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曹艳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明慧 张克强 崔华敏 高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子领 郝用兴 雷冀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MC9S12XEP1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单片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GDI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发动机电子控制单元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  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成林 杨志远 肖  瑶 党金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树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测功机测控系统设计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邵方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朋彦 李  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下自激吸气脉冲液气射流冲蚀性能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胡亚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文良 李昱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传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轮机调节系统培训平台开发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亚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康  杰 索宏伟 魏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楚清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荒煤气自动放散点火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胡  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天一 张天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梁德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阳光跟踪系统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邱  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谢  飞 李  铎 陈艳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熊军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风电场机组组合优化算法的设计与实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沈海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吴莉莉 彭汝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晋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以建筑体为介质的家庭灯光的监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朱松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代朝丙 王武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朱安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光伏发电高效并网的实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朱  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国庆 郭婷婷 潘  丹 周项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苏海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多光谱成像技术的粮粒内部害虫检测方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孙志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田  媛 母建茹 阮朋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红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分布式发电对配电网继电保护的影响及对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范茜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侯艳真 梁  晨 侯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鲁改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可见光通信的智能家居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袁翠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白俊雅 宋超强 梁源惠 张书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周晓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无线充电器的开发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朱  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韩剑鹏 徐德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鸿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人工神经网络的轴流泵性能预测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佳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琳琳 卢宝军 雷莉莎 吴孝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  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火电厂堵煤疏松机的研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付建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  敏 廖双成 郑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  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工业低品位余热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ORC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发电热力系统关键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郑梦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崔  强 路绪坤 王  涛 张春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彭  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大型双馈风电场并网低电穿越联合优化控制器建模及仿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白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国权 闫天星 池新栋 时铭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新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小麦硬度的近红外光谱图像法测定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田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孙志勇 母建茹 阮朋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红涛 徐维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利用智能系统调节高峰期交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可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侯  倩 张  博 汤德宁 左宁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  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普通空调的智能控制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白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彭  辉 白利芳 郑彦青 陈方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继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外国语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外语专业促就业课程体系改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梁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谢琼瑶 代钰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魏新强 王会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郑州地铁公共艺术应用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文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崇亮 刘一帆 任义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  刚 李磊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通用设计之生活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惠丹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余梦帆 苏阿康 赵永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  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干旱时空分布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韩志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胡  永 汤  俊 赵英男 刘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黄春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理专业大学生就业现状分析与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乃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胡  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于海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类专业（非师范）就业状况分析及人才培养模式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宋东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于平 周正阳 宁宝文 董青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孙石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多维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Copula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对径流变异的诊断性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董青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吴广贤 郑思义 任艺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艳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城市景观水污染可持续化治理的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永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  晓 宋梦妮 高一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多新 郭颍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大学生手机依赖症的成因及其影响的研究与对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梦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建国 汤功首 张纪林 黄  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尹春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多校区办学模式下学生管理工作面临的问题和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薛博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范新鑫 李洪飞 楚  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潘建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垃圾制备防火保温材料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滕佩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于文凤 冯云龙 陈卫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慧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内燃机散热应用的纳米流体输运特性的分子动力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邱腾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浩昌 高海石 李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玉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流场特性的风电场功率预测物理方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徐亚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宋克峰 李光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顾  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工业机器人控制器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焦金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宽方 李晋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亭岭 常继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物联网的图书定位系统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甘文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段美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法学与公共管理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醉驾司法实践问题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周仪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郭玉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管理与经济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据挖掘技术在市场营销调研领域中的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士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国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班导师工作量化考核管理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顾远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愿章 蒋  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探地雷达在管线探测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牛林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传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梯安全气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史特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何  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混凝土空间结构界面换热系数差异性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祥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陈守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纳米镁铝尖晶石的合成及表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  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仝玉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网络舆情对大学生信仰教育的影响与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杨  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  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无格室后承压板曲梁钢混结合段耐久性试验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冯  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世明 郭  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0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软件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微时代与高校招生工作拓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夏  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  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畜禽舍环境控制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  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师树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多次及多路喷射对氢发动机回火的影响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  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杨振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大学生创新创业管理模式与运行机制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丁显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周俊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Zigbee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无线传感技术和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GSM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通信的智能校园安防系统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吕旭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欣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模块化单片机仿真系统的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清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申  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钛基体表面处理对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IrO2-Ta2O5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涂层阳极性能影响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杜艳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闫镇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带有特殊压力传导装置的抽水压缩空气储能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争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赵万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站的远程监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  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继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郑州市中短期电力负荷预测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浩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爱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雾霾净化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亚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瑞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基于统计学和地质学的地震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黄少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刘忠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噪声发电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  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罗  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太阳能下的半导体制冷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景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袁保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教室扩音器的改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  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谭  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HSCX20141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智能用电保护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石义闯周  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熊军华 李秋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验收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701" w:footer="1418" w:bottom="1588"/>
          <w:pgNumType w:fmt="decimal"/>
          <w:formProt w:val="true"/>
          <w:textDirection w:val="lrTb"/>
          <w:docGrid w:type="lines" w:linePitch="579" w:charSpace="4294964633"/>
        </w:sectPr>
      </w:pPr>
    </w:p>
    <w:p>
      <w:pPr>
        <w:pStyle w:val="Normal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/>
        <w:t>华北水利水电大学校长办公室</w:t>
      </w:r>
      <w:r>
        <w:rPr>
          <w:rFonts w:eastAsia="Times New Roman"/>
        </w:rPr>
        <w:t xml:space="preserve">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2098" w:footer="1418" w:bottom="1701"/>
      <w:pgNumType w:fmt="decimal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5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34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正文文本 Char"/>
    <w:qFormat/>
    <w:rPr>
      <w:rFonts w:eastAsia="小标宋;方正小标宋简体"/>
      <w:kern w:val="2"/>
      <w:sz w:val="44"/>
    </w:rPr>
  </w:style>
  <w:style w:type="character" w:styleId="Char4">
    <w:name w:val="日期 Char"/>
    <w:qFormat/>
    <w:rPr>
      <w:kern w:val="2"/>
      <w:sz w:val="2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6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龚之冰</cp:lastModifiedBy>
  <cp:lastPrinted>2016-01-07T11:30:00Z</cp:lastPrinted>
  <dcterms:modified xsi:type="dcterms:W3CDTF">2016-06-02T09:01:00Z</dcterms:modified>
  <cp:revision>160</cp:revision>
  <dc:subject/>
  <dc:title>1</dc:title>
</cp:coreProperties>
</file>