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授予马晨议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625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名学生“优秀应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毕业生”称号的决定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充分发挥优秀大中专学生的典型示范作用，根据《河南省教育厅办公室关于评选河南省普通大中专学校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优秀应届毕业生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教办学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2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精神，学校组织开展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“华北水利水电大学优秀应届毕业生”（简称“校优秀毕业生”）推荐和评选工作。经各学院和研究生院推荐、学校研究，决定授予马晨议等</w:t>
      </w:r>
      <w:r>
        <w:rPr>
          <w:rFonts w:eastAsia="仿宋" w:cs="仿宋" w:ascii="仿宋" w:hAnsi="仿宋"/>
        </w:rPr>
        <w:t>625</w:t>
      </w:r>
      <w:r>
        <w:rPr>
          <w:rFonts w:ascii="仿宋" w:hAnsi="仿宋" w:cs="仿宋" w:eastAsia="仿宋"/>
        </w:rPr>
        <w:t>名学生“华北水利水电大学优秀毕业生”称号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受到表彰的毕业生珍惜荣誉，戒骄戒躁，再接再厉，争取在今后的学习和工作中取得更大的成绩。希望广大在校学生以他们为榜样，勤奋学习，勇于实践，开拓创新，全面提高综合素质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将人员名单公布如下（</w:t>
      </w:r>
      <w:r>
        <w:rPr>
          <w:rFonts w:eastAsia="仿宋" w:cs="仿宋" w:ascii="仿宋" w:hAnsi="仿宋"/>
        </w:rPr>
        <w:t>625</w:t>
      </w:r>
      <w:r>
        <w:rPr>
          <w:rFonts w:ascii="仿宋" w:hAnsi="仿宋" w:cs="仿宋" w:eastAsia="仿宋"/>
        </w:rPr>
        <w:t>人）：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资源与环境学院（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晨议  宁  航  周彤彤  孟  圆  赵云飞  方袁江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宋  晨  张文哲  李  洋  李  琪  郭诚义  崔祥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乐乐  陈一元  杨  柳  时秀莲  尚广旭  张立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笑荣  赵新悦  熊  涛  李一凡  宋月玥  茶明星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志浩  郑菲菲  马  鑫  黄高爽  申洋洋  张亦舒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  远  袁伟博  陈少繁  陈  卫  王雪莹  陈宁宁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邵安东  马  柯  方然可  张  驰  牛林峰  梁文鹏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水利学院（</w:t>
      </w:r>
      <w:r>
        <w:rPr>
          <w:rFonts w:eastAsia="黑体;SimHei" w:cs="黑体;SimHei" w:ascii="黑体;SimHei" w:hAnsi="黑体;SimHei"/>
        </w:rPr>
        <w:t>8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梦珂  杨陆波  牛瑞丛  王  明  刘鹏举  孙亚楠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  洋  张  鹏  李  迅  刘士诚  徐东坡  刘  宽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耀文  郭善嵩  孙  健  侯易明  李龙强  朱家莹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一萌  孙博文  宋  宁  马钰其  段宝文  张  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双凤  刘  源  吴其琛  张建成  韩秉谷  丁少伟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瑞莹  李佳骏  陈  昕  张  婵  徐慧婷  黄晶璐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曾慧燕  董家成  朱文璐  聂天琪  黄霄戈  张霖霖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晓宇  张小燕  赵晶晶  殷  铭  田  丹  白会滨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高飞  李  浩  王  雪  刘  静  李  磊  石佳勇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路  栗士棋  刘智慧  胡玉洁  张东杰  聂莹慧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顾新红  杨笑笑  廉国伟  郑  众  王若雁  董  浩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沈  春  刘  凯  张伟杰  薛志龙  王  涛  霍文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晓岚  封龙飞  李唱唱  夏晓丹  钞慧敏  段志昌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腰贵玲  程梦然  袁利娟  王倩丽  李思蕾  李  闯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振宁  金  星  郑雨鑫</w:t>
      </w:r>
      <w:r>
        <w:rPr>
          <w:rFonts w:eastAsia="仿宋" w:cs="仿宋" w:ascii="仿宋" w:hAnsi="仿宋"/>
        </w:rPr>
        <w:tab/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土木与交通学院（</w:t>
      </w:r>
      <w:r>
        <w:rPr>
          <w:rFonts w:eastAsia="黑体;SimHei" w:cs="黑体;SimHei" w:ascii="黑体;SimHei" w:hAnsi="黑体;SimHei"/>
        </w:rPr>
        <w:t>7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  涵  闫丽兵  桑梦沙  郭洪雷  王勇鑫  李一鸣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温幸洋  易丹蕊  许宝丹  刘  威  李龙飞  孔  原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国臣  刘  刚  陈  峥  代韩林  朱  宇  吴明正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琳桢  何炳坚  韩  申  夏常君  程  晨  袁  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方良  苏  明  刘靖威  许子凯  张凯星  朱世煜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齐鸣越  尹一凡  王  婷  袁东闯  刘子凡  李俊磊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黄金博  肖志气  冯  帆  吴向余  何鹿鹏  杨学良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沈文超  赵  浩  洪博文  王  深  帅娇娇  刘晨阳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爱平  闫明辉  李  淼  周凤娇  傅晓艳  张月月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郝玉华  刘  皓  孟  伟  何文君  林  欣  郑唯敏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徐润霄  王  睿  郭龙飞  于振营  李晓艺  郝喜英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琪璇  李梦莹  王晨翠  郭意磊  邵文达  张  鸾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靖金亮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建筑学院（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启龙  邹海帆  陈俊磊  孟丽君  聂雨琪  陈姿璇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衡嫣嫣  谢梅香  刘斯慧  宋承澄  李美玲  陈  耀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畅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艺术与设计学院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胡  芳  孟君君  程  阳  曹  越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机械学院（</w:t>
      </w:r>
      <w:r>
        <w:rPr>
          <w:rFonts w:eastAsia="黑体;SimHei" w:cs="黑体;SimHei" w:ascii="黑体;SimHei" w:hAnsi="黑体;SimHei"/>
        </w:rPr>
        <w:t>5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德芯  刘子祥  宋丽媛  李旭东  李华涛  赵  满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洪  琛  高丽鹏  雷郑刚  陈艳北  宫文涛  张  棒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  庆  郭  翔  吕福康  胡  昊  马永攀  李彬彬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谢光驹  米少伟  陈彦涛  胡启昊  许广阔  邵玉飞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雪晴  赵仁杰  尤方圆  杨  彪  闫小颂  张丹丹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  蕊  寇姣姣  曹青青  吴玉彬  连夏青  高  鑫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屈佳欣  任  浩  阎迎春  毕龙超  朱奕庚  吴江昊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世童  陈新财  李  飞  李  颖  朱新龙  陶翰中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廖壮壮  袁珂佳  韩林萍  刘  栋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电力学院（</w:t>
      </w:r>
      <w:r>
        <w:rPr>
          <w:rFonts w:eastAsia="黑体;SimHei" w:cs="黑体;SimHei" w:ascii="黑体;SimHei" w:hAnsi="黑体;SimHei"/>
        </w:rPr>
        <w:t>66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霍美屹  张  哲  许永强  田  苗  马跃涛  朱鹏艳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慧玲  屈  韶  孙源敏  钱亿博  谢宇鹏  邓凡杰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航可  赵雨露  朱易文  张卫东  杨  松  周一帆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悦杭宇  丁丝丝  吴明星  程  凯  樊尚尚  王利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蒋雨煊  朱蓉轶  张天宇  张振亚  付  壮  刘  攀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  森  刘德宝  朱梦迪  姜冰倩  余欣然  张  彤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康  陈舒航  郑易成  段赛飞  白苏赫  黄  慧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许佳敏  车  轲  李滨江  杨露明  苏雅雯  徐慧琳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徐子涵  常艺航  李  谦  黄翠红  吴  航  蒋刘兴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书豪  卢  珂  陈光辉  于婷婷  汪呈智  牛钰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书涵  李佳俊  苏万松  周秀安  胡东亮  皇甫豪杰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环境与市政工程学院（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万鹏威  韩  龙  李鹏鹏  王青松  王  晨  胡杰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靳家欢  于子贤  孔秀珍  宋文银  李  雪  刘葱葱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灿  杨  藏  王辉辉  吴  姮  张天意  温东森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舒辉  王蓓蕾  荆静杰  谢晓江  许鹿洋  杨  存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周风宜  肖倩影  尚亚青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管理与经济学院（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炳男  孙  璞  于骁勇  张佳星  金  鑫  郭潇潇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盛阳阳  何忠快  马艳艳  文燕霞  孙晶怡  郭燕燕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曹春艳  席雅坤  王  丹  吕文晴  张  月  薛子祎  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尹  雯  王春会  杨浴晗  吴锦丹  沙玉花  刘明月  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肖永红  郭颖喆  孙帅斌  张潇潇  李梦楠  周荣荣  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张梦园  张  涛  罗洋洋  郭  琪  程相华  霭琪琪  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武俭辉  李小青  邢  莉  陈俊奇  冯晓岭  李奕澜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信息工程学院（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雅静  陈福丽  侯志杰  郑芳芳  李  甜  李  波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贝贝  李昌毅  胡绍斌  李美玉  杨  孩  闫  寒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瑞雪  李佩佩  张  浩  栗晨阳  郭俊雷  邵俊奇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柯  张赛赛  张言言  林  倩  李  俊  赵冬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丽玲  刘彩云  张丽颖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数学与统计学院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银鸿  侯盼利  李冉冉  路  成  孙嘉良  崔旭阳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蔡晓奕  李  斐  杨  茜  毛杨辉  陈振晨  王梦瑶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易明阳  徐云燕  贾  颖  邓  翔  张丽颖  刘  敏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郦少将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外国语学院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  钰  闫盼盼  李  妍  王园园  田亚晴  冯双艺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天冶  马鸿昌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三、法学与公共管理学院（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冉冉  张先雨  甘郁玲  赵淑敏  于  珂  朱倚萱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</w:rPr>
        <w:t>陈春丽  张艳艳  柳季君  冉丽娜  冯宝伟  韦  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冯曼曼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四、软件学院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耿乐乐  杨  博  沈  健  魏婷婷  刘静芳  吴  凡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竹君  赵路然  徐世泽  王丽琴  牛越天  冯  蕊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术凡  吴  寒  王明珠  刘亚琨  张梦清  时永婷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璐瑶  魏彩红  樊  禛  刘婉婷  宋振国  尚文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尚婷婷  贺文超  田佳骥  白  松  王  博  李壮壮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泽华  李停停  段海艳  常彦彦  于方源  杨  晨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婷  王亚昕  何兆翊  周增钊  马  斌  张艳鑫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侯  震  张雅鑫  李梦丽  金思颖  蔡晓丽  王聪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霍  蕾  徐月利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五、国际教育学院（</w:t>
      </w:r>
      <w:r>
        <w:rPr>
          <w:rFonts w:eastAsia="黑体;SimHei" w:cs="黑体;SimHei" w:ascii="黑体;SimHei" w:hAnsi="黑体;SimHei"/>
        </w:rPr>
        <w:t>99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亚琪  张玉婷  赵嫚嫚  郗凯嫚  徐加贝  卢晓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亚芳  杨云飞  李超锋  姜玉秋  王慧茹  朱铃铃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翼飞  郭伟营  刘佳慧  李艾徽  李静妍  魏晓晓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  鸣  牛语薇  张艺曦  芦  玥  王怡静  刘小燕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书瑶  邢  阳  吴梦宇  赵瑞芳  王方方  杨  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  坤  张诚祚  漫亚非  王  璇  毕  轶  宋  丹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瑛楠  张文馨  张秋霜  陈姣姣  段佳琪  康若时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秦玉笛  王瑞歌  刘玉铭  刘园园  毛世界  祁晓月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冷忠玉  于传菲  刘诗杭  刘成艳  陈予鹏  赫连赞蓓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曼丽  朱  迪  阮佳慧  李晨阳  李梦凡  李  正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梦真  程朝旭  王福源  石婷婷  曹  卓  韩子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仝晓菲  郭梓纯  刘莉娟  孙智羿  吴雪薇  张辛祎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文加  郭晓雅  白云峰  李聪睿  李  玥  沈佩瑶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靳岳谭  王  振  孙  晗  胡  博  邓颖颖  扣  硕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晗弘  魏一鸣  张  铭  张荟铭  尚  剑  焦英东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</w:rPr>
        <w:t>王芳芳  赵允逸  王慧婧  冯文静  赵  芬  卢家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侯智涛  宋梦玉  王丹颖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六、马克思主义学院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  博  吕晨阳  杨经纬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4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龚之冰</cp:lastModifiedBy>
  <cp:lastPrinted>2016-01-07T11:30:00Z</cp:lastPrinted>
  <dcterms:modified xsi:type="dcterms:W3CDTF">2018-06-04T02:03:00Z</dcterms:modified>
  <cp:revision>146</cp:revision>
  <dc:subject/>
  <dc:title>1</dc:title>
</cp:coreProperties>
</file>