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40"/>
                <w:w w:val="75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40"/>
                <w:w w:val="75"/>
                <w:sz w:val="76"/>
                <w:szCs w:val="76"/>
              </w:rPr>
              <w:t>华北水利水电大学创新创业学院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40"/>
                <w:w w:val="75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40"/>
                <w:w w:val="75"/>
                <w:sz w:val="76"/>
                <w:szCs w:val="7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40"/>
                <w:w w:val="75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40"/>
                <w:w w:val="75"/>
                <w:sz w:val="76"/>
                <w:szCs w:val="76"/>
              </w:rPr>
              <w:t>华北水利水电大学教务处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40"/>
                <w:w w:val="75"/>
                <w:sz w:val="76"/>
                <w:szCs w:val="76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40"/>
                <w:w w:val="75"/>
                <w:sz w:val="76"/>
                <w:szCs w:val="76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40"/>
                <w:w w:val="75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40"/>
                <w:w w:val="75"/>
                <w:sz w:val="76"/>
                <w:szCs w:val="76"/>
              </w:rPr>
              <w:t>共青团华北水利水电大学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40"/>
                <w:w w:val="75"/>
                <w:sz w:val="76"/>
                <w:szCs w:val="76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40"/>
                <w:w w:val="75"/>
                <w:sz w:val="76"/>
                <w:szCs w:val="76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40"/>
                <w:w w:val="75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40"/>
                <w:w w:val="75"/>
                <w:sz w:val="76"/>
                <w:szCs w:val="76"/>
              </w:rPr>
              <w:t>华北水利水电大学水利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40"/>
                <w:w w:val="75"/>
                <w:sz w:val="76"/>
                <w:szCs w:val="76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40"/>
                <w:w w:val="75"/>
                <w:sz w:val="76"/>
                <w:szCs w:val="7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华文中宋;宋体"/>
          <w:b/>
          <w:b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水团联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[20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]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144780</wp:posOffset>
                </wp:positionV>
                <wp:extent cx="6240780" cy="297180"/>
                <wp:effectExtent l="0" t="16510" r="0" b="1397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2.45pt;margin-top:11.4pt;width:491.35pt;height:23.4pt" coordorigin="-249,228" coordsize="9827,468">
                <v:line id="shape_0" from="-249,486" to="4286,486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151,486" to="9578,486" ID="直线 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4467;top:228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4320</wp:posOffset>
                </wp:positionH>
                <wp:positionV relativeFrom="paragraph">
                  <wp:posOffset>107315</wp:posOffset>
                </wp:positionV>
                <wp:extent cx="342900" cy="358140"/>
                <wp:effectExtent l="9525" t="9525" r="10160" b="1016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21.6pt;margin-top:8.4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华文中宋;宋体"/>
          <w:b/>
          <w:b/>
          <w:color w:val="FF0000"/>
          <w:w w:val="80"/>
          <w:sz w:val="76"/>
          <w:szCs w:val="76"/>
        </w:rPr>
      </w:pPr>
      <w:r>
        <w:rPr>
          <w:rFonts w:eastAsia="仿宋_GB2312;仿宋" w:cs="华文中宋;宋体" w:ascii="仿宋_GB2312;仿宋" w:hAnsi="仿宋_GB2312;仿宋"/>
          <w:b/>
          <w:color w:val="FF0000"/>
          <w:w w:val="80"/>
          <w:sz w:val="76"/>
          <w:szCs w:val="7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表彰华北水利水电大学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六</w:t>
      </w:r>
      <w:r>
        <w:rPr>
          <w:rFonts w:ascii="黑体" w:hAnsi="黑体" w:cs="黑体" w:eastAsia="黑体"/>
          <w:sz w:val="44"/>
          <w:szCs w:val="44"/>
        </w:rPr>
        <w:t>届大学生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水利创新设计大赛的决定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各学院：</w:t>
      </w:r>
    </w:p>
    <w:p>
      <w:pPr>
        <w:pStyle w:val="Normal"/>
        <w:spacing w:lineRule="exact" w:line="600"/>
        <w:ind w:firstLine="570"/>
        <w:jc w:val="left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为进一步调动广大师生参加大学生创新计划竞赛的积极性，不断提高我校大学生的科技创新能力及综合素质，根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关于举办华北水利水电大学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大学生水利创新设计大赛的通知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》（团联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[20</w:t>
      </w:r>
      <w:r>
        <w:rPr>
          <w:rFonts w:eastAsia="仿宋_GB2312;仿宋" w:cs="ˎ̥;Times New Roman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]</w:t>
      </w:r>
      <w:r>
        <w:rPr>
          <w:rFonts w:eastAsia="仿宋_GB2312;仿宋" w:cs="ˎ̥;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号）精神，经本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华北水利水电大学水利创新设计大赛组委会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讨论，决定对本届大学生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利创新设计大赛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优秀作品以及优秀组织单位进行表彰。</w:t>
      </w:r>
    </w:p>
    <w:p>
      <w:pPr>
        <w:pStyle w:val="Normal"/>
        <w:spacing w:lineRule="exact" w:line="600"/>
        <w:ind w:firstLine="570"/>
        <w:jc w:val="left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希望获奖师生再接再厉，继续为我校大学生科技创新工作做出积极贡献。希望各有关单位继续关心和积极配合，充分调动广大师生的主动性和创造性，不断提高我校大学生科技创新能力。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华北水利水电大学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大学生水利创新设计大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获奖作品名单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华北水利水电大学第</w:t>
      </w:r>
      <w:r>
        <w:rPr>
          <w:rFonts w:ascii="仿宋_GB2312;仿宋" w:hAnsi="仿宋_GB2312;仿宋" w:cs="ˎ̥;Times New Roman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届大学生水利创新设计大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优秀组织单位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00"/>
        <w:ind w:right="6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创新创业学院    教务处      校团委     水利学院                                    </w:t>
      </w:r>
    </w:p>
    <w:p>
      <w:pPr>
        <w:pStyle w:val="Normal"/>
        <w:widowControl/>
        <w:spacing w:lineRule="exact" w:line="500"/>
        <w:ind w:right="640" w:firstLine="37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00"/>
        <w:ind w:right="640" w:firstLine="37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exact" w:line="500"/>
        <w:ind w:right="640" w:firstLine="37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right="640" w:firstLine="37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00"/>
        <w:ind w:right="64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8255" r="0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2pt" to="455.2pt,30.2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发送：各学院、各班级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0.2pt" to="458.2pt,30.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共青团华北水利水电大学委员会办公室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32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28"/>
        </w:rPr>
        <w:t xml:space="preserve">1    </w:t>
      </w:r>
      <w:r>
        <w:rPr>
          <w:rFonts w:ascii="黑体" w:hAnsi="黑体" w:cs="宋体" w:eastAsia="黑体"/>
          <w:bCs/>
          <w:kern w:val="0"/>
          <w:sz w:val="36"/>
          <w:szCs w:val="36"/>
        </w:rPr>
        <w:t>华北水利水电大学第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六</w:t>
      </w:r>
      <w:r>
        <w:rPr>
          <w:rFonts w:ascii="黑体" w:hAnsi="黑体" w:cs="宋体" w:eastAsia="黑体"/>
          <w:bCs/>
          <w:kern w:val="0"/>
          <w:sz w:val="36"/>
          <w:szCs w:val="36"/>
        </w:rPr>
        <w:t>届大学生水利创新设计大赛获奖作品名单</w:t>
      </w:r>
    </w:p>
    <w:p>
      <w:pPr>
        <w:pStyle w:val="Normal"/>
        <w:tabs>
          <w:tab w:val="clear" w:pos="420"/>
          <w:tab w:val="left" w:pos="6761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757555</wp:posOffset>
                </wp:positionV>
                <wp:extent cx="8016875" cy="72936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6875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3761"/>
                              <w:gridCol w:w="2647"/>
                              <w:gridCol w:w="2340"/>
                              <w:gridCol w:w="1764"/>
                              <w:gridCol w:w="109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参赛学生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自动扶梯式鱼道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史书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冰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秦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邱梦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丁泽霖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智慧彩虹——美丽乡村水景观科学调控技术与应用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仇昊雨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高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闫家铭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张语诗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王泽众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刘明潇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孙东坡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薛海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幸福归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全维度生态友好型鱼道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时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宋程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余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党亚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薛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明潇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基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“智慧水利”的螺害克星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马洪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黄荣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卢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吕天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建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天鹏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透视土行孙”——钻地锚多介质可视化实验系统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殷玉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馨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更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游梦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徐梦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明潇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管内附着物疗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新型自适应长距离管道不停水清扫利器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舒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梦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东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范玉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晓雷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种水肥气一体化智能控制滴灌系统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侯泽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程凤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贾怡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郑冰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雷宏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鑫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基于云计算的复杂水资源系统调配多目标决策支持系统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王涛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高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孙明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赵志龙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袁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毕彦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韩宇平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水资源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空中绿荫——基于生态调控与非常规水源利用的智能化绿色屋顶建设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涛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袁旦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赵志龙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韩亚明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王浩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晶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韩宇平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水资源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种减少大型明渠水流蒸发及发电一体系统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张彬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天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舒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叶子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肖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博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水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于流量控制的扇叶式控水阀门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亦可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郭宇轩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许威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电力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创新型洗甩一体化自动拖把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春玮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毛宁宇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柴锡东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孙海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光政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电力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调档控流节水水龙头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永哲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韩玉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高煦柯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刘思琳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晁婉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雪凌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电力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型冷热混水龙头及其简易水循环装置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鹏超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郭亦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雪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电力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城市雨洪水资源利用系统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丹阳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广浩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爽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俞皓然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孙铬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钟凌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水资源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人机河道巡检—基于无人机技术对河湖岸线存在的“四乱”现象进行监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倩茹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韩亚夺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郑美琪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王润鸿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暴紫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谭志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水资源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</w:rPr>
                                    <w:t>智能淋浴节水管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霍浩然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徐永康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杨宁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孔祥欢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翟欣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王文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水资源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智慧水利之基于无线传感器网络下的伞型路灯雨水收集器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孔德宇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孟媛媛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卜媛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素华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水资源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25pt;height:574.3pt;mso-wrap-distance-left:9pt;mso-wrap-distance-right:9pt;mso-wrap-distance-top:0pt;mso-wrap-distance-bottom:0pt;margin-top:59.6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3761"/>
                        <w:gridCol w:w="2647"/>
                        <w:gridCol w:w="2340"/>
                        <w:gridCol w:w="1764"/>
                        <w:gridCol w:w="109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参赛学生姓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自动扶梯式鱼道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史书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冰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秦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邱梦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丁泽霖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智慧彩虹——美丽乡村水景观科学调控技术与应用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仇昊雨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高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闫家铭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张语诗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王泽众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刘明潇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孙东坡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薛海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幸福归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全维度生态友好型鱼道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时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宋程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余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党亚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薛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明潇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基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“智慧水利”的螺害克星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马洪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黄荣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卢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吕天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建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天鹏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透视土行孙”——钻地锚多介质可视化实验系统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殷玉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馨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更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游梦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徐梦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明潇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管内附着物疗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新型自适应长距离管道不停水清扫利器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舒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梦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东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范玉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晓雷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一种水肥气一体化智能控制滴灌系统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侯泽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程凤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贾怡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郑冰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雷宏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鑫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基于云计算的复杂水资源系统调配多目标决策支持系统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王涛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高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孙明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赵志龙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袁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毕彦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韩宇平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水资源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空中绿荫——基于生态调控与非常规水源利用的智能化绿色屋顶建设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涛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袁旦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赵志龙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韩亚明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王浩晗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晶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韩宇平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水资源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等奖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种减少大型明渠水流蒸发及发电一体系统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张彬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天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舒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叶子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肖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博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水利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于流量控制的扇叶式控水阀门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亦可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郭宇轩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许威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阳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电力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创新型洗甩一体化自动拖把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春玮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毛宁宇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柴锡东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孙海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光政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电力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档控流节水水龙头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永哲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韩玉妍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煦柯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刘思琳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晁婉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雪凌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电力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型冷热混水龙头及其简易水循环装置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鹏超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郭亦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雪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电力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市雨洪水资源利用系统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丹阳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广浩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爽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俞皓然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孙铬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钟凌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水资源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人机河道巡检—基于无人机技术对河湖岸线存在的“四乱”现象进行监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倩茹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韩亚夺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郑美琪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王润鸿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暴紫祎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谭志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水资源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</w:rPr>
                              <w:t>智能淋浴节水管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霍浩然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徐永康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杨宁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孔祥欢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翟欣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王文川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水资源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智慧水利之基于无线传感器网络下的伞型路灯雨水收集器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孔德宇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孟媛媛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卜媛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素华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水资源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优秀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4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4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4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4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4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4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4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4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4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4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28"/>
        </w:rPr>
      </w:pPr>
      <w:r>
        <w:rPr>
          <w:rFonts w:ascii="仿宋_GB2312;仿宋" w:hAnsi="仿宋_GB2312;仿宋" w:cs="宋体" w:eastAsia="仿宋_GB2312;仿宋"/>
          <w:bCs/>
          <w:sz w:val="32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仿宋_GB2312;仿宋" w:cs="宋体"/>
          <w:bCs/>
          <w:kern w:val="0"/>
          <w:sz w:val="36"/>
          <w:szCs w:val="36"/>
        </w:rPr>
      </w:pPr>
      <w:r>
        <w:rPr>
          <w:rFonts w:eastAsia="仿宋_GB2312;仿宋" w:cs="宋体" w:ascii="宋体" w:hAnsi="宋体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华北水利水电大学第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六</w:t>
      </w:r>
      <w:r>
        <w:rPr>
          <w:rFonts w:ascii="黑体" w:hAnsi="黑体" w:cs="宋体" w:eastAsia="黑体"/>
          <w:bCs/>
          <w:kern w:val="0"/>
          <w:sz w:val="36"/>
          <w:szCs w:val="36"/>
        </w:rPr>
        <w:t>届大学生水利创新设计大赛</w:t>
      </w:r>
    </w:p>
    <w:p>
      <w:pPr>
        <w:pStyle w:val="Normal"/>
        <w:widowControl/>
        <w:spacing w:lineRule="atLeast" w:line="4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优秀组织单位</w:t>
      </w:r>
    </w:p>
    <w:p>
      <w:pPr>
        <w:pStyle w:val="Normal"/>
        <w:widowControl/>
        <w:spacing w:lineRule="atLeast" w:line="4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水利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水资源学院  电力学院</w:t>
      </w:r>
    </w:p>
    <w:p>
      <w:pPr>
        <w:pStyle w:val="Normal"/>
        <w:bidi w:val="0"/>
        <w:ind w:firstLine="349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3:02:00Z</dcterms:created>
  <dc:creator>Administrator</dc:creator>
  <dc:description/>
  <dc:language>en-US</dc:language>
  <cp:lastModifiedBy>admin</cp:lastModifiedBy>
  <dcterms:modified xsi:type="dcterms:W3CDTF">2021-04-09T01:11:35Z</dcterms:modified>
  <cp:revision>2</cp:revision>
  <dc:subject/>
  <dc:title>中共华北水利水电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50cf52b0d420cbf07b55b3244833f</vt:lpwstr>
  </property>
  <property fmtid="{D5CDD505-2E9C-101B-9397-08002B2CF9AE}" pid="3" name="KSOProductBuildVer">
    <vt:lpwstr>2052-11.1.0.10356</vt:lpwstr>
  </property>
</Properties>
</file>