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华水团字</w:t>
      </w:r>
      <w:r>
        <w:rPr>
          <w:sz w:val="28"/>
        </w:rPr>
        <w:t>[2005]5</w:t>
      </w:r>
      <w:r>
        <w:rPr>
          <w:sz w:val="28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同意后勤服务总公司申请成立团总支的报告的批复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后勤服务总公司：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你们报送的《关于总公司成立团总支的申请》收悉。根据《团章》有关规定，经研究，同意成立华北水利水电学院后勤服务总公司团总支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此复。</w:t>
      </w:r>
    </w:p>
    <w:p>
      <w:pPr>
        <w:pStyle w:val="Normal"/>
        <w:ind w:firstLine="43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共青团华北水利水电学院委员会</w:t>
      </w:r>
    </w:p>
    <w:p>
      <w:pPr>
        <w:pStyle w:val="Normal"/>
        <w:ind w:firstLine="5194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6:53:00Z</dcterms:created>
  <dc:creator>水怨河</dc:creator>
  <dc:description/>
  <dc:language>en-US</dc:language>
  <cp:lastModifiedBy>费昕</cp:lastModifiedBy>
  <cp:lastPrinted>2005-04-30T14:51:00Z</cp:lastPrinted>
  <dcterms:modified xsi:type="dcterms:W3CDTF">2005-04-30T06:53:00Z</dcterms:modified>
  <cp:revision>2</cp:revision>
  <dc:subject/>
  <dc:title>华水团字[2005]</dc:title>
</cp:coreProperties>
</file>