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华文中宋;宋体" w:hAnsi="华文中宋;宋体" w:eastAsia="华文中宋;宋体" w:cs="华文中宋;宋体"/>
          <w:b/>
          <w:b/>
          <w:color w:val="FF0000"/>
          <w:spacing w:val="-3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-28"/>
          <w:w w:val="75"/>
          <w:sz w:val="72"/>
          <w:szCs w:val="72"/>
        </w:rPr>
        <w:t>共青团华北水利水电大学委员会</w:t>
      </w:r>
      <w:r>
        <w:rPr>
          <w:rFonts w:ascii="方正小标宋简体" w:hAnsi="方正小标宋简体" w:cs="方正小标宋简体" w:eastAsia="方正小标宋简体"/>
          <w:b/>
          <w:color w:val="FF0000"/>
          <w:spacing w:val="-28"/>
          <w:w w:val="75"/>
          <w:sz w:val="72"/>
          <w:szCs w:val="72"/>
          <w:lang w:val="en-US" w:eastAsia="zh-CN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华水团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[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1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5080" r="0" b="571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7.4pt;margin-top:10pt;width:491.35pt;height:23.4pt" coordorigin="-348,200" coordsize="9827,468">
                <v:line id="shape_0" from="-348,458" to="4187,458" ID="直线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52,458" to="9479,458" ID="直线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任意多边形 6" coordsize="10000,10000" path="m0,3825l3825,3825l5000,0l6175,3825l10000,3825l6902,6175l8098,10000l5000,7650l1902,10000l3098,6175l0,3825xe" fillcolor="red" stroked="t" o:allowincell="f" style="position:absolute;left:4368;top:200;width:467;height:467;mso-wrap-style:none;v-text-anchor:middle">
                  <v:fill o:detectmouseclick="t" type="solid" color2="aqua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16pt;margin-top:9.2pt;width:26.95pt;height:2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exact" w:line="500" w:before="0" w:after="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关于我校</w:t>
      </w:r>
      <w:r>
        <w:rPr>
          <w:rFonts w:eastAsia="黑体" w:cs="黑体" w:ascii="黑体" w:hAnsi="黑体"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sz w:val="44"/>
          <w:szCs w:val="44"/>
          <w:shd w:fill="FFFFFF" w:val="clear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  <w:shd w:fill="FFFFFF" w:val="clear"/>
        </w:rPr>
        <w:t>年“孟瑞鹏式”班集体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ascii="黑体" w:hAnsi="黑体" w:cs="黑体" w:eastAsia="黑体"/>
          <w:sz w:val="44"/>
          <w:szCs w:val="44"/>
          <w:shd w:fill="FFFFFF" w:val="clear"/>
        </w:rPr>
        <w:t>团支部、学生干部评定的通知</w:t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  <w:shd w:fill="FFFFFF" w:val="clear"/>
        </w:rPr>
      </w:pPr>
      <w:r>
        <w:rPr>
          <w:rFonts w:eastAsia="黑体" w:cs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学院团委、各级学生组织：</w:t>
      </w:r>
    </w:p>
    <w:p>
      <w:pPr>
        <w:pStyle w:val="Normal"/>
        <w:ind w:firstLine="5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进一步学习弘扬孟瑞鹏精神，激励先进、树立典型，培育良好的学风和校风，促进学生全面发展，根据华水党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[2016]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件精神，现将我校</w:t>
      </w:r>
      <w:r>
        <w:rPr>
          <w:rFonts w:eastAsia="仿宋_GB2312;仿宋" w:cs="Times New Roman"/>
          <w:kern w:val="0"/>
          <w:sz w:val="32"/>
          <w:szCs w:val="32"/>
        </w:rPr>
        <w:t>20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孟瑞鹏式”班集体、“孟瑞鹏式”团支部、“孟瑞鹏式”学生干部评定工作有关事宜通知如下：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一、评选对象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校全日制在校本科学生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二、奖励方式</w:t>
      </w:r>
    </w:p>
    <w:p>
      <w:pPr>
        <w:pStyle w:val="Style15"/>
        <w:shd w:fill="FFFFFF" w:val="clear"/>
        <w:spacing w:lineRule="atLeast" w:line="645" w:before="0" w:after="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获奖个人和集体均颁发荣誉证书，并给予一定物质奖励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45" w:before="0" w:after="0"/>
        <w:ind w:firstLine="645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三、评选推荐条件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班集体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班级有积极上进、乐于助人、遵纪守法、热爱集体、崇尚科学、反对迷信、朝气蓬勃、文明健康的良好班风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能认真组织学习和弘扬孟瑞鹏精神的活动，积极开展弘扬孟瑞鹏精神主题班日活动，做到各项活动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有计划、有记录、有成就、有总结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并在校内外产生良好影响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班委会组织健全，班干部政治坚定，团结协作，密切联系同学，工作目标明确，以身作则，积极肯干，充分发挥模范带头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班级成员遵纪守法，没有因违法、违规、违纪而受到学校纪律处分，班级风气正，好人好事多，宿舍卫生良好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班级有勤奋、严谨、求实、创新的优良学风，学习氛围浓厚，班级成员学习刻苦，成绩优良，在评比学年内没有考试作弊现象，课堂考勤良好，无重修情况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班级能出色完成学校和学院交办的各项任务，积极组织参与学校和学院开展的健康有益的各项活动；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班级成员在社会实践、志愿服务、科技创新和文化体育等活动中成绩突出，累计获得过省级以上奖励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以上，呈现出良好的整体风貌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省级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先进班集体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团支部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注重支部的思想建设。马列主义、毛泽东思想、邓小平理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三个代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重要思想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2"/>
        </w:rPr>
        <w:t>的学习研究活动能做到经常化、制度化，且成效显著；支部团员积极追求进步，递交入党申请书比率超过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能够创造性地开展学习孟瑞鹏精神的活动，活动主题突出，形式新颖，内容丰富，具有特色，有一定推广价值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积极参与上级团组织开展的政治学习和教育培训活动，定期对团员进行理想教育、形势政策教育、纪律教育和革命传统教育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部组织机构健全，工作机制完善。定期开展民主生活会，积极组织主题团日活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部班子坚强有力、团结进取，密切联系团员青年，具备较高的政治觉悟、扎实的工作作风和全心全意为团员青年服务的意识，在团员中有较高认同度。支部成员有较强的团员意识，严格执行团的组织生活制度，严格履行团员义务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积极实施团支部活力提升工程，充分发挥团支部的战斗堡垒作用。围绕团员青年的需求，开展丰富多彩、健康向上、特色鲜明的文体活动，不断激发团员学生的主观能动性和创造力，增强团支部的吸引力和凝聚力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拥有志愿服务队且有自己的服务阵地，志愿服务成效显著，成员参与面广，具有一定社会影响力和示范性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加强支部微信、微博等新媒体平台建设，充分发挥新媒体在思想引领、舆论引导、信息沟通中的重要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团支部重视学风建设，学习风气浓厚。支部委员学习认真刻苦，成绩优良，课程优良率</w:t>
      </w:r>
      <w:r>
        <w:rPr>
          <w:rFonts w:eastAsia="仿宋_GB2312;仿宋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z w:val="32"/>
          <w:szCs w:val="32"/>
        </w:rPr>
        <w:t>以上，在支部中能够起到模范带头作用；团员学习成绩优良，评比学年无不及格情况；团支部能够积极组织本支部团员积极参与创新创业活动，推动大学生课外科技学术活动的开展；</w:t>
      </w:r>
    </w:p>
    <w:p>
      <w:pPr>
        <w:pStyle w:val="Style15"/>
        <w:shd w:fill="FFFFFF" w:val="clear"/>
        <w:spacing w:lineRule="atLeast" w:line="645" w:before="0" w:after="0"/>
        <w:ind w:firstLine="55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学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甲级团支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；支部成员累计获得过省级以上荣誉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项以上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孟瑞鹏式</w:t>
      </w:r>
      <w:r>
        <w:rPr>
          <w:rFonts w:ascii="Times New Roman" w:hAnsi="Times New Roman" w:cs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学生干部：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班级、学院、学校各级各类学生组织的学生干部，均可申报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具有坚定正确的政治方向，坚持党的基本路线，认真学习马列主义、毛泽东思想、邓小平理论、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个代表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重要思想、科学发展观以及</w:t>
      </w:r>
      <w:r>
        <w:rPr>
          <w:rFonts w:ascii="Times New Roman" w:hAnsi="Times New Roman" w:cs="Times New Roman" w:eastAsia="仿宋_GB2312;仿宋"/>
          <w:sz w:val="32"/>
          <w:szCs w:val="32"/>
        </w:rPr>
        <w:t>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2"/>
        </w:rPr>
        <w:t>，积极践行社会主义核心价值观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认真学习孟瑞鹏先进事迹，准确把握孟瑞鹏精神的实质，在弘扬孟瑞鹏见义勇为、关心同学、助人为乐、无私奉献的精神方面都突出事迹，作风正派、甘于奉献，乐于助人，不计名利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具有较强的工作能力和突出的工作实绩，能够出色完成学校和学院交办的各项工作，积极组织开展各项活动，热爱集体，团结同学，在同学中具有较高的威信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德智体全面发展，品德高尚，成绩优异。学年综合积分在专业排名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以内，无不及格现象，未受到任何纪律处分，在学生干部职务素质分评定中达到优秀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日常生活中志趣高雅、勤俭节约，艰苦朴素，处处起到模范带头作用；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获得过省级优秀学生干部荣誉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（</w:t>
      </w: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）“孟瑞鹏式”团支部培育计划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了深入学习孟瑞鹏事迹精神，充分发挥榜样的示范引领作用，进一步增强基层团支部活力，发挥他们的战斗堡垒作用，校团委决定启动“孟瑞鹏式”团支部培育计划，从全校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级甲级团支部中选拔积极践行瑞鹏精神、思想引领成效显著、组织建设规范健全、文化活动特色鲜明、团员青年积极向上的若干优秀团支部进行培育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评定程序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成立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等评定工作领导小组，由主管学生工作的党委副书记和副校长任组长，学生处、教务处、校团委等主要负责人为成员，办公室设在校团委，具体负责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、团支部、学生干部申报材料的收集、各奖项的评定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推荐名额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学院推荐班集体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、团支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、学生干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团支部培育计划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</w:p>
    <w:p>
      <w:pPr>
        <w:pStyle w:val="Style15"/>
        <w:shd w:fill="FFFFFF" w:val="clear"/>
        <w:spacing w:lineRule="atLeast" w:line="645" w:before="0" w:after="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材料申报。各学院组织符合条件的集体和个人填写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推荐表》、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团支部推荐表》、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学生干部推荐表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华北水利水电大学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团支部</w:t>
      </w:r>
      <w:r>
        <w:rPr>
          <w:rFonts w:ascii="Times New Roman" w:hAnsi="Times New Roman" w:cs="Times New Roman" w:eastAsia="仿宋_GB2312;仿宋"/>
          <w:sz w:val="32"/>
          <w:szCs w:val="32"/>
        </w:rPr>
        <w:t>培育计划</w:t>
      </w:r>
      <w:r>
        <w:rPr>
          <w:rFonts w:ascii="Times New Roman" w:hAnsi="Times New Roman" w:cs="Times New Roman" w:eastAsia="仿宋_GB2312;仿宋"/>
          <w:sz w:val="32"/>
          <w:szCs w:val="32"/>
        </w:rPr>
        <w:t>推荐表》，并对申请材料进行</w:t>
      </w:r>
      <w:r>
        <w:rPr>
          <w:rFonts w:ascii="Times New Roman" w:hAnsi="Times New Roman" w:cs="Times New Roman" w:eastAsia="仿宋_GB2312;仿宋"/>
          <w:sz w:val="32"/>
          <w:szCs w:val="32"/>
        </w:rPr>
        <w:t>仔细</w:t>
      </w:r>
      <w:r>
        <w:rPr>
          <w:rFonts w:ascii="Times New Roman" w:hAnsi="Times New Roman" w:cs="Times New Roman" w:eastAsia="仿宋_GB2312;仿宋"/>
          <w:sz w:val="32"/>
          <w:szCs w:val="32"/>
        </w:rPr>
        <w:t>审核，初评名单确定后将上述材料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，统一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纸正反面打印装订，加盖学院公章后，连同成绩单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学院公章）</w:t>
      </w:r>
      <w:r>
        <w:rPr>
          <w:rFonts w:ascii="Times New Roman" w:hAnsi="Times New Roman" w:cs="Times New Roman" w:eastAsia="仿宋_GB2312;仿宋"/>
          <w:sz w:val="32"/>
          <w:szCs w:val="32"/>
        </w:rPr>
        <w:t>、证书复印件、学习积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分团委公章）</w:t>
      </w:r>
      <w:r>
        <w:rPr>
          <w:rFonts w:ascii="Times New Roman" w:hAnsi="Times New Roman" w:cs="Times New Roman" w:eastAsia="仿宋_GB2312;仿宋"/>
          <w:sz w:val="32"/>
          <w:szCs w:val="32"/>
        </w:rPr>
        <w:t>、综合积分专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排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盖分团委公章）</w:t>
      </w:r>
      <w:r>
        <w:rPr>
          <w:rFonts w:ascii="Times New Roman" w:hAnsi="Times New Roman" w:cs="Times New Roman" w:eastAsia="仿宋_GB2312;仿宋"/>
          <w:sz w:val="32"/>
          <w:szCs w:val="32"/>
        </w:rPr>
        <w:t>证明材料以及有关文字、图片和视频等支撑材料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下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前报送至校团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团工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，同时将电子版发送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/>
        </w:rPr>
        <w:t>xtwtgbzzc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@163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箱，文件注明学院名称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审核公示阶段。公示时间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未尽事宜，请咨询校团委组织部，监督咨询电话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91274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邮箱地址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uashuituanwei@163.com</w:t>
        </w:r>
      </w:hyperlink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工作要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高度重视。设立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孟瑞鹏式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班集体、团支部和学生干部，是我校进一步深入持久开展学习瑞鹏精神活动的重要抓手，各学院要高度重视，充分挖掘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认真</w:t>
      </w:r>
      <w:r>
        <w:rPr>
          <w:rFonts w:ascii="Times New Roman" w:hAnsi="Times New Roman" w:cs="Times New Roman" w:eastAsia="仿宋_GB2312;仿宋"/>
          <w:sz w:val="32"/>
          <w:szCs w:val="32"/>
        </w:rPr>
        <w:t>组织。要严格按照评选推荐条件和推荐名额</w:t>
      </w:r>
      <w:r>
        <w:rPr>
          <w:rFonts w:ascii="Times New Roman" w:hAnsi="Times New Roman" w:cs="Times New Roman" w:eastAsia="仿宋_GB2312;仿宋"/>
          <w:sz w:val="32"/>
          <w:szCs w:val="32"/>
        </w:rPr>
        <w:t>开展活动</w:t>
      </w:r>
      <w:r>
        <w:rPr>
          <w:rFonts w:ascii="Times New Roman" w:hAnsi="Times New Roman" w:cs="Times New Roman" w:eastAsia="仿宋_GB2312;仿宋"/>
          <w:sz w:val="32"/>
          <w:szCs w:val="32"/>
        </w:rPr>
        <w:t>，做到公平、公正、公开，确保推荐出的集体和个人具有代表性和典型性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全校上下要以评选活动为契机，进一步深入开展孟瑞鹏精神学习教育活动，积极培育和践行社会主义核心价值观，教育引导广大师生努力成为孟瑞鹏精神的传播者、弘扬者和践行者，不断推进我校事业发展再上新台阶。</w:t>
      </w:r>
    </w:p>
    <w:p>
      <w:pPr>
        <w:pStyle w:val="Style15"/>
        <w:shd w:fill="FFFFFF" w:val="clear"/>
        <w:spacing w:lineRule="atLeast" w:line="645" w:before="0" w:after="0"/>
        <w:ind w:firstLine="55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eastAsia="仿宋_GB2312;仿宋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华北水利水电大学“孟瑞鹏式”班集体推荐表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华北水利水电大学“孟瑞鹏式”团支部推荐表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华北水利水电大学“孟瑞鹏式”团支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育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表</w:t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eastAsia="仿宋_GB2312;仿宋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华北水利水电大学“孟瑞鹏式”学生干部推荐表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共青团华北水利水电大学委员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FF0000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right="210" w:firstLine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>
          <w:rFonts w:ascii="Times New Roman" w:hAnsi="Times New Roman" w:eastAsia="黑体" w:cs="黑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9195</wp:posOffset>
                </wp:positionH>
                <wp:positionV relativeFrom="page">
                  <wp:posOffset>9739630</wp:posOffset>
                </wp:positionV>
                <wp:extent cx="59436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766.9pt" to="560.8pt,766.9pt" ID="直线 9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60145</wp:posOffset>
                </wp:positionH>
                <wp:positionV relativeFrom="page">
                  <wp:posOffset>9392920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739.6pt" to="559.3pt,739.6pt" ID="直线 8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共青团华北水利水电大学委员会办公室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印发</w:t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班集体推荐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班级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班级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600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以内）</w:t>
            </w:r>
          </w:p>
        </w:tc>
      </w:tr>
      <w:tr>
        <w:trPr>
          <w:trHeight w:val="23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38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2280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</w:rPr>
            </w:pPr>
            <w:r>
              <w:rPr>
                <w:rFonts w:eastAsia="仿宋_GB2312;仿宋"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eastAsia="黑体" w:cs="黑体"/>
          <w:kern w:val="0"/>
          <w:sz w:val="29"/>
          <w:szCs w:val="29"/>
        </w:rPr>
      </w:pPr>
      <w:r>
        <w:rPr>
          <w:rFonts w:eastAsia="黑体" w:cs="黑体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/>
          <w:kern w:val="0"/>
          <w:sz w:val="29"/>
          <w:szCs w:val="29"/>
        </w:rPr>
        <w:t>2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团支部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28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1710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</w:rPr>
            </w:pPr>
            <w:r>
              <w:rPr>
                <w:rFonts w:eastAsia="仿宋_GB2312;仿宋"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eastAsia="黑体" w:cs="黑体"/>
          <w:kern w:val="0"/>
          <w:sz w:val="29"/>
          <w:szCs w:val="29"/>
        </w:rPr>
      </w:pPr>
      <w:r>
        <w:rPr>
          <w:rFonts w:eastAsia="黑体" w:cs="黑体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/>
          <w:kern w:val="0"/>
          <w:sz w:val="29"/>
          <w:szCs w:val="29"/>
        </w:rPr>
        <w:t>3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“</w:t>
      </w:r>
      <w:r>
        <w:rPr>
          <w:rFonts w:ascii="黑体" w:hAnsi="黑体" w:cs="黑体" w:eastAsia="黑体"/>
          <w:kern w:val="0"/>
          <w:sz w:val="36"/>
          <w:szCs w:val="36"/>
        </w:rPr>
        <w:t>孟瑞鹏式”团支部培育计划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3"/>
        <w:gridCol w:w="2577"/>
        <w:gridCol w:w="1603"/>
        <w:gridCol w:w="2622"/>
      </w:tblGrid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名称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负责人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移动电话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要服务阵地</w:t>
            </w:r>
          </w:p>
        </w:tc>
        <w:tc>
          <w:tcPr>
            <w:tcW w:w="2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电子信箱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成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绩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kern w:val="0"/>
                <w:sz w:val="32"/>
                <w:szCs w:val="32"/>
              </w:rPr>
              <w:t>15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left="120" w:right="120" w:hanging="0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校意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atLeast" w:line="345"/>
              <w:ind w:firstLine="28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1710"/>
              <w:rPr>
                <w:rFonts w:ascii="Times New Roman" w:hAnsi="Times New Roman" w:eastAsia="仿宋_GB2312;仿宋" w:cs="Times New Roman"/>
                <w:kern w:val="0"/>
                <w:sz w:val="19"/>
                <w:szCs w:val="19"/>
              </w:rPr>
            </w:pPr>
            <w:r>
              <w:rPr>
                <w:rFonts w:eastAsia="仿宋_GB2312;仿宋" w:cs="Times New Roman"/>
                <w:kern w:val="0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68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黑体" w:eastAsia="黑体"/>
          <w:kern w:val="0"/>
          <w:sz w:val="29"/>
          <w:szCs w:val="29"/>
        </w:rPr>
        <w:t>附件</w:t>
      </w:r>
      <w:r>
        <w:rPr>
          <w:rFonts w:eastAsia="黑体" w:cs="Times New Roman"/>
          <w:kern w:val="0"/>
          <w:sz w:val="29"/>
          <w:szCs w:val="29"/>
        </w:rPr>
        <w:t>4</w:t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华北水利水电大学“孟瑞鹏式”学生干部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1440"/>
        <w:gridCol w:w="420"/>
        <w:gridCol w:w="720"/>
        <w:gridCol w:w="900"/>
        <w:gridCol w:w="795"/>
        <w:gridCol w:w="285"/>
        <w:gridCol w:w="1080"/>
        <w:gridCol w:w="1800"/>
        <w:gridCol w:w="420"/>
        <w:gridCol w:w="900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号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班级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体育是否达标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迹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字以内简介</w:t>
            </w:r>
          </w:p>
        </w:tc>
      </w:tr>
      <w:tr>
        <w:trPr/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综合积分专业排名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专业人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1515" w:hanging="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班级负责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right="555" w:hanging="0"/>
              <w:jc w:val="righ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学院党委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69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45"/>
              <w:ind w:right="555" w:firstLine="64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59:00Z</dcterms:created>
  <dc:creator>Administrator</dc:creator>
  <dc:description/>
  <dc:language>en-US</dc:language>
  <cp:lastModifiedBy>admin</cp:lastModifiedBy>
  <cp:lastPrinted>2018-04-09T17:52:00Z</cp:lastPrinted>
  <dcterms:modified xsi:type="dcterms:W3CDTF">2020-10-27T04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