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2</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大学委员会宣传部</w:t>
            </w:r>
          </w:p>
        </w:tc>
      </w:tr>
    </w:tbl>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widowControl/>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校党委副书记石品实地检查校园环境并现场办公</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我校举办华水道德讲堂</w:t>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rPr>
          <w:rFonts w:ascii="仿宋_GB2312" w:hAnsi="仿宋_GB2312" w:eastAsia="仿宋_GB2312" w:cs="Arial"/>
          <w:b/>
          <w:b/>
          <w:bCs/>
          <w:color w:val="000000"/>
          <w:sz w:val="19"/>
          <w:szCs w:val="19"/>
        </w:rPr>
      </w:pPr>
      <w:r>
        <w:rPr>
          <w:rFonts w:eastAsia="仿宋_GB2312" w:cs="Arial" w:ascii="仿宋_GB2312" w:hAnsi="仿宋_GB2312"/>
          <w:b/>
          <w:bCs/>
          <w:color w:val="000000"/>
          <w:sz w:val="19"/>
          <w:szCs w:val="19"/>
        </w:rPr>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校党委副书记石品实地</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检查校园环境并现场办公</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了进一步贯彻落实</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学校创建省级文明单位动员大会以及</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校园环境综合治理专题会议精神，进一步做好各项创建工作，</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上午，校党委副书记石品等实地检查了老校区校园环境并召开现场办公会。党委办公室、党委宣传部、校长办公室等有关单位负责同志以及部分特邀代表陪同检查。</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校党委副书记石品一行从图书馆前出发，徒步查看了老校区的道路、草坪、围墙、橱窗、宣传栏、运动场、垃圾中转站、教学楼、宿舍楼等。每到一处，石书记都一一指出了校园环境的不足，并指示相关部门限期修整完善。</w:t>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察结束后，全体人员在第三会议室召开了校园环境综合治理专题会议。校党委副书记石品指出，通过实地考察，发现了很多问题，希望各单位在暑假期间抓紧整改完善。对此，石书记提出四点要求。一是要明确任务、分清责任。对于检查时指出的问题，有关单位要认真对照、仔细整改完善，并指定专人负责。二是要密切配合、相互支持。对于一些交叉性工作，部门间要互相配合、互相支持，不推诿、不扯皮，不留死角、不留空档。三是要把握工作节奏、确保时间。要将文明创建工作摆在突出位置，按照轻重缓急安排好各项工作，校园环境综合治理工作要尽量往前赶，在开学前必须落实到位。四是要保证质量、兼顾节约。各项工作要想细、做实，高标准、严要求；在保证质量的前提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严格按照程序规定办事，努力节约投入成本。　</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我校举办华水道德讲堂</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由我校文明办、学工部、校工会、校团委联合主办，管理与经济学院承办的“华北水利水电大学道德讲堂”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晚在新校区</w:t>
      </w:r>
      <w:r>
        <w:rPr>
          <w:rFonts w:eastAsia="仿宋_GB2312" w:cs="Arial" w:ascii="仿宋_GB2312" w:hAnsi="仿宋_GB2312"/>
          <w:color w:val="000000"/>
          <w:kern w:val="0"/>
          <w:sz w:val="32"/>
          <w:szCs w:val="32"/>
        </w:rPr>
        <w:t>6212</w:t>
      </w:r>
      <w:r>
        <w:rPr>
          <w:rFonts w:ascii="仿宋_GB2312" w:hAnsi="仿宋_GB2312" w:cs="Arial" w:eastAsia="仿宋_GB2312"/>
          <w:color w:val="000000"/>
          <w:kern w:val="0"/>
          <w:sz w:val="32"/>
          <w:szCs w:val="32"/>
        </w:rPr>
        <w:t>会议室成功举办。校团委书记李尚可、管理与经济学院党委书记王笃波、宣传部副部长、文明办副主任宋刚福、学生处副处长李幸福、管理与经济学院党委副书记范功伟以及东校区的部分学生参加了本次活动。讲堂由管理与经济学院团委书记吴菲菲主持。</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次道德讲堂以“感恩”为主题，由“唱一首歌曲”、“看一部短片”、“诵一段经典”、“做一个游戏”、“讲一个故事”、“作一番点评”、“作一个承诺”、“送一份吉祥”八个部分组成。</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首童声版的《让世界充满爱》歌曲、动画版的《感恩父母》勾起大家儿时回忆的同时，也体会到了父母的伟大和无私。在“诵一段经典”环节中，管理与经济学院第十八届团委、学生干部代表为大家朗诵了《劝孝歌》。接着，吴菲菲老师现场抽取座位号选出幸运观众，幸运者回答有关父母生日、爱好、结婚纪念日等问题，回答优秀者获得了精美礼品。管理与经济学院第十七届学生会主席陈俊奇，结合自己的成长经历给大家讲述了一个真实的故事，诠释了只有不畏困难、热爱生活、感恩生活才能有所成就的哲理。</w:t>
      </w:r>
    </w:p>
    <w:p>
      <w:pPr>
        <w:pStyle w:val="Normal"/>
        <w:widowControl/>
        <w:spacing w:lineRule="atLeast" w:line="345" w:before="0" w:after="150"/>
        <w:ind w:firstLine="640"/>
        <w:jc w:val="left"/>
        <w:rPr/>
      </w:pPr>
      <w:r>
        <w:rPr>
          <w:rFonts w:ascii="仿宋_GB2312" w:hAnsi="仿宋_GB2312" w:cs="Arial" w:eastAsia="仿宋_GB2312"/>
          <w:color w:val="000000"/>
          <w:kern w:val="0"/>
          <w:sz w:val="32"/>
          <w:szCs w:val="32"/>
        </w:rPr>
        <w:t>党委宣传部副部长、校文明办副主任宋刚福在点评时指出：大学之道，重在育人；育人之道，重在育德。他高度评价了此次活动，并鼓励这种弘扬民族精神、彰显道德力量的活动能够多多开展，让引领社会风尚、促进文明和谐的新风吹遍华水每一个角落。</w:t>
      </w:r>
    </w:p>
    <w:p>
      <w:pPr>
        <w:pStyle w:val="Normal"/>
        <w:widowControl/>
        <w:spacing w:lineRule="atLeast" w:line="345"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最后，吴菲菲老师给每人发放一张卡片，让大家书写对“感恩”的承诺，并赠送了一张由管理与经济学院学生设计制作的精美书签，希望同学们今后能怀着一颗感恩的心，享受青春洋溢的的岁月、享受五彩缤纷的生活。</w:t>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45" w:before="15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饶明奇</cp:lastModifiedBy>
  <cp:lastPrinted>2010-12-09T16:58:00Z</cp:lastPrinted>
  <dcterms:modified xsi:type="dcterms:W3CDTF">2013-07-16T07:03:00Z</dcterms:modified>
  <cp:revision>44</cp:revision>
  <dc:subject/>
  <dc:title>华北水利水电学院精神文明建设</dc:title>
</cp:coreProperties>
</file>