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-28"/>
          <w:w w:val="75"/>
          <w:sz w:val="72"/>
          <w:szCs w:val="72"/>
        </w:rPr>
        <w:t>共青团华北水利水电大学委员会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28"/>
          <w:w w:val="75"/>
          <w:sz w:val="72"/>
          <w:szCs w:val="72"/>
        </w:rPr>
        <w:t>文件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500"/>
        <w:jc w:val="center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华水团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[2019]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</w:p>
    <w:p>
      <w:pPr>
        <w:pStyle w:val="Normal"/>
        <w:spacing w:lineRule="atLeast" w:line="600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00"/>
          <w:szCs w:val="1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260350</wp:posOffset>
                </wp:positionV>
                <wp:extent cx="5765800" cy="297180"/>
                <wp:effectExtent l="0" t="17780" r="0" b="1460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297360"/>
                          <a:chOff x="0" y="0"/>
                          <a:chExt cx="57657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661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63800"/>
                            <a:ext cx="2597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0"/>
                            <a:ext cx="27432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8.9pt;margin-top:20.5pt;width:453.95pt;height:23.4pt" coordorigin="-178,410" coordsize="9079,468">
                <v:line id="shape_0" from="-178,668" to="4012,668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811,668" to="8901,668" ID="直线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4179;top:410;width:431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820</wp:posOffset>
                </wp:positionH>
                <wp:positionV relativeFrom="paragraph">
                  <wp:posOffset>250190</wp:posOffset>
                </wp:positionV>
                <wp:extent cx="342900" cy="358140"/>
                <wp:effectExtent l="9525" t="9525" r="10160" b="10160"/>
                <wp:wrapNone/>
                <wp:docPr id="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206.6pt;margin-top:19.7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eastAsia="黑体" w:cs="黑体" w:ascii="黑体" w:hAnsi="黑体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0"/>
          <w:szCs w:val="40"/>
          <w:shd w:fill="FFFFFF" w:val="clear"/>
        </w:rPr>
      </w:pPr>
      <w:r>
        <w:rPr>
          <w:rFonts w:ascii="方正小标宋简体;黑体" w:hAnsi="方正小标宋简体;黑体" w:cs="黑体" w:eastAsia="方正小标宋简体;黑体"/>
          <w:sz w:val="40"/>
          <w:szCs w:val="40"/>
          <w:shd w:fill="FFFFFF" w:val="clear"/>
        </w:rPr>
        <w:t>关于制定学生社团“十不准”行为规范的通知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学院团委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学生团体组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进一步落实“立德树人”根本任务，深化学生社团的学习与育人功能，打造“新时代、新思路、新社团”的华水社团形象，华北水利水电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校团委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社团联合会依据教育部《普通高等学校学生管理规定》、共青团中央、教育部、全国学联《高校学生社团管理暂行办法》及相关文件规定，特制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社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十不准”行为规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请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学院团委、各学生团体组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认真抓好贯彻落实。</w:t>
      </w:r>
    </w:p>
    <w:p>
      <w:pPr>
        <w:pStyle w:val="Normal"/>
        <w:ind w:firstLine="54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一、“十不准”内容</w:t>
      </w:r>
    </w:p>
    <w:p>
      <w:pPr>
        <w:pStyle w:val="Normal"/>
        <w:ind w:firstLine="5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准社团成员参与任何封建迷信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色情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赌博等活动。</w:t>
      </w:r>
    </w:p>
    <w:p>
      <w:pPr>
        <w:pStyle w:val="Normal"/>
        <w:ind w:firstLine="5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准社团媒体公开宣传不正当言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社团成员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任何形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播散布谣言。</w:t>
      </w:r>
    </w:p>
    <w:p>
      <w:pPr>
        <w:pStyle w:val="Normal"/>
        <w:ind w:firstLine="5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准校外人员管控社团事务。</w:t>
      </w:r>
    </w:p>
    <w:p>
      <w:pPr>
        <w:pStyle w:val="Normal"/>
        <w:ind w:firstLine="5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准社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举办无校内指导教师和校、院两级团委批准的活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5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社团接受任何形式来源不明的社会捐赠。</w:t>
      </w:r>
    </w:p>
    <w:p>
      <w:pPr>
        <w:pStyle w:val="Normal"/>
        <w:ind w:firstLine="5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社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校园内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播宗教、发展信徒、设立宗教场所、举行宗教活动、建立宗教组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5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任何宗教势力和宗教极端思想对社团进行渗透。</w:t>
      </w:r>
    </w:p>
    <w:p>
      <w:pPr>
        <w:pStyle w:val="Normal"/>
        <w:ind w:firstLine="5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准政治面貌是共青团员和中共党员的社团成员信仰宗教。</w:t>
      </w:r>
    </w:p>
    <w:p>
      <w:pPr>
        <w:pStyle w:val="Normal"/>
        <w:ind w:firstLine="5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准社团私自向社团成员收取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除会费外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额外费用。</w:t>
      </w:r>
    </w:p>
    <w:p>
      <w:pPr>
        <w:pStyle w:val="Normal"/>
        <w:ind w:firstLine="5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社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与社会非法组织、非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媒体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发生任何联系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5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、工作要求 </w:t>
      </w:r>
    </w:p>
    <w:p>
      <w:pPr>
        <w:pStyle w:val="Normal"/>
        <w:ind w:firstLine="5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要加强对“十不准”规定的宣传教育，组织各个社团及其成员认真进行自查自纠，及时改正存在的问题和不足。</w:t>
      </w:r>
    </w:p>
    <w:p>
      <w:pPr>
        <w:pStyle w:val="Normal"/>
        <w:ind w:firstLine="5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要把执行“十不准”规定，加强作风建设情况，作为考核的重要内容；要把带头执行“十不准”规定，作为社团评优评先工作的重要依据。</w:t>
      </w:r>
    </w:p>
    <w:p>
      <w:pPr>
        <w:pStyle w:val="Normal"/>
        <w:ind w:firstLine="5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对执行本规定不力、隐瞒不报、包庇袒护的，一经发现，校团委要进行通报批评，按照有关规定从严追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责任人的责任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</w:t>
      </w:r>
    </w:p>
    <w:p>
      <w:pPr>
        <w:pStyle w:val="Normal"/>
        <w:ind w:firstLine="54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共青团华北水利水电大学委员会</w:t>
      </w:r>
    </w:p>
    <w:p>
      <w:pPr>
        <w:pStyle w:val="Normal"/>
        <w:ind w:firstLine="54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tLeast" w:line="5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38505</wp:posOffset>
                </wp:positionV>
                <wp:extent cx="5957570" cy="7620"/>
                <wp:effectExtent l="635" t="8255" r="635" b="82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8.15pt" to="473.35pt,58.7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送：各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各学生团体组织</w:t>
      </w:r>
    </w:p>
    <w:p>
      <w:pPr>
        <w:pStyle w:val="Normal"/>
        <w:spacing w:lineRule="auto" w:line="49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4925</wp:posOffset>
                </wp:positionV>
                <wp:extent cx="5908040" cy="13970"/>
                <wp:effectExtent l="635" t="8255" r="635" b="825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1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75pt" to="468.75pt,3.8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共青团华北水利水电大学委员会办公室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51:00Z</dcterms:created>
  <dc:creator>vivo X7Plus</dc:creator>
  <dc:description/>
  <dc:language>en-US</dc:language>
  <cp:lastModifiedBy>admin</cp:lastModifiedBy>
  <dcterms:modified xsi:type="dcterms:W3CDTF">2019-04-26T08:3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