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管理与经济学院参加教育教学讲座教师名单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老师：</w:t>
      </w:r>
    </w:p>
    <w:p>
      <w:pPr>
        <w:pStyle w:val="Normal"/>
        <w:widowControl/>
        <w:spacing w:lineRule="atLeast" w:line="33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接教务处通知，请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点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在龙子湖校区第二报告厅，参加孙绪金教授做的教育教学讲座。</w:t>
      </w:r>
    </w:p>
    <w:p>
      <w:pPr>
        <w:pStyle w:val="Normal"/>
        <w:widowControl/>
        <w:spacing w:lineRule="atLeast" w:line="33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管理与经济学院参加讲座教师名单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王  英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淑慧  桂黄宝  郜俊钊  李娟娟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任建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澈  张  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松华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晓华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俊  郭玲玲  刘艳丽  张海英  李花果  王希胜  谢德明  岳希宇  刘铁军  李红杰  冯自钦  邢  毅  王晓燕  梁 松</w:t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孔庆钧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胡沛枫  董  飞  魏 杰  崔  楷  张如云  张  琳  王雅华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苗  彬  刘徐方  黄志启  刘 康  翟家保  吕  琦  栗会敏  李栓柱  陈国栋  秦雷雷 祁丽霞  王洁方  王文彬  罗昭君 赵  云  黄  伟张文娟  刘  静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管理与经济学院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7:00Z</dcterms:created>
  <dc:creator>lxf</dc:creator>
  <dc:description/>
  <cp:keywords/>
  <dc:language>en-US</dc:language>
  <cp:lastModifiedBy>lxf</cp:lastModifiedBy>
  <cp:lastPrinted>2012-12-03T10:37:00Z</cp:lastPrinted>
  <dcterms:modified xsi:type="dcterms:W3CDTF">2012-12-03T07:00:00Z</dcterms:modified>
  <cp:revision>13</cp:revision>
  <dc:subject/>
  <dc:title/>
</cp:coreProperties>
</file>