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翻译硕士专业学位研究生课程设置（</w:t>
      </w:r>
      <w:r>
        <w:rPr>
          <w:rFonts w:eastAsia="黑体;SimHei" w:cs="宋体;SimSun" w:ascii="黑体;SimHei" w:hAnsi="黑体;SimHei"/>
          <w:b/>
          <w:sz w:val="32"/>
          <w:szCs w:val="32"/>
        </w:rPr>
        <w:t>20140620</w:t>
      </w:r>
      <w:r>
        <w:rPr>
          <w:rFonts w:ascii="黑体;SimHei" w:hAnsi="黑体;SimHei" w:cs="宋体;SimSun" w:eastAsia="黑体;SimHei"/>
          <w:b/>
          <w:sz w:val="32"/>
          <w:szCs w:val="32"/>
        </w:rPr>
        <w:t>版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24"/>
        <w:gridCol w:w="3684"/>
        <w:gridCol w:w="709"/>
        <w:gridCol w:w="709"/>
        <w:gridCol w:w="709"/>
        <w:gridCol w:w="1134"/>
        <w:gridCol w:w="711"/>
        <w:gridCol w:w="584"/>
      </w:tblGrid>
      <w:tr>
        <w:trPr>
          <w:trHeight w:val="397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类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别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开课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教学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考核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方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64" w:after="64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程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64" w:after="64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公共必修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64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特色社会主义理论与实践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64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64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64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64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讲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64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试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64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spacing w:before="64" w:after="64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分</w:t>
            </w:r>
          </w:p>
        </w:tc>
      </w:tr>
      <w:tr>
        <w:trPr>
          <w:trHeight w:val="397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64"/>
              <w:rPr>
                <w:szCs w:val="21"/>
              </w:rPr>
            </w:pPr>
            <w:r>
              <w:rPr>
                <w:rFonts w:cs="宋体;SimSun"/>
                <w:szCs w:val="21"/>
              </w:rPr>
              <w:t>信息检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64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64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64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64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讲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64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试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64"/>
              <w:rPr>
                <w:szCs w:val="21"/>
              </w:rPr>
            </w:pPr>
            <w:r>
              <w:rPr>
                <w:rFonts w:cs="宋体;SimSun"/>
                <w:szCs w:val="21"/>
              </w:rPr>
              <w:t>知识产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64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64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64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64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讲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64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试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64" w:after="64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理论基础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6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英汉翻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64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64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64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64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讲授与练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64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试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64"/>
              <w:ind w:left="-57" w:right="-57" w:hanging="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spacing w:before="64" w:after="64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分</w:t>
            </w:r>
          </w:p>
        </w:tc>
      </w:tr>
      <w:tr>
        <w:trPr>
          <w:trHeight w:val="397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6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汉英翻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64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64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64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64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  <w:t>讲授与练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64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试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翻译行业标准与规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64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64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64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64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64"/>
              <w:ind w:left="-57" w:right="-57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考试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ind w:left="-57" w:right="-57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64" w:after="64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基础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6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电工程英语笔译（英译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64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64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64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64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讲授与练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64"/>
              <w:ind w:left="-57" w:right="-57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考试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ind w:left="-57" w:right="-57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6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电工程英语笔译（汉译英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64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64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64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64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讲授与练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64"/>
              <w:ind w:left="-57" w:right="-57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考试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ind w:left="-57" w:right="-57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6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辅助翻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64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64"/>
              <w:ind w:left="-57" w:right="-57" w:hanging="0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64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64"/>
              <w:ind w:left="-105" w:right="-105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讲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64"/>
              <w:ind w:left="-57" w:right="-57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考试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ind w:left="-57" w:right="-57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64"/>
              <w:rPr/>
            </w:pPr>
            <w:r>
              <w:rPr>
                <w:rFonts w:ascii="宋体;SimSun" w:hAnsi="宋体;SimSun" w:cs="宋体;SimSun"/>
                <w:szCs w:val="21"/>
              </w:rPr>
              <w:t>水电工程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64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64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64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64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64"/>
              <w:ind w:left="-57" w:right="-57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考试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ind w:left="-57" w:right="-57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64" w:after="64"/>
              <w:jc w:val="center"/>
              <w:rPr>
                <w:spacing w:val="-20"/>
                <w:szCs w:val="21"/>
              </w:rPr>
            </w:pPr>
            <w:r>
              <w:rPr>
                <w:rFonts w:cs="宋体;SimSun"/>
                <w:spacing w:val="-20"/>
                <w:szCs w:val="21"/>
              </w:rPr>
              <w:t>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pacing w:val="-20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pacing w:val="-20"/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pacing w:val="-20"/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pacing w:val="-20"/>
                <w:szCs w:val="21"/>
              </w:rPr>
              <w:t>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64" w:after="64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Cs w:val="21"/>
              </w:rPr>
              <w:t>公共选修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64"/>
              <w:rPr>
                <w:szCs w:val="21"/>
              </w:rPr>
            </w:pPr>
            <w:r>
              <w:rPr>
                <w:rFonts w:cs="宋体;SimSun"/>
                <w:szCs w:val="21"/>
              </w:rPr>
              <w:t>自然辩证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64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64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64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64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64"/>
              <w:ind w:left="-57" w:right="-57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考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64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spacing w:before="64" w:after="64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分</w:t>
            </w:r>
          </w:p>
        </w:tc>
      </w:tr>
      <w:tr>
        <w:trPr>
          <w:trHeight w:val="397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64" w:after="64"/>
              <w:ind w:left="113" w:right="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选修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翻译项目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64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64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64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64"/>
              <w:ind w:left="-105" w:right="-105" w:hanging="0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讲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64"/>
              <w:ind w:left="-57" w:right="-57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考查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64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spacing w:before="64" w:after="64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分</w:t>
            </w:r>
          </w:p>
        </w:tc>
      </w:tr>
      <w:tr>
        <w:trPr>
          <w:trHeight w:val="397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翻译与本地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64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64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64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64"/>
              <w:ind w:left="-105" w:right="-105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讲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64"/>
              <w:ind w:left="-57" w:right="-57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考查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ind w:left="-57" w:right="-57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翻译审校与编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64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64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64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64"/>
              <w:ind w:left="-105" w:right="-105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讲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64"/>
              <w:ind w:left="-57" w:right="-57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考查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ind w:left="-57" w:right="-57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6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电工程英语阅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64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64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64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64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64"/>
              <w:ind w:left="-57" w:right="-57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考查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ind w:left="-57" w:right="-57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电工程英语口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64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64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64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64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64"/>
              <w:ind w:left="-57" w:right="-57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考查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ind w:left="-57" w:right="-57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64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IDIC</w:t>
            </w:r>
            <w:r>
              <w:rPr>
                <w:rFonts w:ascii="宋体;SimSun" w:hAnsi="宋体;SimSun" w:cs="宋体;SimSun"/>
                <w:szCs w:val="21"/>
              </w:rPr>
              <w:t>条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64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64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64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64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64"/>
              <w:ind w:left="-57" w:right="-57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考查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ind w:left="-57" w:right="-57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商务英语翻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64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64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64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64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讲授与练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64"/>
              <w:ind w:left="-57" w:right="-57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考查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ind w:left="-57" w:right="-57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64"/>
              <w:rPr>
                <w:szCs w:val="21"/>
              </w:rPr>
            </w:pPr>
            <w:r>
              <w:rPr>
                <w:rFonts w:cs="宋体;SimSun"/>
                <w:szCs w:val="21"/>
              </w:rPr>
              <w:t>第二外国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64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64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64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64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64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查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64" w:after="64"/>
              <w:ind w:left="113" w:right="113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环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before="64" w:after="6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4" w:after="64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学术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4" w:after="6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64" w:after="64"/>
              <w:jc w:val="center"/>
              <w:rPr>
                <w:rFonts w:ascii="宋体;SimSun" w:hAnsi="宋体;SimSu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64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学期末前完成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64"/>
              <w:ind w:left="-57" w:right="-57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  <w:p>
            <w:pPr>
              <w:pStyle w:val="Normal"/>
              <w:spacing w:before="64" w:after="64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分</w:t>
            </w:r>
          </w:p>
        </w:tc>
      </w:tr>
      <w:tr>
        <w:trPr>
          <w:trHeight w:val="397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4" w:after="64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64"/>
              <w:rPr>
                <w:szCs w:val="21"/>
              </w:rPr>
            </w:pPr>
            <w:r>
              <w:rPr>
                <w:szCs w:val="21"/>
              </w:rPr>
              <w:t>开题报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64"/>
              <w:ind w:left="-57" w:right="-57" w:hanging="0"/>
              <w:jc w:val="center"/>
              <w:rPr>
                <w:spacing w:val="-6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64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学期末前完成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4" w:after="64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64"/>
              <w:rPr>
                <w:szCs w:val="21"/>
              </w:rPr>
            </w:pPr>
            <w:r>
              <w:rPr>
                <w:rFonts w:cs="宋体;SimSun"/>
                <w:szCs w:val="21"/>
              </w:rPr>
              <w:t>翻译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64"/>
              <w:ind w:left="-57" w:right="-57" w:hanging="0"/>
              <w:jc w:val="center"/>
              <w:rPr>
                <w:spacing w:val="-6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64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学期末前完成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64"/>
              <w:ind w:left="-105" w:right="-105" w:hanging="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合计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学分，其中：学位课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学分；非学位课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学分；实践环节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学分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/>
      </w:pPr>
      <w:r>
        <w:rPr>
          <w:color w:val="FF0000"/>
        </w:rPr>
        <w:t>说明：红色为</w:t>
      </w:r>
      <w:r>
        <w:rPr>
          <w:color w:val="FF0000"/>
        </w:rPr>
        <w:t>6</w:t>
      </w:r>
      <w:r>
        <w:rPr>
          <w:color w:val="FF0000"/>
        </w:rPr>
        <w:t>月</w:t>
      </w:r>
      <w:r>
        <w:rPr>
          <w:color w:val="FF0000"/>
        </w:rPr>
        <w:t>19</w:t>
      </w:r>
      <w:r>
        <w:rPr>
          <w:color w:val="FF0000"/>
        </w:rPr>
        <w:t>日会议中未提到的新变动。原为“讲授与练习”，现为“讲授”。从而使含有“练习”的课程仅为各门传统的笔译课。仅为建议，如不妥可不予采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4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58:00Z</dcterms:created>
  <dc:creator>EdgarWang</dc:creator>
  <dc:description/>
  <cp:keywords/>
  <dc:language>en-US</dc:language>
  <cp:lastModifiedBy>EdgarWang</cp:lastModifiedBy>
  <dcterms:modified xsi:type="dcterms:W3CDTF">2014-06-20T03:55:00Z</dcterms:modified>
  <cp:revision>51</cp:revision>
  <dc:subject/>
  <dc:title/>
</cp:coreProperties>
</file>