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华北水利水电大学毕业设计（论文）成果一览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       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      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14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1"/>
        <w:gridCol w:w="909"/>
        <w:gridCol w:w="6173"/>
        <w:gridCol w:w="917"/>
        <w:gridCol w:w="2700"/>
        <w:gridCol w:w="1080"/>
        <w:gridCol w:w="1260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      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27:00Z</dcterms:created>
  <dc:creator>fch</dc:creator>
  <dc:description/>
  <cp:keywords/>
  <dc:language>en-US</dc:language>
  <cp:lastModifiedBy>admin</cp:lastModifiedBy>
  <cp:lastPrinted>2005-10-20T08:19:00Z</cp:lastPrinted>
  <dcterms:modified xsi:type="dcterms:W3CDTF">2013-05-04T19:51:00Z</dcterms:modified>
  <cp:revision>5</cp:revision>
  <dc:subject/>
  <dc:title>华北水利水电大学毕业设计（论文）成果一览表</dc:title>
</cp:coreProperties>
</file>