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华北水利水电学院分团委工作量化考核自评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960"/>
        <w:gridCol w:w="720"/>
        <w:gridCol w:w="7766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指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观测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要情况说明</w:t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思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理论讲座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教育活动开展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研究会会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D</w:t>
            </w:r>
            <w:r>
              <w:rPr>
                <w:rFonts w:ascii="宋体;SimSun" w:hAnsi="宋体;SimSun" w:cs="宋体;SimSun"/>
                <w:sz w:val="24"/>
              </w:rPr>
              <w:t>论坛发表论文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校培训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生递交入党申请书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思想教育类比赛中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学生典型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健康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共青团工作简报中的报道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级以上媒体中报道团学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团委工作规范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组织机构建设完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旗团支部标兵、红旗团支部和甲级团支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展新团员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支部活动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团费收缴、团员统计、团组织关系接转、团员注册规范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优入党工作开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团日活动评比获奖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培训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校级学生干部培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校园文化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参与校园文化活动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化、艺术、体育比赛的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文艺演出活动的参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校级文化、艺术、体育活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学生社团学生的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志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参加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级优秀社会实践报告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小分队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活动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志愿者协会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服务西部计划报名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或青年志愿者活动受到学校和校外媒体报道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创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科技工作机制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专业特色的科技、学术类社团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讲座举办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科技学术类竞赛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、学术类活竞赛举办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省级以上科技、学术类竞赛中获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校大学生科创基金资助的学生科技项目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组织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组织建设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会考核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属社团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风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团干部理论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团委工作会议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级活动学生出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交办工作完成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遵纪守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获奖学金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干部考试不及格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色与创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8:00Z</dcterms:created>
  <dc:creator>fxfx</dc:creator>
  <dc:description/>
  <cp:keywords/>
  <dc:language>en-US</dc:language>
  <cp:lastModifiedBy>费昕</cp:lastModifiedBy>
  <dcterms:modified xsi:type="dcterms:W3CDTF">2008-01-08T09:00:00Z</dcterms:modified>
  <cp:revision>3</cp:revision>
  <dc:subject/>
  <dc:title>华北水利水电学院分团委工作考核记分细则</dc:title>
</cp:coreProperties>
</file>