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" w:cs="仿宋"/>
          <w:b w:val="false"/>
          <w:b w:val="false"/>
          <w:color w:val="FF0000"/>
          <w:sz w:val="40"/>
          <w:szCs w:val="40"/>
          <w:shd w:fill="FFFFFF" w:val="clear"/>
        </w:rPr>
      </w:pPr>
      <w:r>
        <w:rPr>
          <w:rFonts w:ascii="Times New Roman" w:hAnsi="Times New Roman" w:cs="仿宋" w:eastAsia="仿宋"/>
          <w:b w:val="false"/>
          <w:color w:val="FF0000"/>
          <w:sz w:val="36"/>
          <w:szCs w:val="36"/>
          <w:shd w:fill="FFFFFF" w:val="clear"/>
        </w:rPr>
        <w:t>物理与电子学院</w:t>
      </w:r>
    </w:p>
    <w:p>
      <w:pPr>
        <w:pStyle w:val="Heading1"/>
        <w:widowControl/>
        <w:shd w:fill="FFFFFF" w:val="clear"/>
        <w:snapToGrid w:val="false"/>
        <w:spacing w:lineRule="auto" w:line="360" w:before="0" w:after="0"/>
        <w:jc w:val="center"/>
        <w:rPr/>
      </w:pPr>
      <w:r>
        <w:rPr>
          <w:rFonts w:eastAsia="仿宋" w:cs="仿宋" w:ascii="Times New Roman" w:hAnsi="Times New Roman"/>
          <w:bCs/>
          <w:color w:val="FF0000"/>
          <w:sz w:val="40"/>
          <w:szCs w:val="40"/>
          <w:shd w:fill="FFFFFF" w:val="clear"/>
        </w:rPr>
        <w:t>2020</w:t>
      </w:r>
      <w:r>
        <w:rPr>
          <w:rFonts w:ascii="Times New Roman" w:hAnsi="Times New Roman" w:cs="仿宋" w:eastAsia="仿宋"/>
          <w:bCs/>
          <w:color w:val="FF0000"/>
          <w:sz w:val="40"/>
          <w:szCs w:val="40"/>
          <w:shd w:fill="FFFFFF" w:val="clear"/>
        </w:rPr>
        <w:t>年</w:t>
      </w:r>
      <w:r>
        <w:rPr>
          <w:rFonts w:ascii="Times New Roman" w:hAnsi="Times New Roman" w:cs="仿宋" w:eastAsia="仿宋"/>
          <w:bCs/>
          <w:color w:val="FF0000"/>
          <w:sz w:val="40"/>
          <w:szCs w:val="40"/>
          <w:shd w:fill="FFFFFF" w:val="clear"/>
        </w:rPr>
        <w:t>推荐</w:t>
      </w:r>
      <w:r>
        <w:rPr>
          <w:rFonts w:ascii="Times New Roman" w:hAnsi="Times New Roman" w:cs="仿宋" w:eastAsia="仿宋"/>
          <w:bCs/>
          <w:color w:val="FF0000"/>
          <w:sz w:val="40"/>
          <w:szCs w:val="40"/>
          <w:shd w:fill="FFFFFF" w:val="clear"/>
        </w:rPr>
        <w:t>免试攻读硕士学位研究生实施细则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为规范我院推荐优秀应届本科毕业生免试攻读硕士学位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研究生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以下简称推免生）工作，根据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校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《华北水利水电大学推荐免试攻读硕士学位研究生实施办法》（华水政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 xml:space="preserve">[2016]134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号）文件精神，结合学院实际情况，特制订本实施细则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一、指导思想和原则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推免生工作坚持公开、公平、公正，全面考核、择优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推荐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学生自主选择的原则，坚持有利于学校深化教学改革和创新人才培养，有利于学科交叉和高层次人才培养，有利于激励学生勤奋学习、形成良好学习氛围，有利于提高研究生招生质量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二、组织与领导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院成立推免生遴选工作小组，负责推荐组织、面试、综合评价等工作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组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长：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陆桂明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成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员：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侯战海、许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磊、许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丽、郑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锐、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胜、王行业、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1260" w:right="0" w:firstLine="280"/>
        <w:rPr/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朱安福、罗文宇、赵明明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、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秘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书：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郑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辉、王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三、推免条件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以华水政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[2016]134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号文《华北水利水电大学推荐免试攻读硕士学位研究生实施办法》规定条件为准（参见文件第十条、第十一条和第十二条）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482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四、推荐</w:t>
      </w: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办法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院按专业人数分配推荐名额，从申请推免生中确定推免生资格和候补推免生资格学生名单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=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学习成绩绩点折合分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×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 xml:space="preserve"> +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面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成绩标准分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×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5%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+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综合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素质标准分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×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5%</w:t>
      </w:r>
    </w:p>
    <w:p>
      <w:pPr>
        <w:pStyle w:val="Normal"/>
        <w:ind w:firstLine="560"/>
        <w:rPr>
          <w:rFonts w:ascii="Times New Roman" w:hAnsi="Times New Roman" w:eastAsia="仿宋" w:cs="仿宋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kern w:val="0"/>
          <w:sz w:val="28"/>
          <w:szCs w:val="28"/>
          <w:shd w:fill="FFFFFF" w:val="clear"/>
        </w:rPr>
        <w:t>具体计算方法为：</w:t>
      </w:r>
    </w:p>
    <w:p>
      <w:pPr>
        <w:pStyle w:val="Normal"/>
        <w:ind w:firstLine="560"/>
        <w:jc w:val="center"/>
        <w:rPr>
          <w:rFonts w:ascii="Times New Roman" w:hAnsi="Times New Roman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object w:dxaOrig="53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31.95pt" filled="f" o:ole="">
            <v:imagedata r:id="rId3" o:title=""/>
          </v:shape>
          <o:OLEObject Type="Embed" ProgID="" ShapeID="ole_rId2" DrawAspect="Content" ObjectID="_2023201523" r:id="rId2"/>
        </w:object>
      </w:r>
    </w:p>
    <w:p>
      <w:pPr>
        <w:pStyle w:val="Normal"/>
        <w:ind w:firstLine="560"/>
        <w:jc w:val="center"/>
        <w:rPr>
          <w:rFonts w:ascii="Times New Roman" w:hAnsi="Times New Roman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object w:dxaOrig="4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33pt" filled="f" o:ole="">
            <v:imagedata r:id="rId5" o:title=""/>
          </v:shape>
          <o:OLEObject Type="Embed" ProgID="" ShapeID="ole_rId4" DrawAspect="Content" ObjectID="_2089989834" r:id="rId4"/>
        </w:object>
      </w:r>
    </w:p>
    <w:p>
      <w:pPr>
        <w:pStyle w:val="Normal"/>
        <w:ind w:firstLine="560"/>
        <w:jc w:val="center"/>
        <w:rPr>
          <w:rFonts w:ascii="Times New Roman" w:hAnsi="Times New Roman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object w:dxaOrig="5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pt;height:33pt" filled="f" o:ole="">
            <v:imagedata r:id="rId7" o:title=""/>
          </v:shape>
          <o:OLEObject Type="Embed" ProgID="" ShapeID="ole_rId6" DrawAspect="Content" ObjectID="_1048806707" r:id="rId6"/>
        </w:object>
      </w:r>
      <w:r>
        <w:rPr>
          <w:rFonts w:eastAsia="仿宋" w:cs="仿宋" w:ascii="Times New Roman" w:hAnsi="Times New Roman"/>
          <w:kern w:val="0"/>
          <w:sz w:val="28"/>
          <w:szCs w:val="28"/>
          <w:shd w:fill="FFFFFF" w:val="clear"/>
        </w:rPr>
        <w:tab/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成绩以教务系统导出的数据为准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生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面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成绩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为学院组织的专家组的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面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评价分数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生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综合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素质成绩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详见附件加分细则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五、推免程序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一）学院召开应届本科毕业生动员大会，动员布置、公布推免政策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二）学生自愿报名、提交书面申请（支教专项计划申请向校团委提交）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三）推免生遴选小组对申请学生进行资格审核、评议和面试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四）确定的推荐名单和候补名单，在学院至少公示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天，公示无异议的，学院签署推荐意见，报送学校推免工作领导小组审定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五）发现弄虚作假的，取消其推免资格，并按照学校相关规定给予相应纪律处分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shd w:fill="FFFFFF" w:val="clear"/>
        </w:rPr>
        <w:t>六、推免材料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申请人应当提交下列材料（申请人提交的复印材料均不予退还，原件审验后退回）：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一）《华北水利水电大学推荐免试攻读硕士学位研究生申请表》一式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二）加盖所在学院印章的本科阶段成绩单原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（三）全国大学生外语等级考试合格证书原件和复印件（复印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）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四）学籍学历信息表（学信网下载打印，学生处学籍管理部门盖章）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（五）参加创新创业项目或竞赛获奖证书、发表学术论文、代表自己学术水平证明材料原件和复印件（复印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）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（六）获得荣誉证书或其他证明自己能力的原始材料原件及复印件（复印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份）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按申请表中顺序排列，左侧简装（不允许豪华装订）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七、附则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本实施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细则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仅适用于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2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物理与电子学院推免生工作，最终解释权归物理与电子学院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附件：《物理与电子学院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2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推荐免试生综合加分细则》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华北水利水电大学物理与电子学院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19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  <w:shd w:fill="FFFFFF" w:val="clear"/>
        </w:rPr>
        <w:t>附件：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　　物理与电子学院</w:t>
      </w:r>
      <w:r>
        <w:rPr>
          <w:rFonts w:eastAsia="仿宋" w:cs="Times New Roman" w:ascii="Times New Roman" w:hAnsi="Times New Roman"/>
          <w:b/>
          <w:bCs/>
          <w:sz w:val="28"/>
          <w:szCs w:val="28"/>
          <w:shd w:fill="FFFFFF" w:val="clear"/>
        </w:rPr>
        <w:t>2020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年推荐免试生综合加分细则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本着公平、公正、公开的原则，做好物理与电子学院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2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推荐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免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生工作，科学合理地评价学生的综合能力，选拔具有较强创新意识和专业研究能力的免试研究生，根据学校有关文件精神，结合我院实际，制定本细则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kern w:val="0"/>
          <w:sz w:val="28"/>
          <w:szCs w:val="28"/>
        </w:rPr>
        <w:t>一、计</w:t>
      </w:r>
      <w:r>
        <w:rPr>
          <w:rFonts w:ascii="Times New Roman" w:hAnsi="Times New Roman" w:cs="仿宋" w:eastAsia="仿宋"/>
          <w:b/>
          <w:bCs/>
          <w:kern w:val="0"/>
          <w:sz w:val="28"/>
          <w:szCs w:val="28"/>
        </w:rPr>
        <w:t>分办法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一）论文成果类计分办法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由我校科技处认定的合法期刊，要求提供国内主流数据库网站检索页证明（知网、重庆维普、万方）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公开发表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SCI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EI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收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期刊论文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5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公开发表中文核心期刊论文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公开发表其他类期刊论文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注：论文单位署名只计我校为第一单位的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表一   论文排名计分系数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80"/>
        <w:gridCol w:w="5000"/>
      </w:tblGrid>
      <w:tr>
        <w:trPr>
          <w:trHeight w:val="427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</w:rPr>
              <w:t>P</w:t>
            </w:r>
            <w:r>
              <w:rPr>
                <w:rFonts w:eastAsia="仿宋" w:cs="Times New Roman" w:ascii="Times New Roman" w:hAnsi="Times New Roman"/>
                <w:i/>
                <w:kern w:val="0"/>
                <w:sz w:val="24"/>
                <w:vertAlign w:val="subscript"/>
              </w:rPr>
              <w:t>i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（作者或参与者排名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</w:rPr>
              <w:t>P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</w:rPr>
              <w:t>P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计分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.75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（指导教师为第一作者）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二）项目类计分办法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主持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国家级学生创新创业类项目验收并通过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主持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省部级学生创新创业类项目验收并通过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主持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厅局级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含校级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生创新创业类项目验收并通过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三）竞赛类计分办法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）获得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国家级各类创新创业竞赛特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一、二、三等奖分别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8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60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4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）获得省部级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各类创新创业竞赛特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一、二、三等奖分别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4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）获得厅局级（含校级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各类创新创业竞赛特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一、二、三等奖分别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5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、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如无特等奖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，一、二、三等奖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从最高分依次计分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；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国家级、省部级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创新创业</w:t>
      </w: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竞赛类优秀奖，按低一级别三等奖加分；同一个创新创业项目或者科技类竞赛项目，参加同一类别组委会组织的竞赛，按最高级别加分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文艺、体育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类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竞赛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，每获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项厅局级（不含校级）以上奖励计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，最多可计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3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，优秀奖（参与奖）不计分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四）荣誉称号类计分办法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获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校级及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以上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三好学生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优秀学生干部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优秀团员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“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优秀团干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”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等荣誉称号，每项荣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，最多可加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五）奖学金类计分办法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．获国家级奖学金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．获国家励志奖学金、海外校友奖学金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；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获校级奖学金一等奖计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，二等奖计</w:t>
      </w:r>
      <w:r>
        <w:rPr>
          <w:rFonts w:eastAsia="仿宋" w:cs="仿宋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，只计分一次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六）国家大学生英语（或者俄语、日语等小语种）六级考试成绩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425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及以上，或者国家英语口语考试通过，或者雅思成绩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5.5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以上，或者托福成绩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以上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，且只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一项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仿宋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七）在校期间服过兵役的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计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二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、有关说明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（一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成果由学生个人申报，学生须确保所申报成果真实有效并符合学术规范。如有弄虚作假，将取消其免试资格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二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学生申报材料需提供纸质版原件和复印件，缺一不可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（三）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本办法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仅适用于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物理与电子学院推荐免试生工作，最终解释权归物理与电子学院。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  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华北水利水电大学物理与电子学院</w:t>
      </w:r>
    </w:p>
    <w:p>
      <w:pPr>
        <w:pStyle w:val="Style14"/>
        <w:widowControl/>
        <w:shd w:fill="FFFFFF" w:val="clear"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仿宋" w:eastAsia="仿宋"/>
          <w:sz w:val="28"/>
          <w:szCs w:val="28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                            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01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仿宋" w:eastAsia="仿宋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</dc:creator>
  <dc:description/>
  <cp:keywords/>
  <dc:language>en-US</dc:language>
  <cp:lastModifiedBy>物电学院教学秘书夸父</cp:lastModifiedBy>
  <cp:lastPrinted>2019-07-05T11:47:00Z</cp:lastPrinted>
  <dcterms:modified xsi:type="dcterms:W3CDTF">2019-09-06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