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/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第（ １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3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10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atLeast" w:line="480"/>
        <w:rPr>
          <w:rFonts w:ascii="黑体;SimHei" w:hAnsi="黑体;SimHei" w:eastAsia="黑体;SimHei" w:cs="黑体;SimHei"/>
          <w:color w:val="000000"/>
          <w:sz w:val="28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eastAsia="黑体;SimHei" w:cs="黑体;SimHei" w:ascii="黑体;SimHei" w:hAnsi="黑体;SimHei"/>
          <w:color w:val="000000"/>
          <w:sz w:val="28"/>
          <w:szCs w:val="22"/>
          <w:shd w:fill="FFFFFF" w:val="clear"/>
        </w:rPr>
        <w:t>“</w:t>
      </w:r>
      <w:r>
        <w:rPr>
          <w:rFonts w:ascii="黑体;SimHei" w:hAnsi="黑体;SimHei" w:cs="黑体;SimHei" w:eastAsia="黑体;SimHei"/>
          <w:color w:val="000000"/>
          <w:sz w:val="28"/>
          <w:szCs w:val="22"/>
          <w:shd w:fill="FFFFFF" w:val="clear"/>
        </w:rPr>
        <w:t>保护大运河文化遗址”调研宣讲活动正式启动</w:t>
      </w:r>
    </w:p>
    <w:p>
      <w:pPr>
        <w:pStyle w:val="Normal"/>
        <w:shd w:fill="FFFFFF" w:val="clear"/>
        <w:spacing w:lineRule="atLeast" w:line="4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ascii="黑体;SimHei" w:hAnsi="黑体;SimHei" w:cs="黑体;SimHei" w:eastAsia="黑体;SimHei"/>
          <w:bCs/>
          <w:color w:val="000000"/>
          <w:sz w:val="28"/>
          <w:szCs w:val="22"/>
          <w:shd w:fill="FFFFFF" w:val="clear"/>
        </w:rPr>
        <w:t>爱在夕阳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  <w:shd w:fill="FFFFFF" w:val="clear"/>
        </w:rPr>
        <w:t>保护大运河文化遗址”调研宣讲活动正式启动</w:t>
      </w:r>
    </w:p>
    <w:p>
      <w:pPr>
        <w:pStyle w:val="Normal"/>
        <w:ind w:firstLine="600"/>
        <w:jc w:val="right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土木与交通学院保护大运河文化遗址实践队举行出征仪式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我校土木与交通学院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保护大运河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文化遗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暑期调研宣讲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队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在花园校区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举行出征仪式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会议伊始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队队长强调了暑期社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的重要性和活动对于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每一位参与者人生发展的重要意义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之后，队员们通过资料详细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了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解了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大运河的历史前身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并再次熟悉了此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社会实践的具体方案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程安排。最后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队长再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希望每一位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队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成员珍惜此次社会实践的机会，努力为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建功“四个河南”奉献自己的一份力量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会议在与会人员热烈的掌声中落下了帷幕。对于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队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而言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征程已经开始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保护大运河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文化遗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任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的号角已经吹响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爱在夕阳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管理与经济学院“爱无止境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筑梦新县”实践队敬老院送欢乐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为了继承和发扬尊老爱幼的中华民族传统美德，响应社会关爱五保老人的号召。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，我校管理与经济学院“爱无止境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筑梦新县”大学生暑期社会实践队来到信阳新县泗店乡敬老院探望孤寡老人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上午八点在当地乡干部的带领下，实践队抵达敬老院。院长向队员们简单介绍了敬老院的情况。在简短的商议后，队员们迅速进行分工，一部分队员帮助老人洗衣服、烧水，其他队员主动和老人聊天，给他们倒水捏背，听他们讲述当年的艰苦岁月，分享生活中的点点滴滴。面对队员们的真心关怀，老人们热泪盈眶，激动不已。为了给老人们带来更多的欢乐，队员们献上了精心准备的节目表演——歌曲、豫剧、手语和太极武术。浓郁的树荫下传来老老少少爽朗的笑声，阵阵掌声是对实践队最好的肯定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此次活动的圆满结束，让每位实践队队员深刻体会到，这不仅仅是一次锻炼的机会，更是他们对尊老敬老这一传统美德的重新认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315" cy="36048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队与信阳新县泗店乡余河村敬老院院长合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315" cy="3604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队与信阳新县泗店乡余河村敬老院孤寡老人合影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huashuituanwei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admin</cp:lastModifiedBy>
  <dcterms:modified xsi:type="dcterms:W3CDTF">2014-07-13T11:48:00Z</dcterms:modified>
  <cp:revision>35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