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北水利水电大学专业硕士学位论文答辩呈报表</w:t>
      </w:r>
    </w:p>
    <w:tbl>
      <w:tblPr>
        <w:tblW w:w="90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881"/>
        <w:gridCol w:w="1440"/>
        <w:gridCol w:w="2756"/>
      </w:tblGrid>
      <w:tr>
        <w:trPr>
          <w:trHeight w:val="4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rPr>
                <w:sz w:val="24"/>
              </w:rPr>
            </w:pPr>
            <w:r>
              <w:rPr>
                <w:sz w:val="24"/>
              </w:rPr>
              <w:t>答辩会主席：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委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ab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秘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应注明答辩委员会成员姓名、单位、职称；职称要求为副教授或相当于副教授及以上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硕士研究生生答辩委员会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组成，其中至少一名校外同行专家，答辩委员会主席由校外专家担任。</w:t>
            </w:r>
          </w:p>
        </w:tc>
      </w:tr>
      <w:tr>
        <w:trPr>
          <w:trHeight w:val="80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67" w:hRule="atLeast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意见（审查该生完成培养方案、论文评阅、答辩委员会组成等情况后，给予是否准予答辩的意见）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学院研究生秘书签名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一式两份，学院和研究生院各留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1:13:00Z</dcterms:created>
  <dc:creator>finy</dc:creator>
  <dc:description/>
  <dc:language>en-US</dc:language>
  <cp:lastModifiedBy>Administrator</cp:lastModifiedBy>
  <cp:lastPrinted>2018-11-22T17:31:00Z</cp:lastPrinted>
  <dcterms:modified xsi:type="dcterms:W3CDTF">2020-06-08T05:14:49Z</dcterms:modified>
  <cp:revision>7</cp:revision>
  <dc:subject/>
  <dc:title>郑州大学（博士/硕士）研究生论文答辩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