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日制本科生跨专业选课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4"/>
        <w:gridCol w:w="1642"/>
        <w:gridCol w:w="68"/>
        <w:gridCol w:w="1076"/>
        <w:gridCol w:w="498"/>
        <w:gridCol w:w="762"/>
        <w:gridCol w:w="880"/>
        <w:gridCol w:w="1635"/>
        <w:gridCol w:w="8"/>
        <w:gridCol w:w="1643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读专业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跨专业修读课程信息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属专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课教师所属学院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导师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学院长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属学院意见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教学秘书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教学院长签名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管处长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修须知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学期选定，每学期可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本专业以外考试类课程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选修时间为开学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，学生所在学院汇总报教务处教务科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授课教师确定考核方式，考核题目结课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授课教师将题目交学院教学秘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学习时间和学习方式由授课教师与学生协商确定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考核时间由授课教师所在学院教学秘书协同教务科安排，授课教师通知学生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考核资料和考核成绩由授课教师书面（学院盖章）报送教务处教务科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课程按全校素质类选修课统一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，考核不及格不安排补考，办理注销手续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学生根据自己学习能力（绩点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以上）和时间安排，不能选修与本专业相近相同课程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申请选修同意后，须参加学习与考核，否则按不及格处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</w:t>
      </w:r>
      <w:r>
        <w:rPr>
          <w:sz w:val="24"/>
        </w:rPr>
        <w:t>3</w:t>
      </w:r>
      <w:r>
        <w:rPr>
          <w:sz w:val="24"/>
        </w:rPr>
        <w:t>份：教务处教务科、学生所在学院教学秘书、课程所属学院教学秘书各</w:t>
      </w:r>
      <w:r>
        <w:rPr>
          <w:sz w:val="24"/>
        </w:rPr>
        <w:t>1</w:t>
      </w:r>
      <w:r>
        <w:rPr>
          <w:sz w:val="24"/>
        </w:rPr>
        <w:t>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18:00Z</dcterms:created>
  <dc:creator>qqq</dc:creator>
  <dc:description/>
  <cp:keywords/>
  <dc:language>en-US</dc:language>
  <cp:lastModifiedBy>o</cp:lastModifiedBy>
  <dcterms:modified xsi:type="dcterms:W3CDTF">2013-01-11T08:37:00Z</dcterms:modified>
  <cp:revision>10</cp:revision>
  <dc:subject/>
  <dc:title>全日制本科生跨专业选课申请表</dc:title>
</cp:coreProperties>
</file>