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9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二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营销沙盘模拟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1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none"/>
                <w:lang w:eastAsia="zh-CN"/>
              </w:rPr>
              <w:t>营销沙盘模拟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lang w:eastAsia="zh-CN"/>
              </w:rPr>
              <w:t>实验规则学习</w:t>
            </w:r>
            <w:r>
              <w:rPr>
                <w:lang w:eastAsia="zh-CN"/>
              </w:rPr>
              <w:t>）教师：</w:t>
            </w:r>
            <w:r>
              <w:rPr>
                <w:lang w:eastAsia="zh-CN"/>
              </w:rPr>
              <w:t>翟家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Sky123.Org</cp:lastModifiedBy>
  <cp:lastPrinted>2017-02-17T09:28:00Z</cp:lastPrinted>
  <dcterms:modified xsi:type="dcterms:W3CDTF">2019-03-05T09:08:38Z</dcterms:modified>
  <cp:revision>7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