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1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217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</w:t>
      </w:r>
    </w:p>
    <w:p>
      <w:pPr>
        <w:pStyle w:val="Style18"/>
        <w:widowControl/>
        <w:spacing w:lineRule="auto" w:line="3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en-US"/>
        </w:rPr>
        <w:t>大学生英语能力训练实施方案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贯彻《大学英语教学指南》，全面提高大学生听、说、读、写、译五方面的英语能力，结合学校实际，制订本方案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基本要求与实施模式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思想是“教师指导，小组协作，学生主导，赛练结合，重在能力”。</w:t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根据英语课程特点，英语实践教学划分五个模块，学生在前三个学期学习基础之上，结合自身兴趣、专长，在教师指导下，自主选报其中一个模块进行专项训练，并参加选定模块的考核。学生可以独立完成实践任务，也可组成学习小组（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），合作完成实践任务。为拓宽英语视野，全方位提升英语能力，鼓励学生根据自身能力选择其他辅修实践模块（不计入主修模块的考核成绩）。</w:t>
      </w:r>
    </w:p>
    <w:p>
      <w:pPr>
        <w:pStyle w:val="Style18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英语能力训练在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学期实施。英语授课教师可以在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学期提前部署并在教学活动中，结合英语课程教学穿插实施，但考核和成绩记载在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学期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英语能力训练实践教学共计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周。教师在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周布置实践教学任务，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周学生选定模块，期间随时教学指导并跟踪检查，第</w:t>
      </w:r>
      <w:r>
        <w:rPr>
          <w:rFonts w:eastAsia="仿宋_GB2312" w:ascii="仿宋_GB2312" w:hAnsi="仿宋_GB2312"/>
          <w:color w:val="000000"/>
          <w:sz w:val="32"/>
          <w:szCs w:val="32"/>
        </w:rPr>
        <w:t>12-16</w:t>
      </w:r>
      <w:r>
        <w:rPr>
          <w:rFonts w:ascii="仿宋_GB2312" w:hAnsi="仿宋_GB2312" w:eastAsia="仿宋_GB2312"/>
          <w:color w:val="000000"/>
          <w:sz w:val="32"/>
          <w:szCs w:val="32"/>
        </w:rPr>
        <w:t>周考核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英语能力训练考核评价实施多元化评价，建立包括英语专项竞赛（演讲、话剧、翻译、征文等）和英语能力证书在内的基于实践过程、实践能力的考核评价体系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英语能力训练考核实施五级计分制，成绩标准由教研室（系）制订、外国语学院审核并发布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授课内容及评价模式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阅读模块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课内容：教师列出英文经典名著，供学生课外选读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方式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围绕阅读英文经典名著独立撰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字的英语阅读心得。 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独立推荐学校指定书目外的英语著作（须附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的英语推荐理由；或制作</w:t>
      </w:r>
      <w:r>
        <w:rPr>
          <w:rFonts w:eastAsia="仿宋_GB2312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eastAsia="仿宋_GB2312"/>
          <w:color w:val="000000"/>
          <w:sz w:val="32"/>
          <w:szCs w:val="32"/>
        </w:rPr>
        <w:t>分钟的英语推荐微视频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举办学校阅读大赛（优秀作品推荐参加外研社阅读大赛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举办学校征文（围绕学校指定的经典著作）竞赛（独立完成）。</w:t>
      </w:r>
    </w:p>
    <w:p>
      <w:pPr>
        <w:pStyle w:val="Style18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听力模块</w:t>
      </w:r>
    </w:p>
    <w:p>
      <w:pPr>
        <w:pStyle w:val="Style18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授课内容：教师推荐英文经典电影、</w:t>
      </w:r>
      <w:r>
        <w:rPr>
          <w:rFonts w:eastAsia="仿宋_GB2312" w:ascii="仿宋_GB2312" w:hAnsi="仿宋_GB2312"/>
          <w:color w:val="000000"/>
          <w:sz w:val="32"/>
          <w:szCs w:val="32"/>
        </w:rPr>
        <w:t>TED</w:t>
      </w:r>
      <w:r>
        <w:rPr>
          <w:rFonts w:ascii="仿宋_GB2312" w:hAnsi="仿宋_GB2312" w:eastAsia="仿宋_GB2312"/>
          <w:color w:val="000000"/>
          <w:sz w:val="32"/>
          <w:szCs w:val="32"/>
        </w:rPr>
        <w:t>、经典英文演讲辞、英语演讲比赛视频、</w:t>
      </w:r>
      <w:r>
        <w:rPr>
          <w:rFonts w:eastAsia="仿宋_GB2312" w:ascii="仿宋_GB2312" w:hAnsi="仿宋_GB2312"/>
          <w:color w:val="000000"/>
          <w:sz w:val="32"/>
          <w:szCs w:val="32"/>
        </w:rPr>
        <w:t>BB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VO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NN</w:t>
      </w:r>
      <w:r>
        <w:rPr>
          <w:rFonts w:ascii="仿宋_GB2312" w:hAnsi="仿宋_GB2312" w:eastAsia="仿宋_GB2312"/>
          <w:color w:val="000000"/>
          <w:sz w:val="32"/>
          <w:szCs w:val="32"/>
        </w:rPr>
        <w:t>的新闻，以及学术、商务、科技、旅游等方面的视听资料，学生课外进行视听练习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方式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模仿经典段落，小组合作制作英语电影配音（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独立完成制作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英语新闻播报视频（内容为学生身边发生的有意义事件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根据视听内容，制作商务、科技、旅游等英语推介说明书（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或视频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口语模块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内容：教师为学生推荐学术、商务、科技、旅游等口语练习资料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方式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参加国家四、六级口语考试，成绩合格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根据名著的内容，小组合作编写、排演话剧，或制作微电影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左右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学校举办英语话剧大赛或演讲大赛（独立参加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翻译模块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内容：教师为学生推荐学术论文、中国典籍文化、商务、科技等翻译资料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方式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举办学校翻译大赛（优秀作品推荐参加全省和全国性翻译大赛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加涉外国际会议或学校外事活动的翻译志愿服务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独立翻译中国传统文化或中原传统文化（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写作模块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学内容：教师为学生推荐各类题材的英语范文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价方式：</w:t>
      </w:r>
    </w:p>
    <w:p>
      <w:pPr>
        <w:pStyle w:val="Style18"/>
        <w:widowControl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独立开设英文微博、微信，用英文记录每日（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条）的所见、所闻、所感。根据微博、微信质量及转发点赞数量综合评定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小组合作撰写涉外工程项目英语招投标标书（人均字数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字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独立撰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篇的英语日记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其他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校内各项比赛学生均需班级比赛选拔产生，确保所有学生参与班级初选，以此作为学生综合测评依据。</w:t>
      </w:r>
    </w:p>
    <w:p>
      <w:pPr>
        <w:pStyle w:val="Style18"/>
        <w:widowControl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本方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级开始实施，由教务处负责解释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spacing w:lineRule="atLeast" w:line="345" w:before="150" w:after="150"/>
      <w:jc w:val="left"/>
    </w:pPr>
    <w:rPr>
      <w:rFonts w:eastAsia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FZJ</cp:lastModifiedBy>
  <cp:lastPrinted>2014-09-11T17:00:00Z</cp:lastPrinted>
  <dcterms:modified xsi:type="dcterms:W3CDTF">2016-07-18T02:05:00Z</dcterms:modified>
  <cp:revision>92</cp:revision>
  <dc:subject/>
  <dc:title>报告</dc:title>
</cp:coreProperties>
</file>