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第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1—2012</w:t>
      </w:r>
      <w:r>
        <w:rPr>
          <w:rFonts w:ascii="方正准圆简体" w:hAnsi="方正准圆简体" w:cs="方正准圆简体" w:eastAsia="方正准圆简体"/>
          <w:sz w:val="28"/>
          <w:szCs w:val="28"/>
        </w:rPr>
        <w:t xml:space="preserve">学年第二学期 </w:t>
      </w:r>
      <w:r>
        <w:rPr>
          <w:rFonts w:ascii="方正准圆简体" w:hAnsi="方正准圆简体" w:cs="方正准圆简体" w:eastAsia="方正准圆简体"/>
          <w:sz w:val="28"/>
          <w:szCs w:val="28"/>
          <w:lang w:val="en-US" w:eastAsia="zh-CN"/>
        </w:rPr>
        <w:t xml:space="preserve"> </w:t>
      </w:r>
      <w:r>
        <w:rPr>
          <w:rFonts w:ascii="方正准圆简体" w:hAnsi="方正准圆简体" w:cs="方正准圆简体" w:eastAsia="方正准圆简体"/>
          <w:sz w:val="28"/>
          <w:szCs w:val="28"/>
        </w:rPr>
        <w:t>第三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3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5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3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1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方正准圆简体" w:cs="宋体"/>
          <w:sz w:val="28"/>
          <w:szCs w:val="28"/>
        </w:rPr>
      </w:pPr>
      <w:r>
        <w:rPr>
          <w:rFonts w:eastAsia="方正准圆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三周学生工作信息汇总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outlineLvl w:val="0"/>
        <w:rPr>
          <w:rFonts w:ascii="华文楷体;楷体_GB2312" w:hAnsi="华文楷体;楷体_GB2312" w:eastAsia="华文楷体;楷体_GB2312" w:cs="宋体"/>
          <w:b/>
          <w:b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分团委学生会动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华文楷体;楷体_GB2312" w:cs="宋体"/>
          <w:b/>
          <w:b/>
          <w:bCs/>
          <w:kern w:val="0"/>
          <w:sz w:val="24"/>
          <w:szCs w:val="24"/>
        </w:rPr>
      </w:pPr>
      <w:r>
        <w:rPr>
          <w:rFonts w:eastAsia="华文楷体;楷体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分团委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学生会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团委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部进行了各年级素质分的审核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加计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周，分团委组织了部分学生干部进行了“新校区宿舍连廊“的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周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体育部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准备“兄弟杯”篮球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周，辩论协会</w:t>
      </w:r>
      <w:r>
        <w:rPr>
          <w:sz w:val="24"/>
        </w:rPr>
        <w:t>和外国语学院进行了成才预热赛，双方选手你来我往，就</w:t>
      </w:r>
      <w:r>
        <w:rPr>
          <w:rFonts w:eastAsia="Calibri;Microsoft Sans Serif"/>
          <w:sz w:val="24"/>
        </w:rPr>
        <w:t>“</w:t>
      </w:r>
      <w:r>
        <w:rPr>
          <w:sz w:val="24"/>
        </w:rPr>
        <w:t>法治能否消除腐败</w:t>
      </w:r>
      <w:r>
        <w:rPr>
          <w:rFonts w:eastAsia="Calibri;Microsoft Sans Serif"/>
          <w:sz w:val="24"/>
        </w:rPr>
        <w:t>”</w:t>
      </w:r>
      <w:r>
        <w:rPr>
          <w:sz w:val="24"/>
        </w:rPr>
        <w:t>展开了精彩的辩论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本周，青年志愿者协会联合学校维修部开展了我院学生宿舍维修工作，同时也圆满的完成了“马拉松志愿服务招募”的初试工作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本周，心理协会开展了“纤手之舞”折纸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周，生活部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会例会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照常召开</w:t>
      </w:r>
      <w:r>
        <w:rPr>
          <w:rFonts w:ascii="宋体" w:hAnsi="宋体" w:cs="宋体"/>
          <w:color w:val="000000"/>
          <w:kern w:val="0"/>
          <w:sz w:val="24"/>
          <w:szCs w:val="24"/>
        </w:rPr>
        <w:t>内部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下周开始检查卫生和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的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办公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召开了</w:t>
      </w:r>
      <w:r>
        <w:rPr>
          <w:rFonts w:ascii="宋体" w:hAnsi="宋体" w:cs="宋体"/>
          <w:color w:val="000000"/>
          <w:kern w:val="0"/>
          <w:sz w:val="24"/>
          <w:szCs w:val="24"/>
        </w:rPr>
        <w:t>例会，坚持上学期的工作态度并再接再厉，认真完成好自己部内工作，必要时协助其它组织工作，并开始有意锻炼本部干事，让他们慢慢熟悉工作流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礼仪部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下进行部门例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</w:t>
      </w:r>
      <w:r>
        <w:rPr>
          <w:rFonts w:ascii="宋体" w:hAnsi="宋体" w:cs="宋体"/>
          <w:color w:val="000000"/>
          <w:kern w:val="0"/>
          <w:sz w:val="24"/>
          <w:szCs w:val="24"/>
        </w:rPr>
        <w:t>文艺部在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号宿舍楼下进行了集体会议，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了</w:t>
      </w:r>
      <w:r>
        <w:rPr>
          <w:rFonts w:ascii="宋体" w:hAnsi="宋体" w:cs="宋体"/>
          <w:color w:val="000000"/>
          <w:kern w:val="0"/>
          <w:sz w:val="24"/>
          <w:szCs w:val="24"/>
        </w:rPr>
        <w:t>干事培训的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</w:rPr>
        <w:t>上周下达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每个干事写一份策划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集体点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，学习部在三号宿舍楼下照常进行例会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副部长张玉强的带领下，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部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上周工作总结及下周计划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监察部在十号楼下召开部门例会，就查课、查操问题展开讨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周，监察部于周一到周五早晨在浴室前查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00"/>
          <w:kern w:val="0"/>
          <w:sz w:val="36"/>
          <w:szCs w:val="36"/>
        </w:rPr>
        <w:t xml:space="preserve">               </w:t>
      </w:r>
      <w:r>
        <w:rPr>
          <w:rFonts w:ascii="华文楷体;楷体_GB2312" w:hAnsi="华文楷体;楷体_GB2312" w:cs="宋体" w:eastAsia="华文楷体;楷体_GB2312"/>
          <w:b/>
          <w:color w:val="000000"/>
          <w:kern w:val="0"/>
          <w:sz w:val="36"/>
          <w:szCs w:val="36"/>
        </w:rPr>
        <w:t>二、</w:t>
      </w: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年级动态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组织召开班长、团支书会议，了解了上周学生工作的完成情况并规划本周事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通过各班班长了解了学生的学分修补情况，强调如出现问题应及时上报，以免影响大家的毕业，提醒学生们负责好自身事务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查看了本年级就业群人员及进展状态，鼓励学生们认真准备，多多关注就业信息；同时，宋老师发布了许多就业信息帮助同学们快速选择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针对本学期预备党员召开了党员大会，要求大家准备好入党材料，及时上交院系，同时在今后以一名正式党员的标准严格要求自己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了解了学生的学习生活情况，并提醒大家运动时一定注意安全。连老师说春季是户外活动的好时节，但是春季户外运动踝关节最容易扭伤，对此要高度警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，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向全年级学生传达了学生处下发的《关于重申学生宿舍安全用电规定的通知》，再次强调宿舍安全及学校对使用违规电器的学生的处理办法，随后，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学生干部深入宿舍，开展宣传和教育工作，进行自查自纠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，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向各班下发了《关于</w:t>
      </w:r>
      <w:r>
        <w:rPr>
          <w:rFonts w:cs="宋体" w:ascii="宋体" w:hAnsi="宋体"/>
          <w:bCs/>
          <w:sz w:val="24"/>
        </w:rPr>
        <w:t>2011-2012</w:t>
      </w:r>
      <w:r>
        <w:rPr>
          <w:rFonts w:ascii="宋体" w:hAnsi="宋体" w:cs="宋体"/>
          <w:bCs/>
          <w:sz w:val="24"/>
        </w:rPr>
        <w:t>学年第二学期第二学士学位各专业教学安排的通知》，并要求修读第二学位的学生合理安排时间，叮嘱在花园校区修读的学生注意安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日，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向各班下发了《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全国大学英语四、六级考试华北水利水电学院考点报名通知》。连老师严格强调了网上报名时间，督促大家认真备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周，在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带领下，全年级德智体美综合计分测评工作顺利进行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学生积极参与郑开国际马拉松赛报名活动，展现了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的良好面貌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ascii="宋体" w:hAnsi="宋体" w:cs="宋体"/>
          <w:bCs/>
          <w:sz w:val="24"/>
          <w:szCs w:val="24"/>
        </w:rPr>
        <w:t>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召开了班长、团支书、体育委员以及体育部干事的会议。会议主要研究跑操的问题。朱老师讲了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上学期总体的跑操情况及存在的问题，大家经过讨论，根据各班的具体情况提出了各自的建议，并保证一定督促好本班同学跑好早操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bCs/>
          <w:sz w:val="24"/>
          <w:szCs w:val="24"/>
        </w:rPr>
        <w:t>，在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以及院分团委学生会的同学们的指导和帮助下，关于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 xml:space="preserve">级综合积分的各项工作已初步展开， 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确保无误的完成了该项工作的前期问题，并为后期的工作做好了准备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日，在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的指导要求下，新生入学登记表的相关工作已经完成，同学们都确保准确无误地填写了档案信息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接到学校下达的两项通知并进行了向下传达和报名工作，主要内容有：一，为提高学生们的综合素质举办的郑开马拉松报名工作已经展开；二，关于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年英语四、六级的报名已经开始，凡是符合条件的同学都可报名参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建筑学院分团委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8">
    <w:name w:val="ca-8"/>
    <w:basedOn w:val="Style13"/>
    <w:qFormat/>
    <w:rPr/>
  </w:style>
  <w:style w:type="character" w:styleId="Ca5">
    <w:name w:val="ca-5"/>
    <w:basedOn w:val="Style13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Ca10">
    <w:name w:val="ca-10"/>
    <w:basedOn w:val="Style13"/>
    <w:qFormat/>
    <w:rPr/>
  </w:style>
  <w:style w:type="character" w:styleId="Char2">
    <w:name w:val="页眉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1:00Z</dcterms:created>
  <dc:creator>杨逢娜</dc:creator>
  <dc:description/>
  <dc:language>en-US</dc:language>
  <cp:lastModifiedBy>stl</cp:lastModifiedBy>
  <dcterms:modified xsi:type="dcterms:W3CDTF">2012-03-12T06:41:00Z</dcterms:modified>
  <cp:revision>2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