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华北水利水电大学科研经费使用情况自查表（横向</w:t>
      </w:r>
      <w:r>
        <w:rPr/>
        <w:t>）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4"/>
        <w:gridCol w:w="1701"/>
        <w:gridCol w:w="2418"/>
        <w:gridCol w:w="1608"/>
      </w:tblGrid>
      <w:tr>
        <w:trPr>
          <w:trHeight w:val="6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本信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查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依据项目经费支出选择是否出现过所列情况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是否按照预算或合同使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结题时经费是否列支完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是否符合相关性、真实性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列支是否与科研事实相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报销时是否发现过虚假发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报销非相关人员支出行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66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经费购置固定资产是否纳入学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协作支出是否超出规定比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71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协作是否符合主合同预算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其他不符合经费管理规定现象（情节简述）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措施及建议（可加附页）</w:t>
            </w:r>
          </w:p>
        </w:tc>
        <w:tc>
          <w:tcPr>
            <w:tcW w:w="8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科研经费自查表由我本人据实填报，我本人对其真实性负完全责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</w:tc>
      </w:tr>
      <w:tr>
        <w:trPr>
          <w:trHeight w:val="68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8:00Z</dcterms:created>
  <dc:creator>finance</dc:creator>
  <dc:description/>
  <dc:language>en-US</dc:language>
  <cp:lastModifiedBy>admin</cp:lastModifiedBy>
  <cp:lastPrinted>2013-04-10T15:28:00Z</cp:lastPrinted>
  <dcterms:modified xsi:type="dcterms:W3CDTF">2013-08-31T09:18:00Z</dcterms:modified>
  <cp:revision>2</cp:revision>
  <dc:subject/>
  <dc:title>附件1</dc:title>
</cp:coreProperties>
</file>