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1285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关于使用我校教师主编或参编教材的补充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规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教学单位：</w:t>
      </w:r>
    </w:p>
    <w:p>
      <w:pPr>
        <w:pStyle w:val="Normal"/>
        <w:rPr>
          <w:sz w:val="30"/>
          <w:szCs w:val="30"/>
        </w:rPr>
      </w:pPr>
      <w:r>
        <w:rPr>
          <w:rFonts w:eastAsia="Calibri;Arial Rounded MT Bold" w:cs="Calibri;Arial Rounded MT Bold"/>
          <w:sz w:val="30"/>
          <w:szCs w:val="30"/>
        </w:rPr>
        <w:t xml:space="preserve">    </w:t>
      </w:r>
      <w:r>
        <w:rPr>
          <w:sz w:val="30"/>
          <w:szCs w:val="30"/>
        </w:rPr>
        <w:t>为贯彻落实教育部、河南省教育厅关于教材相关规定，保证高质量教材进课堂，保证所选用教材的先进性和适用性，对使用我校教师主编或者参编教材作如下补充规定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Calibri;Arial Rounded MT Bold" w:cs="Calibri;Arial Rounded MT Bold"/>
          <w:sz w:val="30"/>
          <w:szCs w:val="30"/>
        </w:rPr>
        <w:t xml:space="preserve">    </w:t>
      </w:r>
      <w:r>
        <w:rPr>
          <w:sz w:val="30"/>
          <w:szCs w:val="30"/>
        </w:rPr>
        <w:t>一、选用我校教师主编或参编、未列入教育部、河南省或学校立项建设的公共基础课、专业基础课教材，由主编或参编教师个人提出申请，填写教材选用申请表，提供样书两本，学院提出选用意见，由教务处组织专家审核，在全校公示无异议后，报主管校长审批。未参加审核或审核不通过的不予选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选用我校教师主编或参编、未列入教育部、河南省或学校立项建设的专业课（含专业选修课或实践性教学环节）教材，由主编或者参编教师个人提出申请，并提交不少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位校内专家推荐选用意见，学院提出选用意见，报学校教务处，由教务处在全校公示无异议后，报主管校长审批。未参加审核或审核不通过的不予选用。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三、根据上级主管部门规定，对所有教材，学校教务处不组织征订与教材配套的习题集（册）、学习方法指导书等。作为参考资料，任课教师可以向学生推荐，由学生自愿购置，但不允许强制推销给学生。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四、自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实施。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Calibri;Arial Rounded MT Bold" w:cs="Calibri;Arial Rounded MT Bold"/>
          <w:sz w:val="30"/>
          <w:szCs w:val="30"/>
        </w:rPr>
        <w:t xml:space="preserve">                               </w:t>
      </w:r>
      <w:r>
        <w:rPr>
          <w:rFonts w:eastAsia="Calibri;Arial Rounded MT Bold" w:cs="Calibri;Arial Rounded MT Bold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教务处</w:t>
      </w:r>
    </w:p>
    <w:p>
      <w:pPr>
        <w:pStyle w:val="Normal"/>
        <w:ind w:firstLine="1200"/>
        <w:rPr/>
      </w:pPr>
      <w:r>
        <w:rPr>
          <w:rFonts w:eastAsia="Calibri;Arial Rounded MT Bold" w:cs="Calibri;Arial Rounded MT Bold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8T01:0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