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9</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我校召开省级文明单位创建工作动员会</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我校离退休工作处党委举办迎“七•一”快乐采摘活动</w:t>
      </w:r>
    </w:p>
    <w:p>
      <w:pPr>
        <w:pStyle w:val="Normal"/>
        <w:widowControl/>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我校举办教师心理减压工作坊</w:t>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宋体;SimSun" w:hAnsi="宋体;SimSun" w:eastAsia="仿宋_GB2312" w:cs="Arial"/>
          <w:b/>
          <w:b/>
          <w:bCs/>
          <w:color w:val="333333"/>
          <w:kern w:val="0"/>
          <w:sz w:val="30"/>
          <w:szCs w:val="21"/>
        </w:rPr>
      </w:pPr>
      <w:r>
        <w:rPr>
          <w:rFonts w:eastAsia="仿宋_GB2312" w:cs="Arial" w:ascii="宋体;SimSun" w:hAnsi="宋体;SimSun"/>
          <w:b/>
          <w:bCs/>
          <w:color w:val="333333"/>
          <w:kern w:val="0"/>
          <w:sz w:val="30"/>
          <w:szCs w:val="21"/>
        </w:rPr>
      </w:r>
    </w:p>
    <w:p>
      <w:pPr>
        <w:pStyle w:val="Normal"/>
        <w:widowControl/>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召开省级文明单位创建工作动员会</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我校在花园校区行政楼第四会议室召开省级文明单位创建工作动员会。校党委书记朱海风，党委副书记、校长严大考，党委副书记许琰，党委副书记石品，副校长刘汉东，副校长徐建新，副校长解伟以及校精神文明建设委员会全体成员、精神文明建设办公室全体成员等出席了会议。会议由校党委书记朱海风主持。</w:t>
      </w:r>
    </w:p>
    <w:p>
      <w:pPr>
        <w:pStyle w:val="Normal"/>
        <w:widowControl/>
        <w:spacing w:lineRule="atLeast" w:line="345" w:before="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校党委副书记、校长严大考宣读了河南省精神文明建设指导委员会办公室《关于做好</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省级文明单位评选推荐工作和在届省级文明单位年度复查工作的通知》（豫文明办〔</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号），重点介绍了</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省级文明单位评选的推荐范围、评选标准和评选程序。</w:t>
      </w:r>
    </w:p>
    <w:p>
      <w:pPr>
        <w:pStyle w:val="Normal"/>
        <w:widowControl/>
        <w:spacing w:lineRule="atLeast" w:line="345" w:before="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副书记石品在动员、部署时指出，省级文明单位每五年评选一次，今年我校的省级文明单位称号已经届满到期。为了做好省级文明单位再创建工作，石书记提出四点意见：一是要提高认识，进一步明确精神文明建设的重要意义；二是要认清形势，增强文明创建工作的紧迫性和责任感；三是要明确目标任务抓重点，全面推进我校省级文明单位创建工作；四是要加强领导，抓好落实，确保完成任务。</w:t>
      </w:r>
    </w:p>
    <w:p>
      <w:pPr>
        <w:pStyle w:val="Normal"/>
        <w:widowControl/>
        <w:spacing w:lineRule="atLeast" w:line="345" w:before="0" w:after="150"/>
        <w:ind w:firstLine="645"/>
        <w:jc w:val="left"/>
        <w:rPr/>
      </w:pPr>
      <w:r>
        <w:rPr>
          <w:rFonts w:ascii="仿宋_GB2312" w:hAnsi="仿宋_GB2312" w:cs="Arial" w:eastAsia="仿宋_GB2312"/>
          <w:color w:val="000000"/>
          <w:kern w:val="0"/>
          <w:sz w:val="32"/>
          <w:szCs w:val="32"/>
        </w:rPr>
        <w:t>校党委书记朱海风在总结讲话时提出四点意见。一是要目标明确、全力以赴；二是要增强信心、科学评价；三是要谦虚谨慎、缩小差距；四是要广泛动员、狠抓落实。经过全校上下的共同努力，我们的奋斗目标一定能实现。</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离退休工作处党委</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举办迎“七•一”快乐采摘活动</w:t>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cs="Arial" w:ascii="宋体;SimSun" w:hAnsi="宋体;SimSun"/>
          <w:color w:val="000000"/>
          <w:kern w:val="0"/>
          <w:sz w:val="19"/>
          <w:szCs w:val="19"/>
        </w:rPr>
        <w:t> </w:t>
      </w:r>
      <w:r>
        <w:rPr>
          <w:rFonts w:cs="宋体;SimSun" w:ascii="宋体;SimSun" w:hAnsi="宋体;SimSun"/>
          <w:color w:val="000000"/>
          <w:kern w:val="0"/>
          <w:sz w:val="19"/>
          <w:szCs w:val="19"/>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为丰富我校离退休党员的学习文化生活，迎接党的生日，离退休工作处党委于</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上午组织</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余名离退休党员和入党积极分子到天润泉特色观光园开展参观、采摘活动。</w:t>
      </w:r>
    </w:p>
    <w:p>
      <w:pPr>
        <w:pStyle w:val="Normal"/>
        <w:widowControl/>
        <w:spacing w:lineRule="atLeast" w:line="345" w:before="150" w:after="150"/>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老党员们纷纷表示对此种活动形式非常感兴趣，也是离退休党委丰富离退休党员学习文化生活的具体体现，既陶冶了情操，锻炼了身体，亲近了自然，体验了劳动的乐趣，又进一步融洽了老年朋友之间的感情，愉悦了身心，丰富了老党员们的晚年生活。 </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举办教师心理减压工作坊</w:t>
      </w:r>
    </w:p>
    <w:p>
      <w:pPr>
        <w:pStyle w:val="Normal"/>
        <w:widowControl/>
        <w:spacing w:lineRule="atLeast" w:line="345" w:before="150" w:after="150"/>
        <w:jc w:val="left"/>
        <w:rPr/>
      </w:pPr>
      <w:r>
        <w:rPr>
          <w:rFonts w:cs="Arial" w:ascii="宋体;SimSun" w:hAnsi="宋体;SimSun"/>
          <w:color w:val="000000"/>
          <w:kern w:val="0"/>
          <w:sz w:val="19"/>
          <w:szCs w:val="19"/>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为贯彻落实《关于加强和改进高校青年教师思想政治工作的若干意见》（教党</w:t>
      </w:r>
      <w:r>
        <w:rPr>
          <w:rFonts w:eastAsia="仿宋_GB2312" w:cs="Arial" w:ascii="仿宋_GB2312" w:hAnsi="仿宋_GB2312"/>
          <w:color w:val="000000"/>
          <w:kern w:val="0"/>
          <w:sz w:val="32"/>
          <w:szCs w:val="32"/>
        </w:rPr>
        <w:t>[2013]12</w:t>
      </w:r>
      <w:r>
        <w:rPr>
          <w:rFonts w:ascii="仿宋_GB2312" w:hAnsi="仿宋_GB2312" w:cs="Arial" w:eastAsia="仿宋_GB2312"/>
          <w:color w:val="000000"/>
          <w:kern w:val="0"/>
          <w:sz w:val="32"/>
          <w:szCs w:val="32"/>
        </w:rPr>
        <w:t>号）文件精神，加强我校青年教师心理健康教育工作，提高青年教师自我调适能力，帮助青年教师更好应对工作压力、舒缓职业倦怠，近日，我校“教师心理减压工作坊”活动在龙子湖校区</w:t>
      </w:r>
      <w:r>
        <w:rPr>
          <w:rFonts w:eastAsia="仿宋_GB2312" w:cs="Arial" w:ascii="仿宋_GB2312" w:hAnsi="仿宋_GB2312"/>
          <w:color w:val="000000"/>
          <w:kern w:val="0"/>
          <w:sz w:val="32"/>
          <w:szCs w:val="32"/>
        </w:rPr>
        <w:t>7211</w:t>
      </w:r>
      <w:r>
        <w:rPr>
          <w:rFonts w:ascii="仿宋_GB2312" w:hAnsi="仿宋_GB2312" w:cs="Arial" w:eastAsia="仿宋_GB2312"/>
          <w:color w:val="000000"/>
          <w:kern w:val="0"/>
          <w:sz w:val="32"/>
          <w:szCs w:val="32"/>
        </w:rPr>
        <w:t>教室举行，中国知名心理咨询专家、河南大学心理系王瑶教授应邀担任主持人，我校</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余名中青年教师参加了活动。</w:t>
      </w:r>
    </w:p>
    <w:p>
      <w:pPr>
        <w:pStyle w:val="Normal"/>
        <w:widowControl/>
        <w:spacing w:lineRule="atLeast" w:line="345"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王教授带领与会老师通过参加“相互认识”、“认识压力”、“社会支持”、“自我放松”、“描绘未来”五个主题的小组活动，自由地体验、交流，与他人分享自己在工作、学习、生活中的各种感受。大家就当前普遍感到的“工作压力”、“自身发展”、“经济压力”等问题展开充分交流和讨论。王教授还引导大家学习如何觉察、利用自身的社会支持网络应对各种压力。学会想象放松、深呼吸放松、渐进式肌肉放松等行之有效的自我放松方法。</w:t>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活动结束后，学员们纷纷表示整个活动紧张有序、有思考、有交流、平静且快乐，学到了一些放松减压的方法，有助于调节自己，愉快生活。</w:t>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3-06-24T11:45:00Z</cp:lastPrinted>
  <dcterms:modified xsi:type="dcterms:W3CDTF">2013-06-24T04:06:00Z</dcterms:modified>
  <cp:revision>37</cp:revision>
  <dc:subject/>
  <dc:title>华北水利水电学院精神文明建设</dc:title>
</cp:coreProperties>
</file>