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pacing w:val="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pacing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 w:bidi="ar-SA"/>
        </w:rPr>
        <w:t>关于第十八届“磐石杯”基础学科知识竞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 w:bidi="ar-SA"/>
        </w:rPr>
        <w:t>结果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分团委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为积极推进素质教育，弘扬优良学风，引导同学们刻苦学习，打好扎实的知识基础，校团委、校学生会在教务处、外国语学院、土木与交通学院、数学与信息科学学院、软件职业技术学院等有关部门的大力支持下，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举办了我校第十八届“磐石杯”基础学科知识竞赛。本次竞赛共有</w:t>
      </w:r>
      <w:r>
        <w:rPr>
          <w:rFonts w:eastAsia="仿宋_GB2312" w:cs="仿宋_GB2312" w:ascii="仿宋_GB2312" w:hAnsi="仿宋_GB2312"/>
          <w:sz w:val="28"/>
          <w:szCs w:val="28"/>
        </w:rPr>
        <w:t>4630</w:t>
      </w:r>
      <w:r>
        <w:rPr>
          <w:rFonts w:ascii="仿宋_GB2312" w:hAnsi="仿宋_GB2312" w:cs="仿宋_GB2312" w:eastAsia="仿宋_GB2312"/>
          <w:sz w:val="28"/>
          <w:szCs w:val="28"/>
        </w:rPr>
        <w:t>名同学参加了英语知识竞赛，</w:t>
      </w:r>
      <w:r>
        <w:rPr>
          <w:rFonts w:eastAsia="仿宋_GB2312" w:cs="仿宋_GB2312" w:ascii="仿宋_GB2312" w:hAnsi="仿宋_GB2312"/>
          <w:sz w:val="28"/>
          <w:szCs w:val="28"/>
        </w:rPr>
        <w:t>629</w:t>
      </w:r>
      <w:r>
        <w:rPr>
          <w:rFonts w:ascii="仿宋_GB2312" w:hAnsi="仿宋_GB2312" w:cs="仿宋_GB2312" w:eastAsia="仿宋_GB2312"/>
          <w:sz w:val="28"/>
          <w:szCs w:val="28"/>
        </w:rPr>
        <w:t>名同学参加了数学知识竞赛，</w:t>
      </w:r>
      <w:r>
        <w:rPr>
          <w:rFonts w:eastAsia="仿宋_GB2312" w:cs="仿宋_GB2312" w:ascii="仿宋_GB2312" w:hAnsi="仿宋_GB2312"/>
          <w:sz w:val="28"/>
          <w:szCs w:val="28"/>
        </w:rPr>
        <w:t>368</w:t>
      </w:r>
      <w:r>
        <w:rPr>
          <w:rFonts w:ascii="仿宋_GB2312" w:hAnsi="仿宋_GB2312" w:cs="仿宋_GB2312" w:eastAsia="仿宋_GB2312"/>
          <w:sz w:val="28"/>
          <w:szCs w:val="28"/>
        </w:rPr>
        <w:t>名同学参加了计算机知识竞赛，</w:t>
      </w:r>
      <w:r>
        <w:rPr>
          <w:rFonts w:eastAsia="仿宋_GB2312" w:cs="仿宋_GB2312" w:ascii="仿宋_GB2312" w:hAnsi="仿宋_GB2312"/>
          <w:sz w:val="28"/>
          <w:szCs w:val="28"/>
        </w:rPr>
        <w:t>401</w:t>
      </w:r>
      <w:r>
        <w:rPr>
          <w:rFonts w:ascii="仿宋_GB2312" w:hAnsi="仿宋_GB2312" w:cs="仿宋_GB2312" w:eastAsia="仿宋_GB2312"/>
          <w:sz w:val="28"/>
          <w:szCs w:val="28"/>
        </w:rPr>
        <w:t>名同学参加了力学知识竞赛。经各评审组老师们的认真评阅，现将竞赛获奖情况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英语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计算机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数学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理论力学竞赛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组织单位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华北水利水电大学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英语竞赛获奖名单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573"/>
        <w:gridCol w:w="1725"/>
        <w:gridCol w:w="736"/>
        <w:gridCol w:w="736"/>
        <w:gridCol w:w="1215"/>
      </w:tblGrid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目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亚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77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0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高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婉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5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82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甜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1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1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亚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晓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3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59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仇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晨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0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29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盼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6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培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3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阳惠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园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0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04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史晓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6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淑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兰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丽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8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2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东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2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坤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3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靳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51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欣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兰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慧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131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青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文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指南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7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凡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25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35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秋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0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慧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雨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58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98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33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毓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110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涛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65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牛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78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6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廉思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曼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倩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青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3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宇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4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婷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9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治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76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55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佑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0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53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慧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凡晶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31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9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宇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40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康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48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崔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2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一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3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  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8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4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41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来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2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晏雯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7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亚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38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俞静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64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璐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36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雨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12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程广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9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屈嘉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612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绍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77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川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晓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娟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晓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荣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俊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158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47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柳娴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2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令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3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亭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18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03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秋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2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灿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92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45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丹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46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2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9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云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35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亚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晨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1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云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2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82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0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筱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8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解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07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尚广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5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志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2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春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4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6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翠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84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冰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钰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建云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9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倩倩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101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  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99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凡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瑞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4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亚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762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衡可可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09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德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39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杨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49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滕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5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0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8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立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0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立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35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孟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6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慧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2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雪燕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83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枝嫣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孟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媚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2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英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75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承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55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8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蔺嘉珍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1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40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彩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0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靖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48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猛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51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秀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2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剑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1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爱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 源 与 环 境 学 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1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晨议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3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联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3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建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2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婧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文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34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池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61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麻伟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84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邱昰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81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6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利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1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亚婷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73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9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4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洋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97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韵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0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佳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13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温双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96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萌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53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媛媛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114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120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1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天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2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艺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002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丽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71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17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冰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83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亮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46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5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进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061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聂新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2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奥军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160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候志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77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81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慧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与市政工程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4130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亚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99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贺丽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17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思蒙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际教育学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220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亚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81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计算机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547"/>
        <w:gridCol w:w="1391"/>
        <w:gridCol w:w="994"/>
        <w:gridCol w:w="794"/>
        <w:gridCol w:w="1191"/>
      </w:tblGrid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94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江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04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史晓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1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楠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60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博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31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娄亚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62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13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4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天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55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佑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67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卫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31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豆文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4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志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2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丹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超贤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0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泽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47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33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庆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6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44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海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9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穆康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9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国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3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韦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21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爱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工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221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会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54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亚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4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润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22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宇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电力学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3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颖文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2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文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数学竞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15"/>
        <w:gridCol w:w="1331"/>
        <w:gridCol w:w="770"/>
        <w:gridCol w:w="770"/>
        <w:gridCol w:w="1261"/>
      </w:tblGrid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17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姬雨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39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天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3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淑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109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志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18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艾鹏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54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森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3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艾亚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109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8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祯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4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立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94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海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21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崔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28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康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5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佑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018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59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4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10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宗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5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国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7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甜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笑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211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文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3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112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柳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97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88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4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谷新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17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聪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1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袁  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99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合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73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艳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成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5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光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4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宗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74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  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9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潍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1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亚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1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全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0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臧献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论力学竞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66"/>
        <w:gridCol w:w="1007"/>
        <w:gridCol w:w="1275"/>
        <w:gridCol w:w="804"/>
        <w:gridCol w:w="1207"/>
      </w:tblGrid>
      <w:tr>
        <w:trPr>
          <w:trHeight w:val="28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宗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72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猛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39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天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85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亚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笑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1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玉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1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百文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8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力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154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森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佳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4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茂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3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飞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4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时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43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耿南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1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翟梦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6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登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007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甜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02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苑小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28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康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樊孟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66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莲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与环境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002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  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040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潇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3107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武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木与交通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53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小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立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利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021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震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力学院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12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天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1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八届“磐石杯”基础学科知识竞赛优秀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教育学院、外国语学院、水利学院、电力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学生</cp:lastModifiedBy>
  <dcterms:modified xsi:type="dcterms:W3CDTF">2015-03-23T08:01:10Z</dcterms:modified>
  <cp:revision>45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