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sz w:val="30"/>
          <w:szCs w:val="30"/>
        </w:rPr>
        <w:t>[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44"/>
          <w:szCs w:val="44"/>
        </w:rPr>
        <w:t>关于表彰第六届“馨声杯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 w:val="false"/>
          <w:kern w:val="0"/>
          <w:sz w:val="44"/>
          <w:szCs w:val="44"/>
        </w:rPr>
        <w:t>心理素质挑战赛获奖集体及个人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了进一步加强和促进我校大学生心理健康教育工作，不断增强心理健康教育的针对性和实效性，校团委主办，大学生心理健康协会承办了第六届“馨声杯”大学生心理素质挑战赛，</w:t>
      </w:r>
      <w:r>
        <w:rPr>
          <w:rFonts w:ascii="仿宋_GB2312" w:hAnsi="仿宋_GB2312" w:eastAsia="仿宋_GB2312"/>
          <w:sz w:val="32"/>
          <w:szCs w:val="32"/>
        </w:rPr>
        <w:t>涌现出一大批阳光自信、团结协作的优秀团队，充分展示了我校大学生身心健康、积极向上的精神风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树立典型、激励先进，积极推动各学院心理健康教育工作，经研究决定，对第六届“馨声杯”心理素质挑战赛的获奖集体及个人进行表彰。希望受表彰的集体及个人能够再接再厉，为我校心理健康教育工作做出更大的贡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六届“馨声杯”心理素质挑战赛获奖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北水利水电大学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499"/>
        <w:ind w:left="2737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</w:rPr>
        <w:t>第六届“馨声杯”心理素质挑战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体一等奖：艺术与设计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体二等奖：环境与市政工程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体三等奖：管理与经济学院、数学与统计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团体奖：资源与环境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组织奖：信息工程学院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个人奖：龚项楠（艺术与设计学院）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佳乐（环境与市政工程学院）</w:t>
      </w:r>
    </w:p>
    <w:p>
      <w:pPr>
        <w:pStyle w:val="Normal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越（管理与经济学院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21:00Z</dcterms:created>
  <dc:creator>微软用户</dc:creator>
  <dc:description/>
  <dc:language>en-US</dc:language>
  <cp:lastModifiedBy>Administrator</cp:lastModifiedBy>
  <dcterms:modified xsi:type="dcterms:W3CDTF">2017-12-21T07:18:37Z</dcterms:modified>
  <cp:revision>8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